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аиболее значительное удалось сделать в 2019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ю в малом бизнесе города Тынды можно считать стабильной. Число субъектов малого и среднего предпринимательства по данным государственной регистрации на 1 января 2020 года составило 1369 единиц, что по сравнению с аналогичной датой 2019 года ниже на 0,15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индивидуальных предпринимателей непроизводственная сфера экономики остается более привлекательной, чем реальный сектор экономики: в их структуре наиболее существенна доля розничной торгов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Малые предприятия и индивидуальные предприниматели города производят замороженные полуфабрикаты, кондитерские изделия, кулинарную продукцию, брусчатку, кованные изделия, мягкую и корпусную мебель. Работают цеха по производству малых архитектурных форм (скамейки, лавочки, мусорные баки, декоративные мостики и другое), металлоконструкций. Налажено производство и розлив кваса живого брожения, освоен розлив газированной и негазированной воды. Растет ассортимент выпускаемой продукции, работ и услуг, улучшаются их качество за счет внедрения новых технолог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целях содействия развитию малого и среднего предпринимательства на территории города реализуется муниципальная программа «Поддержка и развитие малого и среднего предпринимательства в городе Тынде Амурской области на 2015-2024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рамках мероприятий муниципальной программы «Поддержка и развитие малого и среднего предпринимательства в городе Тынде Амурской области на 2015-2024 годы» в 2019 году оказана финансовая поддержка 17 субъектам малого предпринимательства в размере - 6 357,89 тыс. рублей,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гранты (субсидии) начинающим субъектам малого и среднего предпринимательства - 3 субъектам МСП на общую сумму 327,8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субсидии по возмещению части затрат, связанных с приобретением оборудования в целях создания и (или) развития, и (или) модернизации производства товаров (работ, услуг) - 13 субъектам МСП на общую сумму 5 230,0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субсидии по возмещению уплаты первого взноса (аванса) при заключении договора (договоров) лизинга оборудования - 1 субъект МСП на сумму 800,0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казана имущественная поддержка, путем предоставления преференций 2 субъектам предприним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- сроком на 5 лет по осуществлению оздоровите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сроком на 5 лет по осуществлению деятельности в области телевещ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 течение 2019 года проведены мероприятия: «День открытых дверей» совместно с представителями Роспотребнадзора, главным врачом ФБУЗ «Центра гигиены и эпидемиологий в Амурской области», «День Российского предпринимательства», ХХII выставка-ярмарка «ТындаЭкспо-2019», с участием 66 ведущих предприятий и организаций области, а также сельхозпроизводителей, встреча с председателем Амурского регионального отделения «ОПОРА РОССИИ», конкурс «Рождественская торговля», обучающие семина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 целью совершенствования форм и механизмов взаимодействия власти и бизнеса, снижения административных барьеров и решения проблемных вопросов в развитии предпринимательства, в 2019 году проведены 3 заседания Координационного совета по развитию малого и среднего предпринимательства при Администрации города Тынды, на которых рассматривались значимые вопросы, возникающие при реализации муниципальной политики в области развития малого и среднего бизн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рамках реализации информационной и консультационной поддержки субъектам малого и среднего предпринимательства проведены «круглые столы», предоставлялась консультационная поддержка обратившимся предпринимателями и частными лицами, размещалась информация, касающаяся субъектов малого и среднего предпринимательства, на официальном сайте Администрации города Тынды в сети «Интернет» и в социальных сетях «Инстаграм» и «Одноклассн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Нормативным правовым актом города Тынды актуализирован Перечень муниципального имущества, предназначенного для содействия развитию малого и среднего предпринимательства на территории города, в состав которого входят объекты муниципальной казны города, свободные от прав третьих лиц и используемые только в целях предоставления во владение и (или) пользование на долгосрочной арен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дприятия малого и среднего бизнеса принимают активное участие в жилищно-коммунальном хозяйстве. В Тынде обслуживают и управляют жилым фондом 8 управляющих компаний, 9 товариществ собственников жилья. На обслуживании у них находится 215 домов, площадью 850,5 тыс.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Индивидуальные предприниматели привлекаются к участию в муниципальных конкурсах на право осуществления коммерческих пассажирских перевозок автомобильным транспор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На территории муниципального образования города Тынды работают на постоянной основе площадки «Летнего базара» по продаже сельхозпроду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наиболее трубные вопросы не удалось решить в прошедшем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конодательной базы по критериям отнесения субъектов малого и среднего предпринимательства к социальному предпринимательству, не позволило воспользоваться субсидиями выделяемым из вышестоящих бюджетов для оказания поддержки предприним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задачи стоят в 2020 год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 2020 году на территорию муниципального образования города Тынды денежных средств из областного и федерального бюджетов (в виде субсидий) в целях софинансирования мероприятий муниципальной программы «Поддержка и развитие малого и среднего предпринимательства в городе Тынде Амурской области на 2015-2024 годы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51:00Z</dcterms:created>
  <dc:creator>RePack by Diakov</dc:creator>
  <dc:description/>
  <cp:keywords/>
  <dc:language>en-US</dc:language>
  <cp:lastModifiedBy>Конотопцева Юлия Михайловна</cp:lastModifiedBy>
  <dcterms:modified xsi:type="dcterms:W3CDTF">2020-03-05T08:47:00Z</dcterms:modified>
  <cp:revision>18</cp:revision>
  <dc:subject/>
  <dc:title/>
</cp:coreProperties>
</file>