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ЗИМИНСКОЕ ГОРОДСКЩУ МУНИЦИПАЛЬНОЕ ОБРАЗОВАНИЕ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9г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Наиболее востребованной и эффективной мерой поддержки и развития малого бизнеса территории муниципального образования является механизм микрозаимствований. Подтверждением тому является достаточно успешная деятельность микрокредитной компании «Фонд поддержки малого и среднего предпринимательства г.Зимы и Зиминского района», учредителями которой являются администрации г.Зимы и Зиминского района. В 2019 году Фонд предоставил СМСП 80 микрозаймов на 56,0 млн. рублей, (за весь период деятельности (2012-2019гг) - 1137 микрозаймов на 469,5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олученные кредитные ресурсы с процентной ставкой, размер которой не превышает 10%, позволяют субъектам малого и среднего предпринимательства вкладывать дополнительные средства в развитие бизне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соответствии с подпрограммой «Содействие развитию малого и среднего предпринимательства г.Зимы» муниципальной целевой программы «Экономическое развитие» на 2016-2021 гг.» в отчетном году по результатам конкурсного отбора предоставлена финансовая помощь в виде субсидии из средств бюджета ЗГМО одному СМСП в размере 300 тысяч рублей на реализацию проекта «Развитие бизнеса в сфере физкультурно-оздоровительной деятельности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/>
          <w:sz w:val="28"/>
          <w:szCs w:val="28"/>
          <w:lang w:val="ru-RU" w:eastAsia="ru-RU" w:bidi="ar-SA"/>
        </w:rPr>
        <w:t>Какие задачи стоят в 2020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Докапитализация кредитного портфеля микрозаймов микрокредитной компании «Фонд поддержки малого и среднего предпринимательства г.Зимы и Зиминского района»из средств местного бюджета в рамках муниципальной программы «Содействие развитию малого и среднего предпринимательства г.Зимы» на 2020-2024гг. в целях повышения доступности субъектов малого бизнеса к льготному кредитован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eastAsia="Times New Roman" w:cs="Book Antiqua"/>
      <w:i/>
      <w:iCs/>
      <w:color w:val="000000"/>
      <w:spacing w:val="-10"/>
      <w:sz w:val="10"/>
      <w:szCs w:val="10"/>
    </w:rPr>
  </w:style>
  <w:style w:type="character" w:styleId="FontStyle35">
    <w:name w:val="Font Style3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rFonts w:ascii="Century Gothic" w:hAnsi="Century Gothic" w:eastAsia="Times New Roman" w:cs="Century Gothic"/>
      <w:color w:val="000000"/>
      <w:sz w:val="28"/>
      <w:szCs w:val="28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eastAsia="Times New Roman" w:cs="Book Antiqua"/>
      <w:b/>
      <w:bCs/>
      <w:color w:val="000000"/>
      <w:sz w:val="14"/>
      <w:szCs w:val="14"/>
    </w:rPr>
  </w:style>
  <w:style w:type="character" w:styleId="FontStyle39">
    <w:name w:val="Font Style39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674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4:00Z</dcterms:created>
  <dc:creator/>
  <dc:description/>
  <dc:language>en-US</dc:language>
  <cp:lastModifiedBy/>
  <dcterms:modified xsi:type="dcterms:W3CDTF">2020-03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