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-851" w:right="-851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ОБЬ</w:t>
      </w:r>
    </w:p>
    <w:p>
      <w:pPr>
        <w:pStyle w:val="Style14"/>
        <w:widowControl/>
        <w:bidi w:val="0"/>
        <w:ind w:left="-851" w:right="-851" w:hanging="0"/>
        <w:jc w:val="both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1. Работа в 2019 году осуществлялась в соответствии с утвержденными планами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2. Наиболее актуальной остается проблема реализации мероприятий по выполнению наказов избирателей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3. В 2020 году осуществление работы по утвержденным планам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4. Обмен опытом в разных сферах жизнедеятельности муниципальных образований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5. Проведение конференций и совещаний будет целесообразно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6. Проведение курсов повышения квалификации (учебных курсов) депутатов и сотрудников аппарата считаем целесообразным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4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30:00Z</dcterms:created>
  <dc:creator/>
  <dc:description/>
  <dc:language>en-US</dc:language>
  <cp:lastModifiedBy/>
  <dcterms:modified xsi:type="dcterms:W3CDTF">2020-03-06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