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ИН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боты Городского комитета культуры по направлению спорт и физическая культура является повышение роли физической культуры и спорта в формировании здорового образа жизни населения, создание условий для развития спорта высших достижений на территории муниципального образования «Город Дудинк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в 2019 году проведены мероприятия и соревнования, из которых наиболее значим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соревнования семейных команд «Папа, мама, я – спортивная семья!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турнир по баскетболу памяти тренера Б. М. Швед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городской турнир по мини-футболу памяти В. Г. Михай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диционна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ическая эстафета среди учебных заведений и легкоатлетическая эстафета среди трудовых коллективов, посвященные Дню Поб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орода по мини-футболу в зачет Школьной спортивной ли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 городской турнир по настольному теннису памяти Станислава Жулковского (проведен впервы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лично-командное Первенство по северному многоборь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турнир по бильяр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день бега «Кросс н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краевой турнир по боксу памяти В. К. Крауса (X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й турнир по боксу памяти В.К. Крауса) – первого мастера спорта СССР по боксу на Таймы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трудовых коллективов 2018/2019 года собрали 18 команд, с охватом более 45 предприятий, организаций и учреждений нашего го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старты для взрослых «Большие Гонки» в зачет Спартакиады трудовых коллективов (проведены впервы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ур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Кубка Северных городов по мини-футболу среди ветеранов и др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митета культуры, молодежной политики и спорта в сфере спорта и физической культуры в 2020 году будет направлена н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развития на территории муниципального образования «Город Дудинка» физической культуры и массового спорт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официальных физкультурно-оздоровительных и спортивных мероприятий города Дудинки в соответствии с ежегодно разрабатываемыми календарными планам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спортивной базы города Дудин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улучшение эксплуатационной надежности спортивных зданий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ом состояние физкультурно-оздоровительной и спортивной работы требует принятия конкретных мер по дальнейшему развитию массового спорта, активизации физкультурно-оздоровительной работы среди населения города Дудинки. Но существует ряд основных проблем, которые не только не способствуют развитию массового спорта, но и отрицательно сказываются на роли физической культуры и спорта в формировании здорового образа жизни, повышения уровня и качества спортивных и физкультурных мероприятий, увеличения спортивных достиж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сположение города Дудинки от других городов и спортивно-оздоровительных центров, а также замкнутость территории препятствует обогащению спортивного опыта спортсменов посредством их участия в различных соревнованиях други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оциально-демографических проблем, отток молодежи в крупные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материально-технического оснащения спортивных сооружений, который отрицательно влияет на уровень качества оказываемых услуг – существует потребность муниципальных оздоровительных учреждений в средствах для обновления тренажеров, оборудования, экипировки и иного спортивного инвен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ая загрузка спортсооружений (специфика односменной работы образовательных учрежд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профессионально подготовленного персонала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в проведении целенаправленной работы по вопросам привлечения квалифицированных кадр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Мировой опыт показывает, чт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редства физической культуры и спорта обладают универсальной способностью в комплексе решать проблемы повышения уровня здоровья населения и формирования здорового морально-психологического климата в обществе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44:00Z</dcterms:created>
  <dc:creator>pomenyatb</dc:creator>
  <dc:description/>
  <cp:keywords/>
  <dc:language>en-US</dc:language>
  <cp:lastModifiedBy>Конотопцева Юлия Михайловна</cp:lastModifiedBy>
  <dcterms:modified xsi:type="dcterms:W3CDTF">2020-03-13T06:53:00Z</dcterms:modified>
  <cp:revision>3</cp:revision>
  <dc:subject/>
  <dc:title/>
</cp:coreProperties>
</file>