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ИРНИНСКИЙ РАЙОН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униципальное образование «Мирнинский район» образуют 9 муниципальных образований: МО «Город Мирный», МО «Город Удачный», МО «Поселок Айхал», МО «Поселок Чернышевский», МО «Поселок Светлый», МО «Поселок Алмазный», МО «Чуонинский наслег», МО «Ботуобуйинский наслег», МО «Садынский наслег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витие физической культуры и спорта в МО «Мирнинский район» осуществляется в рамках муниципальной программы «Развитие физической культуры и спорта в Мирнинском районе на 2019-2023 годы», утвержденной постановлением Главы район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2019 год в МО «Мирнинский район» проводилась работа по организации и проведению спортивно-массовых мероприятий согласно утвержденному календарному плану: «Республиканский день волейбола», «Лыжня России», «Декада оздоровительного бега и ходьбы», «Кросс наций», первенства и районные турниры по 35 видам спор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семи спортивными структурами и поселениями района проведено более 250 спортивно-массовых мероприятий. Количество жителей Мирнинского района, систематически занимающихся физической культурой и спортом составило 38% 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едется работа с поселениями Мирнинского района по строительству многофункциональных спортивных площадок и оснащению спортивными комплекс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течение года в качестве помощи Администрациям населенных пунктов района приобретался спортивный инвентарь, форма в соответствии с планом мероприятий КФКиС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ие сборные команды Мирнинского района принимают активное участие в районных соревнованиях, в Фестивалях национальных видов спорта и легкой атлетике, показывают высокие результаты на зональных и республиканских соревнованиях. Провели сельскую спартакиаду по восьми видам спорта, спартакиаду среди трудовых коллективов, спартакиаду по нетрадиционным видам спор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портивно-массовые мероприятия, проводимые на территории Мирнинского района, освещаются телерадиокомпанией «Алмазный край», в рубрике «Спорт» и редакцией газеты «Мирнинский рабочий». Издательством МО «Город Мирный» выходит газета «Муниципальный вестник», редакцией газеты «67-я Параллель» и «Городок» г.Удачный, редакцией газеты «Новости Айхала», где рассказывается обо всех проводимых соревнован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 итогам 2019 года, более 30 спортивных мероприятий Комитета по ФКиС было оповещено в средствах массовых информа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Мирнинском районе развитие физической культуры и спорта является одной из важнейших составных частей социально-экономической полити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о в районе существуют проблемы, одной из них является - транспортная схема, наш район находится в большой отдаленности от центральных улусов Республики, а основная часть Республиканских соревнований проводится именно там, не говоря уже о Южной Якут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иболее проблемный вопрос заключается в высоких тарифах на приобретение авиабилетов для отправки спортсменов на соревнования Российского и Республиканского уровня, в связи, с чем уменьшается количество выездных мероприятий и снижается уровень спортивного мастерств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акже существует сложный вопрос по допуску спортсменов на соревнования, это отсутствие постоянной регистрации по месту пребывания, которая является основанием для участия в Республиканских соревнования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ирнинский район является промышленным, большинство жителей района, это люди приезжие из других регионов нашей страны и проживающие в социальном жилье, которое не дает право на постоянную регистрацию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сновными задачами на 2020 год является увеличение численности занимающихся физической культурой и спортом и участие команды Мирнинского района в IV спартакиаде зимних видов спорта Республики Саха (Якутия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pacing w:val="1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2:00Z</dcterms:created>
  <dc:creator/>
  <dc:description/>
  <dc:language>en-US</dc:language>
  <cp:lastModifiedBy/>
  <dcterms:modified xsi:type="dcterms:W3CDTF">2020-03-26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