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ПЕТРОПАВЛОВСК-КАМЧАТСКИЙ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9 году Петропавловск-Камчатским городским округом успешно реализованы муниципальные программы «Создание условий для развития культуры, спорта и молодежной политики в Петропавловск-Камчатском городском округе» и «Обеспечение доступным и комфортным жильем жителей Петропавловск-Камчатского городского округ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Реализация подпрограммы «Молодежь Петропавловск-Камчатского городского округа» муниципальной программы «Создание условий для развития культуры, спорта и молодежной политики в Петропавловск-Камчатском городском округе»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реализации данной подпрограммы проведено 4 информационных мероприятия, 76 мероприятий гражданско-патриотической, творческой и социальной направленности, 14 мероприятий по профориентации и содействию занятости молодежи, в том числе 8 экологических акций. Образовательный проект «Бизнес молодежи», проект «Арт-профи-форум» для учащихся 9-11 класс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9 году было создано муниципальное автономное учреждение «Молодежный центр Петропавловск-Камчатского городского округа».На базе Молодежного центра были проведены интеллектуальные игры «Я знаю!», «Что? Где? Когда?», круглые столы «Диалог мам», «Камчатская школа юмора», «Академия подростков», «Кинолекторий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амые яркие из реализованных молодежных проектов и мероприятий это, муниципальный этап всероссийского форума молодых семей, молодежный фестиваль «В ритме молодежи», акция «Георгиевская ленточка», цикл акций, посвященных 74-й годовщине Победы, цикл летних мероприятий «Фонтан творчества», Развлекательный фестиваль для молодежи, в рамках празднования Дня города «В ритме города», конкурс граффити «Город в красках», фестиваль по гармонизации межнациональных и межэтнических отношений «Кухни Мира», молодежный акустический концерт «СТОП СПИД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поддержки общественных организаций и объединений ежегодно проводится конкурс проектов и программ общественных организаций и объединений на предоставление субсидий из бюджета Петропавловск-Камчатского городского округа на поддержку общественных инициатив по направлениям молодежной политики. Победителями конкурса в 2019 году признаны 12 проек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реализации подпрограммы «Развитие физической культуры и спорта» муниципальной программы «Создание условий для развития культуры, спорта и молодежной политики в Петропавловск-Камчатском городском округе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9 году проведено 147 физкультурно-оздоровительных и спортивных мероприятий с 48 федерациями по видам спорта для различных возрастных групп населения городского округа, в них приняло участие 10300 спортсменов и 37000 жителей городского окр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Наиболее значимыми и запоминающимися физкультурно-оздоровительными и спортивными мероприятиями года стали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фестиваль зимних видов спорта «Снежный путь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Кубок Главы Петропавловск-Камчатского городского округа по боевым единоборствам «Битва победителей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«Фестиваль морской рыбалки «Клевое сафари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- фестиваль водных видов спорта «Попутного лета»; 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муниципальный этап «Спартакиады пенсионеров России в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етропавловск-Камчатском городском округе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военно-исторический фестиваль «От Руси до России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Также в 2019 году Центром тестирования ВФСК «ГТО» по Петропавловск-Камчатскому городскому округу проведены муниципальные этапы зимнего и летнего фестиваля Всероссийского физкультурно-спортивного комплекса «Готов к труду и обороне» (ГТО) среди всех категорий насе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реализации подпрограмма «Обеспечение жильем молодых семей» муниципальной программы «Обеспечение доступным и комфортным жильем жителей Петропавловск-Камчатского городского округа» молодым семьям за счет средств Федерального бюджета, бюджета Камчатского края и бюджета Петропавловск-Камчатского городского округа в том 2019 году 74 молодые семьи получили жиль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собо в 2019 году был отмечен уникальный проект для молодежи Архангельской области «Выходи». Проект включает в себя ряд мероприятий, направленных на развитие экстремальных видов спорта и уличной культур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b/>
          <w:sz w:val="28"/>
          <w:szCs w:val="28"/>
          <w:lang w:val="ru-RU" w:eastAsia="ru-RU" w:bidi="ar-SA"/>
        </w:rPr>
        <w:t>В 2020 году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стратегическими направлениями деятельности в сфере работы с молодежью в Петропавловск-Камчатском городском округе считаем: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родолжение системной работы по максимальному привлечению молодежных общественных организаций и объединений к активному участию в реализации программных мероприятий, проектной деятельности путем участия в конкурсах на получение грантов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сновными направлениями деятельности в сфере физической культуры и спорта являются: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активное внедрение комплекса ВФСК ГТО среди взрослого населения гор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pacing w:val="10"/>
      <w:sz w:val="16"/>
      <w:szCs w:val="16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4456</Characters>
  <CharactersWithSpaces>3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3:00Z</dcterms:created>
  <dc:creator/>
  <dc:description/>
  <dc:language>en-US</dc:language>
  <cp:lastModifiedBy/>
  <dcterms:modified xsi:type="dcterms:W3CDTF">2020-03-12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