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а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муниципал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9 года состоялся визит в Ангарск заместителя генерального консула Японии в г. Хабаровске Кадокура Тосиаки. На встрече с представителями администрации АГО обсуждались перспективы побратимских отношений между городами Иркутской области и префектуры Исикава, а также возможность транслировать опыт Ангарска по установлению сотрудничества с городом Комацу другим гор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рта 2019 года в рамках торжественных мероприятий по празднованию Навруза в ДК «Нефтехимик» Ангарск посетил председатель Исполкома Народной Демократической Партии Таджикистана в городе Худжанд Маликисломи Наим Мунаввар. В ходе встречи с председателем Думы Ангарского городского округа А.А. Городским обсуждались вопросы предстоящего праздника и вопросов, касающихся национально-культурных объединений таджиков на территории Ангар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5 по 22 сентября 2019 года официальная делегация Ангарского городского округа посетила город-побратим Комацу. С 22 по 29 сентября 2019 года город Комацу посетила молодежная делегация Ангар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9 года председателю общества дружбы «Ангарск-Комацу» Н.В. Горбачеву была вручена почетная грамота от Министерства иностранных дел Японии за высокие заслуги в деле укрепления взаимопонимания между Японией и Россией. Грамота была передана генеральным консулом Японии в Хабаровске Фукусима Масанори в присутствии представителей администрации Анга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сентября 2019 года состоялся визит генерального консула Японии в Хабаровске Фукусима Масанори в Ангарск. На встрече с представителями администрации АГО и Думы АГО обсуждались вопросы участия Ангарского городского округа в программах обмена молодежными, спортивными и образовательными делегациями, реализуемых Правительством Япо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а велась официальная и деловая переписка с городом-побратимом Комацу (Япония), с городом Эрлянь (КНР), районом Ландсхут (ФРГ). В ходе переписки обсуждалась возможность визитов делегаций на территорию АГО и визитов представителей АГО на территорию этих городов, установление и укрепление культурно-гуманитарных и экономических связей, направлялись поздравления с праздниками и памятными д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мках содействия туристской деятельности и создания благоприятных условий для ее развития на территории АГО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туристических потоков на ежекварталь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инары на темы: «Современные маркетинговые инструменты в работе объектов индустрии туризма» (41 участник); «Классификация гостиниц и иных коллективных средств размещений» (15 участ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ебинаре «Предпринимательские инициативы в туризме муниципальных образований: вопросы поддержки и кооперационного взаимодействия», организованное Торгово-промышленной палатой РФ совместно с ФГБОУ ВО «Российский государственный университетом туризма и сервиса». Целью мероприятия является формирование продуктивной коммуникационной площадки по обсуждению перспектив развития предпринимательства в сфере туризма, вопросов государственного стимулирования предпринимательских инициатив в туристской индустрии, опыта субъектов Российской Федерации и практики муниципальных образований по поддержке туристского предпринимательства, в том числе, эффективных инструментов поддержки, успешных механизмов кооперации и взаимодействия, обеспечения качества оказыва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бытийного туризма Отдел оказывал методическое сопровождение предприятиям округа в организации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станционном конкурсе проектов целевых туристических услуг межрегионального туристического пояса «Сибирский тракт». По итогам конкурса проект «У каждого времени свои часы» МБУК г. Ангарска «Городской музей» занял 1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информационных видеороликов «Привет, Россия - Родина моя!», были представлены видеоролики по привлекательности округа в трех номин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аче заявок на конкурс Национальной премии в области событийного туризма Кизз1ап Еуеп! А\уагдз Сибири и Дальнего Востока. В региональный финал регионального этапа прошел проект «Китой Треве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Лукоморье на Байкале» вошел в число двухсот событий Российской Федерации н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непосредственно принимал участие в конкурсе «Туристский бренд: лучшие практики» в номинации «Бренд турист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/продукта/экскурсионной программы», итоги будут подведены в марте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едставления об округе, как о территории, благоприятной для туризма,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ой статьи о туристко-рекреационном потенциале Ангарского городского округа в научно-практическом журнале «Современные проблемы сервиса и туриз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XXI в Международной туристской выставке «БайкалТур», в котором приняли участие представители туристической отрасли Иркутской области, Красноярского края, Республики Бурятия, Забайкальского. В деловой программе выставки были представлены круглые столы по направлениям: экотуризм, новых технологий в туризме, классификации и правового регулирования в работе гостиничного сек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уристского портала АГО «ангарсктуризм.рф», количество посетителей за период январь-декабрь 2019 года - 18422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готовление полиграфической продукции буклета по туристической привлекательности «Промышленный туризм», сувенир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событийный календарь туристских событий АГО на 2020 год, в который вошли мероприятия, проводимые на территории А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тижений и успехов коллег других муниципальных образований стоит отметить активное продвижение туристических возможностей, повышение узнаваемости и привлекательности территорий, увеличение количества туристических мероприятий (г. Иркутск, Братск, Свирск, Усольский район). Проведение на территориях МО событийных мероприятий: «Ледяная Библиотека чудес», «Фестиваль русской культуры», «Соревнования по подледному лову «Братская рыбалка 2019», «Культурно-туристский событийный фестиваль «АРЕЬБШ»», «Фестиваль молока», «Фестиваль Дары тайги», «Гастрономическая ярмарка «Ай да еда!»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ставленные задачи по увеличению количества участников событийных мероприятий, проводимых на территории АГО, реализованы: план -2500 человек, фактически - 3975 человек, за счет увеличения количества проводимых событий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а 2020 год по развитию туристической деятельности - это организация и участие в мероприятиях в сфере туризма (выставки, конкурсы, семинары), популяризация и пропаганда всех видов туризма на территории округа, информационное, организационное взаимодействие с представителями туристического бизнеса, с информационно-туристской службой Иркутска, агентством по туризму Иркутской области, размещение информации о туристической привлекательности АГО на информационно-туристическом портале Иркутской области, издание презентационных видеоматериалов и буклетов, продвижение туристического портала «ангарсктуризм.рф», в том числе через социальные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АСДГ целесообразно организовать семинары и конференции по обмену опытом между представителями органов местного самоуправления по направлению развития туризма, по организации совмест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аиболее актуальных вопросов для обсуждения можно выделить: современное состояние и перспективы развития сферы гостеприимства, классификация и структура предприятий сферы гостеприимства, поддержка проектов, направленных на развитие туризма, увеличение туристского потока, включение в государственную программу мероприятий по повышению профессиональной компетентности в сфере туризма и туристской деятельности, разработка методики оценки туристского потока, методики оценки вклада туристской индустрии в эконом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иболее актуальными темами для включения в образовательную программу курсов повышения квалификации являются: управление развитием туризма в муниципальных образованиях на основе проектного подхода, продвижение туристического бренда территории, инновационные и информационные технологии в туризме, правовые основы в области туризма и серв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1:00Z</dcterms:created>
  <dc:creator>Малов Кирилл Владимирович</dc:creator>
  <dc:description/>
  <cp:keywords/>
  <dc:language>en-US</dc:language>
  <cp:lastModifiedBy>Julia</cp:lastModifiedBy>
  <dcterms:modified xsi:type="dcterms:W3CDTF">2020-04-07T04:21:00Z</dcterms:modified>
  <cp:revision>2</cp:revision>
  <dc:subject/>
  <dc:title>Ангарск</dc:title>
</cp:coreProperties>
</file>