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то наиболее значительное удалось сделать в 2019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рамках работы по развитию дружеских связей с городами иностранных государ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 Протокол о взаимопонимании по развитию сотрудничества и дружественного обмена между Артемовским городским округом, Российская Федерация и городом Нордхаузен, Федеративная Республика Герм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обмене экономическими и дружескими отношениями между г. Донхэ, Канвондо, Республика Корея и Артемовским городским округом, Приморский край, Российская Федер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ём официальной делегации из города Сыпин и города-уезда Шуаньляо провинции Цзилинь, КНР в городе Артем. Целью визита делегации стало укрепление взаимодействия и сотрудничества по вопросам культуры, образования и туризма в рамках подписанного Протокола о намерениях сотрудничества между администрацией Артемовского городского округа, Приморского края, РФ и администрацией города Сыпин, Провинции Цзилинь, КНР от 01.12.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прием и сопровождение официальной делегации из города Пхёнсон, КНДР, которая посетила Артемовский городской округ с 22 по 26 апреля 2019 года с целью знакомства с городом и встречи с главой Артемовского городского округа А.В. Авдеевым. Визит состоялся в рамках подписанного в 2018 году соглашения об установлении побратимских отношений между городом Пхёнсон (КНДР) и Артемовским городским округ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встреча заместителя главы администрации Артемовского городского округа по международным отношениям Ю.Н. Ден с представителями пяти муниципалитетов округа Сеула провинции Кёнги Республики Корея, которые прибыли для знакомства с Артемовским городским округ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прием и сопровождение официальной делегации из мэрии города Нарита, Япония, которая прибыла в Артем по приглашению главы округа А.В. Авдеева в дни празднования Дня Шахтера и Дня города (23 – 25 августа) с целью знакомства с округом, посещения праздничных мероприятий и обсуждения планов дальнейшего сотрудничества между Артемом и Нарит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-19 ноября 2019 года на базе КГАУЗ «Артемовская стоматологическая поликлиника» проведено мероприятие в рамках международного сотрудничества в сфере здравоохранения между г. Пусан (Республика Корея) и Артемовским городским округом, которое включало в себя семинар для врачей стоматологов г. Артема, организованный докторами из Стоматологической ассоциации г. Пусана, а также консультирование пациентов – жителей Артемовского городского округа. Результатом проведенного мероприятия стал обмен опытом и получение новых теоретических и практических знаний врачами-стоматологами и стоматологами-хирургами г. Артема. За два дня бесплатные консультации/лечение получили 2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реле 2019 года состоялся визит делегации Артемовского городского округа под руководством главы Артемовского городского округа А.В. Авдеева в г. Нордхаузен, ФРГ. В рамках визита делегация посетила мэрию г. Нордхаузен, состоялась официальная встреча c Обер-Бургомистром (мэром) г-ном К. Бухманном, обсуждались вопросы дальнейшего сотрудничества, в том числе обмена делегациями молодежных творческих коллективов, подписан Протокол о взаимопонимании по развитию сотрудничества и дружественного обмена между Артемовским городским округом и г. Нордхаузен (ФРГ). Также делегация посетила организации города Нордхаузен: гимназию, университет прикладных наук, предприятия ЖКХ, крупнейшие производственные предприятия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подписанного Меморандума о взаимопонимании по развитию сотрудничества и дружественного обмена между городом Сунчон (Республика Корея) и Артемовским городским округом, по приглашению корейской стороны, с 9 по 13 мая 2019 года состоялась поездка делегации Артемовского городского округа в город Сунчон (РК). В составе делегации были официальные лица администрации Артемовского городского округа, а также школьники – участники хореографического ансамбля «Сияние». В ходе визита делегация Артема посетила администрацию города Сунчон, где состоялась официальная встреча с мэром города г-ном Хо Сок и депутатами городского Совета. 10 мая 2019 года участники ансамбля «Сияние» выступили на открытии «Международного фестиваля туризма и культуры» в городе Сунчон, посетили международные гимназии в г. Йосу и г. Сунчон, где также выступили с концер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международных культурных связ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екрестного года России и Японии 18 мая 2019 года организован камерный концерт классической музыки исполнителей - лауреатов международных конкурсов из России и Японии, который состоялся в Детской школе искусств № 2 и собрал более 200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приём и сопровождение делегации из Республики Корея – ансамбля «Римко», который прибыл в Артем для выступления перед жителями округа. 30 июля организован концерт этого ансамбля во Дворце культуры угольщиков, который посетили более 500 зр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мках осуществления международного сотрудничества во взаимодействии с консульским корпусом г. Владивостока проведен ряд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встреча делегации депутатов из Японии, которые посетили памятный мемориал японским интернированным на территории округа, проведена совместная церемония поминовения с участием представителей администрации Артема и членов делегации из Япо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встреча главы Артемовского городского округа А.В. Авдеева с Генеральным консулом Республики Корея в г. Владивостоке г-ном Ли Сок Пэ, которая состоялась по приглашению Генерального консула. В рамках этой работы подготовлена информация о международных мероприятиях, планируемых администрацией округа совместно с Республикой Корея в 2019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встреча главы Артемовского городского округа с новым Генеральным консулом Японии в г. Владивостоке г-ном Накамура Коитиро с целью знакомства и обсуждения планов сотрудничества, в том числе вопросов дальнейшего сотрудничества в сфере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рта 2019 года отдел международных и внешнеэкономических связей администрации Артемовского городского округа принял участие в очередном собрании для представителей организаций, деятельность которых направлена на поддержание дружественных отношений с Японией и которые расположены в подведомственных консульству регионах (Приморский край, Камчатский край, Магаданская область), проводимом Генеральным консульством Японии в г. Владивостоке. Основной темой данного собрания стал отчет о мероприятиях, проводимых в рамках программы перекрестного Года Японии и России. Отделом подготовлен и представлен на собрании отчет о мероприятиях, проводимых в Артемовском городском округе в 2018 году в рамках перекрестного года Японии и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одготовительная работа к встрече Премьер-министра Японии Синдзо Абэ, который посетил памятный мемориал японским интернированным, расположенный в Артемовском городском округе (на 8 км), в рамках визита в г. Владивосток для участия в Восточном экономическом форуме. 6 сентября 2019 года проведена совместная церемония поминовения с участием главы Артемовского городского округа Авдеева А.В. и Премьер-министра Японии Синдзо Аб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октября 2019 года подготовлена встреча главы Артемовского городского округа А.В. Авдеева с Генеральным консулом Вьетнама в г. Владивостоке г-ном Нгуен Хоанг Вьет. Обсуждались вопросы дальнейшего сотрудничества между Артемом и Вьетна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декабря 2019 года в организована встреча главы Артемовского городского округа А.В. Авдеева с новым Генеральным консулом Республики Корея в г. Владивостоке г-ном О Сунг Хван. В ходе встречи обсуждались планы сотрудничества Артемовского городского округа и Республики Коре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целях презентации торгово-экономического и инвестиционного потенциала Артемовского городского округа, привлечения иностранных партнеров и инвесторов к участию в реализации проектов на территории окру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ована встреча предпринимателей из города Ульсан (Республика Корея) с предпринимателями Артемовского городского округа, в которой приняли участие сотрудники администрации Артемовского городского округа. Гостям из Республики Корея представлена информация об Артемовском городском округе и перспективах развития. Также бизнесмены Артема и Ульсана обсудили возможности сотруд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международная конференция на тему: «Сотрудничество в Северо-Восточной Азии в области экологии и энергетики. Новые подходы в 2020-х годах». В работе конференции приняли участие ведущие эксперты и профессора из Республики Корея, КНДР, ФРГ и российские ученые из Тихоокеанского института географии ДВО РАН, а также представители консульского корпуса г. Владивостока и предпринимат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 информации для анализа деятельности коллег из других гор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год был достаточно успешным в решении поставленных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ие задачи стоят на 2020 год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в целях поддержания и развития взаимовыгодных международных связей с городами стран АТР, уделяя большое внимание международным культурным связ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ую помощь, содействие, на Ваш взгляд, может оказать АСДГ в решении стоящих проблем в рамках своих компетенци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е регулирование полномочий органов местного самоуправления в сфере международных и внешнеэкономических связей (кроме полномочий в сфере приграничного сотрудничества) носит общий и неконкретный характер, нет четкого определения, отсутствует правовой механизм осуществления этих полномоч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АСДГ могло бы выступить с инициативой по внесению изменений в федеральное законодательство, которые бы позволили установить рамки прав муниципалитетов и конкретизировать полномочия в эт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кажите, пожалуйста, наиболее важные и актуальные, с Вашей точки зрения, вопросы для обсуждения на мероприятиях АСДГ по обмену опы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правовая база для реализации полномочий органов местного самоуправления в сфере международных и внешнеэкономически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, проводимых в сфере международного сотрудничества, с учето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в сфере международного сотрудничества на муниципальном уровне (нормативно-правовое регулирование, финансовое обеспечение мероприятий, международный протокол, этик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3:00Z</dcterms:created>
  <dc:creator>Малов Кирилл Владимирович</dc:creator>
  <dc:description/>
  <cp:keywords/>
  <dc:language>en-US</dc:language>
  <cp:lastModifiedBy>Julia</cp:lastModifiedBy>
  <dcterms:modified xsi:type="dcterms:W3CDTF">2020-04-07T04:23:00Z</dcterms:modified>
  <cp:revision>2</cp:revision>
  <dc:subject/>
  <dc:title>Ангарск</dc:title>
</cp:coreProperties>
</file>