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У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туризма в 2019 году была направлена на дальнейшее создания туристско-рекреационного кластера «Барнаул-горнозаводской город» (далее - Туркласте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ен 1 этап создания системы водоотведения ливневых и талых вод от объектов культурного наследия. Последним объектом строительства стала ливневая канализация по ул.Гоголя, Пушкина, Ползунова в границах пр-ктов Ленина и Социалистического с последующим благоустройством улиц. В рамках данного мероприятия в 2019 году освоены средства краевого бюджета в размере 3 001,4 тыс. рублей и средства муниципального бюджета - 4 621,3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должение создания инженерной инфраструктуры Туркластера определен подрядчик по разработке проектной документации по созданию набережной реки Барнаул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а продолжена работа с собственниками исторических зданий, расположенных на территории Туркластера, по их восстановлению и приспособлению к туристическому исполь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администрация города Барнаула активно участвует в выработке возможности приспособления объекта культурного наследия под туристические цели. В настоящее время в «Доме Морозова» по ул.Ползунова, 41 приступили к реализации проекта «Один дом - две эпохи». Данный проект позволит повысить интерес к объекту среди туристов и жителе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уркластера открылись такие крупные инвестобъекты как рынок «Старый базар», который закончил формирование торгово-ремесленной улицы Мало-Тоболькая, музей шоколадного мастерства. Запущено 5 новых экскурсионных маршр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взаимодействия с бизнесом продан объект культурного наследия «Торговый дом Сухова» по ул.Л.Толстого,31, собственник которого приступил к разработке проектной документации по реставрации и приспособлению его под туристски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, в прошедшем году особое внимание было уделено памятникам деревянного зодчества. С целью улучшения облика исторических улиц Интернациональной, Анатолия, Никитина (в границах пр-кта Ленина и пр-кта Красноармейского), сохранивших деревянное зодчество 19-20 веков отделом были проведены рабочие встречи и выработан план их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е время туристов привлекают исторические города, где сохранена экологичная среда. Поэтому усилия администрации города Барнаула были направлены на сохранение при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озеленением за счет бюджета города активное участие приняли представители бизнеса. На средства предпринимателей на территории Туркластера высажено 247 деревьев и 600 кустарников, внедрен раздельный сбор мусора, установлен уловитель мусора на реке Барнаул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чато применение инструментов «Умного города» в сфере туризма. Так, на сайте Барнаула заработал раздел «Барнаул туристический», где аккумулируются электронный набор туруслуг. В едином блоке находится информация о том, что посмотреть в Барнауле, где находится город и как доехать, информация об экскурсиях, фильмы, буклеты и многое другое. Данный раздел размещен на главной странице сайта и удобен для пользов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на данной странице предложен первый самостоятельный мобильный маршрут «Узнай Барнаул сам», которым также возможно воспользоваться в мобильном приложении «2Гис». Это позволяет туристу в любое время года и суток совмещать экскурсию и знакомство с историей города без экскурсов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количество экскурсантов составил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70,3 тыс.чел. (в 2018 году - 165,1 тыс.чел.). Из них участников экскурсий по городу - 18,4 тыс. человек, что на 2,8% больше по сравнению с 2018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летнего экскурсионного сезона (с мая по сентябрь) туристам был предложен 41 экскурсионный маршрут, в основном, по исторической части города. Экскурсии проходили трижды в неделю (среда, четверг, суббо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расширился перечень экскурсий: «Купеческое застолье», «Архитектурные стили Барнаула», «Неизвестный Барнаул», «Старый базар.Начало Барнаула». Также новинкой сезона стал вело-квест «Каменные сокровища Барнаула». Благодаря формату спортивной квест-экскурсии возможно узнать интересные факты из истории города, места, где в Барнауле расположены произведения камнерезного искусства, и провести время с пользой для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витием познавательного, детского, спортивного, делового туризма прошедший год стал годом становления медицинского туризма. С этой целью 10,3 тыс. человек получили услуги по ле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лась работа по приему делегаций, в том числе иностранных гостей, с использованием культурных программ. С деловым визитом город посетили 140 тыс. человек, в том числе 7,3 тыс. человек из 26 стран мира. При этом Барнаул посетили туристы из 55 стран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 повысился интерес к городу. Так, согласно поисковой системе «Яндекс» количество запросов о Барнауле жителями других регионов выросло на 16,8% по сравнению с 2018 годом и составило 18 млн. ( из них: г.Москва - 1,88 млн. ед., г.Саратов - 0,82 млн. ед., г.Киев - 0,56 млн. ед., г.Красноярск, г.Санкт-Петербург - по 0, 45 млн. ед.), по словам «Барнаул билеты» составило 730 тысяч, что на 19% больше 201 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2019 году турпоток составил 450,2 тыс. человек, что на 24 тыс. человек больше 2018 года. При этом количество экскурсантов выросло на 5,2 тыс.человек и составило 170,3 тыс.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едстоит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чества туристически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навигации, информационных туристических стендов в туристском класте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способление туристических услуг для иностранных тур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ставрация памятников архитектуры на территории исторического цен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величить количество точек раздельного сбора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воду проведения конференции АСДГ, считаем необходимым провести заседание секции «Туризм», так как туризм развивается во всех городах Сибири, но ни разу не было совместного обсуждения проблем, обмена опытом и выработки совместных усилий по развитию туризма в Сибири. Данное сотрудничество благоприятно отразится на развитии туризма в нашей ст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секцию провести в г. Барнаул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23:00Z</dcterms:created>
  <dc:creator>Малов Кирилл Владимирович</dc:creator>
  <dc:description/>
  <cp:keywords/>
  <dc:language>en-US</dc:language>
  <cp:lastModifiedBy>Julia</cp:lastModifiedBy>
  <dcterms:modified xsi:type="dcterms:W3CDTF">2020-04-07T04:23:00Z</dcterms:modified>
  <cp:revision>2</cp:revision>
  <dc:subject/>
  <dc:title>Ангарск</dc:title>
</cp:coreProperties>
</file>