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аговеще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внешнеэкономические связ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отделом международных отношений и протокола было обеспечено проведение 74 международных мероприятий на территории России, КНР и Японии, 37 из которых прошли с участием мэра и заместителей мэра города Благовещенска. Разработан план международных и внешнеэкономических мероприят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решению организационных вопросов, связанных с проведением международных форумов, конференций, семинаров, выставок и других мероприятий как не территории города, так и за рубежом (23 мероприят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36 протокольных встречи в ходе визитов иностранных делегаций в администрацию города Благовещенска, а также во время посещения сотрудниками администрации города Благовещенска мероприятий и приемов на территории иностранных государ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более 370 обращениям официальной и деловой переписки администрации города Благовещенска с иностранными партн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епосредственному нахождению на российско-китайской границе город Благовещенск много лет поддерживает международные связи с муниципалитетами КНР, такими как Шэньян, Чанчунь, Далянь, Харбин, Хэйхэ, Удаляньчи, Бэйань и т.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сийско-китайские международные мероприятия, которые проводятся мэрией Благовещенска совместно с китайскими городами по линии образования, многообразны и охватывают направления от робототехники до обменов учителями и детскими делегациями. В 2019 г. в городах Благовещенск и Хэйхэ прошел традиционный российско-китайский обмен детскими делегациями «Мост Дружбы», приуроченный к празднованию Дня защиты детей, в котором приняли участие по 240 школьников с каждой стороны. Данное мероприятие, начиная с девяностых годов прошлого века и вплоть до настоящего времени, было проведено 24 раза. По общим подсчетам, в нем приняло участие около 22 ООО российских и китайск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 организованы такие мероприятия как «Международный российско-китайский форум директоров образовательных учреждений», «Вторые международные соревнования по робототехнике между школьниками Благовещенска и Хэйхэ», международные профильные смены «Дети Амура», «Международный фестиваль детского творчества», детские обмены между российскими и китайскими школам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на территории городов Благовещенск и Хэйхэ были проведены VI международный фестиваль-конкурс «Детство на Амуре» и Международный фестиваль «Российско-китайская ярмарка культуры и искусства». В 2019 г. организован ряд выступлений международного российско-китайского сводного оркестра, прошли концерты и выступления российских и китайских творческих коллективов в рамках акции «Приграничные города России и Китая - Праздник Весны», а также V Международный писательско-издательский форум в г. Благовещен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экономики было отмечено такими мероприятиями, как создание совместной экспозиции городов Благовещенск и Хэйхэ на VI Российско-китайском ЭКСПО и Харбинской международной торгово-экономической ярмарке - 2019, проведением IV Амурского экономического форума, организацией презентации экономического потенциала гг. Благовещенск - Харбин и презентации торгово-экономического потенциала г. Благовещенска для делегации предприятий пр. Хэйлунцзян, Цзилинь, Ляонин и автономного района Внутренняя Монголия КНР. Обеспечено участие делегаций из Китая в международной выставке-форуме «АмурЭкспоФорум-201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 делегация администрации города Благовещенска приняла участие в V Восточном экономическом форуме, в ходе которого состоялась презентация экономического потенциала Благовеще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. проводилась работа по привлечению крупных китайских корпораций-инвесторов из Пекина и Шанхая для реализации инвестиционных проектов на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прошли детские и взрослые международные соревнования по баскетболу, шахматам, футболу, настольному теннису, хоккею, бадминтону, по скандинавской ходьбе и т.д. как на российской, так и китайской стороне, состоялся Международный российско-китайский молодежный фору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. отмечен развитием взаимоотношений с Японией. В ноябре мэр города Благовещенска В.С. Калита приняла участие в Презентации Амурской области в г. Токио, состоялся ряд встреч в мэриях городов Саппоро, Обихиро и Мэмуро префектуры Хоккайдо. В 2019 г. продолжено сотрудничество города Благовещенска с японскими городами в рамках Ассоциации мэров городов Сибири и Дальнего Востока Российской Федерации и Западного побережья Японии. В прошлом году состоялась 27-ая Встреча данной Ассоциации в г. Петропавловск-Камчат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 совместно с мэрией коммуны Желос региона Аквитании Франции восстановлено захоронение Элизабет Буржуа де Ришмон, супруги генерал-губернатора Восточной Сибири графа Николая Муравьева-Амурского, одного из основателей города Благовеще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стоящие перед администрацией города Благовещенска в сфере международных отношений и внешнеэкономически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вязи города Благовещенска характеризуются углублением отношений с традиционными партнерами, а также поиском и реализацией новых форм сотрудничества, налаживанием новых контактов с администрациями и общественными организациями зарубежных городов. ОснЪвой международного сотрудничества администрации города была и остается работа по развитию связей с городами КНР, Японии, Южной Кореи, КНДР, Вьетнама. Приоритетным является укрепление традиционных связей города Благовещенска с приграничными городами Харбин, Хэйхэ и Удаляньчи, муниципалитетами трех северо-восточных провинций Ки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ктивно участвует в многосторонних международных проектах, таких как сотрудничество в рамках международных ассоциаций («Ассоциация городов Дальнего Востока и Сибири Российской Федерации и городов Западного побережья Японии», АСДГ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лаговещенск в своей деятельности по развитию дружественных и взаимовыгодных экономических и культурных связей с городами зарубежных стран,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традиционных побратимски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сное сотрудничество с муниципальными властями российских и зарубежных городов в области экономики, образования,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еализации совместных международных инвестицион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мены творческими, детскими, спортивными делегациями. Международные мероприятия широко освещаются в средствах массовой информации как Благовещенска, так и наших зарубежных городов партнеров, что способствует привлечению внимания общественности к вопросам укрепления международного и побратимского сотрудничества. Основными задачами на 2020 год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в реализации на территории Благовещенска крупных инвестиционных проектов туристической направленности для усиления туристической привлекательност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азвитию контактов между крупными предприятиями двух городов, которые желают вести взаимовыгодное сотрудничество, через участие в ярмарках, выставках, презентациях товаров и обмене специалис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обмена информацией с заинтересованными иностранными партнерами по инвестиционным проектам, в целях привлечения инвестиций в развитие отраслей городской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активного содействия городским предприятиям и организациям в установлении деловых контактов с партнерами, способствующих взаимовыгодному сотрудниче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азвитию международной транспортно-логистической сфер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АСДГ может оказать содействие в обмене информацией и опытом по указанным выше направлениям. Проведение конференций считаем целесообразным с периодичностью один раз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Благовещенск имеет благоприятное географическое положение, что создает все предпосылки для развития въездного туризма. Благовещенск (РФ) и город Хэйхэ (КНР) разделяют 800 метров реки Амур. В городах Благовещенск и Хэйхэ действует один из наиболее значимых на Дальнем Востоке пограничных пер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ок граждан КНР, посетивших город Благовещенск, ежегодно растет. В 2019 году город посетили 114,5 тысяч китайских туристов (2018 год - 101,4 тыс.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на территории города Благовещенска осуществляют деятельность 30 туристических организаций, внесенных в Единый федеральный реестр туропер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здания условий для развития туризма в городе Благовещенске, обеспечения потребности российских и иностранных граждан в качественных туристских услугах реализуются мероприятия подпрограммы «Развитие туризма в городе Благовещенске» муниципальной программы «Развитие малого и среднего предпринимательства и туризма на территории города Благовещен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программы было предусмотрено 13,4 млн. руб. С целью реализации подпрограммы осуществлено финансирова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технологического и ценового аудита в отношении объекта капитального строительства муниципальной собственности «Большой городской центр «Трибуна Хол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«Создание тематического центра «Городская усадьба» на территории городского парка культуры и отды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мероприятия проведен технологический и ценовой аудит обоснования инвестиций в отношении объекта капитального строительства «Большой городской центр «Трибуна Холл», начало строительства которого запланировано на 2020-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торого мероприятия отреставрирован козырек и произведена чистка кирпичных стен и каменных полов тематического центра «Городская усадьба» на территории городского парка культуры и отдыха. Частично осуществлены работы по строительству вер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администрацией города Благовещенска проводится работа по максимальному использованию возможностей экономического сотрудничества между городами Благовещенск и Хэйхэ, созданию крупнейший транспортно-логистического и экономического центра на российско-китайской границе, который будет способствовать реализации инвестиционного потенциала малого и средне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упростит перевозку грузов, а беспошлинный и безналоговый режим, организация складов временного хранения позволит создать особые условия для импорта и экспорта товаров, увеличив грузооборот между стр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го проекта позволит туристам осуществлять быстрые пересадки из одного аэропорта в другой и добираться в любую точку России и стран Азии. Откроется возможность свободного пересечения государственной границы на личном авто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свободного порта Владивосток, даст возможность применения упрощенной процедуры получения визы и пребывания иностранных туристов до 8 дней на территории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это позволит создать дополнительные рабочие места, как в сфере туризма, так и в смежных отраслях. Инвесторы получат возможность воспользоваться механизмами господдержки в виде налоговых, таможенных и административных преференций. А субъектам малого и среднего предпринимательства позволит создать новые производственные мощности и рабочие места, увеличить оборот предприятий, снизить производственные из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администрацией города проведена серьезная подготови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дорожная карта, определяющая основные этапы и мероприятия по созданию аглом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а межведомственная рабочая группа по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чие встречи, на которых проект обсуждался с предпринимателями и получил одобрение со стороны бизнес-со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 презентационный видеоматериал о про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мая 2019 года данный проект представлен на международной выставке-форуме «АмурЭкспоФорум - 2019». В рамках выставки-форума подписан трехсторонний меморандум о взаимодействии при формировании концепции трансграничной агломерации в районе городов Благовещенск -Хэйхэ между администрациями города Благовещенска и Благовещенского района, и Народного Правительства города Хэйх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не 2019 года наш проект был презентован совместно с Народным Правительством города Хэйхэ на Харбинской международной торгово-экономической ярмарке и вызвал большой интерес со стороны заместителя Председателя Правительства Российской Федерации Акимова М.А. и заместителя председателя КНР Ван Циша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9 года наш проект успешно презентован в рамках Восточного экономического фор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2019 года на Амурском экономическом форуме прошло обсуждение данного проекта с представителями научного, политического и бизнес сообществ из России и Кит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туристической инфраструктуры, принимая во внимание недостаток средств городского бюджета, в 2019 году проведена совместная работа с министерством экономического развития и внешних связей Амурской области, в результате которой за счет средств областного бюджета были изготовлены и установлены на территории города Благовещенска знаки туристской навигации (дорожные указа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18 года на территории города Благовещенска осуществляется строительство нового торгового центра «Олимп», площадью более 100 тыс. кв. метров и высотой не менее 14 этажей Здание украсит круговая смотровая площадка. Предполагается, что она будет расположена на высоте 60 метров. В центре смотровой площадки будет построен шпиль с винтовой лестницей. Вместе со шпилем высота комплекса составит 90 метров. Под смотровой площадкой планируется поместить вращающийся ресторан. Также в здании появится фитнес-зал. Ожидается, что фитнес-зал станет самым большим в России - его площадь составит 7 ООО квадратных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комплекса займут апартаменты. Предполагается, что номеров будет 400. Кроме того, здесь будут магазины, кафе, химчистка и другие объекты из сферы услуг. 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, торговый центр «Олимп» планируется сдать в эксплуатацию к концу 2021 года, а открыть для посетителей -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Благовещенск является местом проведения различных фестивалей, конкурсов, форумов. Среди событий, привлекающих туристов в Благовещенск - народные гуляния «Масленица», мероприятие «Гуляние на Большой», международный свадебный фестиваль, международный фестиваль «Детство на Амуре», заплыв «Дружба», веломарафон и многие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3 года в городе ежегодно проводится открытый российский фестиваль кино и театра «Амурская осень», в рамках которого съезжаются звезды российского и зарубежного кино, театрально и музыка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объектов туристической инфраструктуры в 2019 году введена в эксплуатацию 4-звездочная гостиница известного французского бренда «Мегсиг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планирован ввод в эксплуатацию тематического центра «Городская усадьба» на территории городского парка культуры и отдыха -где будет возведен деревянный дом, в котором планируется воссоздать быт жителей города конца XIX - начала XX века. Утварь в доме, баня, дворовые постройки и колодец во дворе - все будет соответствовать тому времени. В доме планируется организовать выставку изделий деревянного зодчества -резные карнизы, наличники, ставн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озобновлены работы по реконструкции набережной реки Амур с образованием новой намывной территории «Золотая Миля», которая станет привлекательной площадкой для инвесторов. В рамках проекта впервые на Дальнем Востоке будет вестись строительство объектов различного назначения на намыв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введена в эксплуатацию территория набережной от ул. Пионерской до ул. Театра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«Золотой Мили» начато строительство уникальной трансграничной канатной дороги с пассажирским терминалом. Время в пути от одного берега до другого составит менее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1"/>
        <w:gridCol w:w="854"/>
        <w:gridCol w:w="998"/>
        <w:gridCol w:w="854"/>
        <w:gridCol w:w="998"/>
        <w:gridCol w:w="1022"/>
        <w:gridCol w:w="1037"/>
        <w:gridCol w:w="1046"/>
      </w:tblGrid>
      <w:tr>
        <w:trPr>
          <w:trHeight w:val="341" w:hRule="atLeast"/>
        </w:trPr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Динамика поездок российских и китайских граждан через Благовещенский пограничный переход Показатель</w:t>
            </w:r>
          </w:p>
        </w:tc>
        <w:tc>
          <w:tcPr>
            <w:tcW w:w="6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264" w:hRule="atLeast"/>
        </w:trPr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81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ссийских граждан, посетивших КНР, тыс. че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859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 КНР, посетивших Амурскую область, тыс. че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31:00Z</dcterms:created>
  <dc:creator>Малов Кирилл Владимирович</dc:creator>
  <dc:description/>
  <cp:keywords/>
  <dc:language>en-US</dc:language>
  <cp:lastModifiedBy>Julia</cp:lastModifiedBy>
  <dcterms:modified xsi:type="dcterms:W3CDTF">2020-04-07T04:31:00Z</dcterms:modified>
  <cp:revision>2</cp:revision>
  <dc:subject/>
  <dc:title>Ангарск</dc:title>
</cp:coreProperties>
</file>