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то наиболее значительное удалось сделать в 2019 году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-24 мая 2019 года на территории муниципального образования города Братска прошел IV Братский экономический форум. Этот форум — одно из ключевых событий для экономики севера Иркут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ендах только продукция местных производителей. Участники форума стараются как можно интереснее рассказать о своём товаре. Так ищут новые места для прода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форума - укрепление связей бизнеса и местных органов власти северных территорий Иркутской области. Сегодня стало очевидным, что без развития межмуниципального сотрудничества, укрепления экономических связей мы не сможем построить эффективную экономику в нашем регионе. Нас во многом объединяют схожие проблемы и общие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ка форума позволяет вести прямой диалог представителей деловых кругов, бизнеса, органов власти и экспертного сообщества, продемонстрировать основные достижения в развитии экономического потенциала территорий, поднять насущные проблемы как предпринимательского сообщества, так и местных органов в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форума администрацией Братска с различными предприятиями было подписано 10 соглашений на сумму 1 млрд. руб. Это инвестиции и проекты социального партнерства, которые направлены на развитие города, создание новых рабочих мест. Кроме того, на форуме присутствовали иностранные партнеры, были подписаны многосторонние соглашения о сотрудничестве с городом Дархан. Это крупный промышленный центр Монголии, мы уже видим темы и направления, по которым возможно сотрудничество, взаимовыгодное для наших городов. Китайские бизнесмены предлагают нам огромные инвестиции, объемом в миллиард долларов, для газификации города. Форум прошел масштабно, интересно, с пользой для Братска и всех его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 сентября, в международный день туризма в столице Бурятии торжественно наградили победителей регионального этапа Национальной премии в области событийного туризма «Киз51ап БУШИ Ашагбз» 2019 года. Для участия в финале регионального конкурса Национальной премии в области событийного туризма Яиз51ап Еуеш Ашагёз Сибири и Дальнего Востока было отобрано 108 проектов из 20 регионов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Братск представил свои проекты в двух номинациях: «Лучший музейно-выставочный комплекс для проведения турсобытия», «Лучшее туристическое М1СЕ событ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гионального конкурса в финал Национальной премии вышли оба заявленных наших проекта. Архитектурно-этнографический музей «Ангарская деревня им. О. Леонова» занял первое место в номинации «Лучший музейно-выставочный комплекс для проведения турсобытия», а IV Братский экономический форум стал вторым в номинации, связанной с деловым туризм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2019 году были проведены массовые городские событийные мероприятия, деловые и профессиональные форумы, которые собрали большое количество братчан и госте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ь-Илимск (Иркутская обла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городе Усть-Илимск (Иркутская область) экскурсионных программ на регулярной основе туристическим агентством. Создание туристско-информационного центра. Республика Бурятия. Увеличение количества тур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альная проработка событийного туризма с точки зрения удобств, новшеств, аутентичности (Голос кочевника, Сагаалган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видов туризма, поддержка сложившихся экскурсионных маршру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трудной и главной проблемой развития туризма в городе Братске остается отсутствие интереса туристических фирм в развитии внутреннего и въездного туризма, ориентация только на внешний туриз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достаточное количество квалифицированных специалистов в области туризма, экскурсоводов, гидов-переводч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кие задачи стоят в 2020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новых и продвижение действующего экскурсионных маршрутов, участие в туристских конкур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влечение хозяйствующих субъектов к реализации стратегии по развитию туризму на территории муниципального образования города Брат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стратегии продвижения на российском и зарубежном рынке туристски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развитию материально-технической базы туристской индустрии г. Братс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вершенствование системы информационного обеспечения туристской индустрии в г. Братс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акую помощь и содействие, на Ваш взгляд, может оказать АСДГ в решении стоящих проблем в рамках своих компетенци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спространение успешного опыта реализации стратегии по развитию туризма в других городах/облас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ационное, образовательное, методическое на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Грантовая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кажите, пожалуйста, наиболее важные и актуальные, с Вашей точки зрения, вопросы для обсуждения их на мероприятиях АСДГ по обмену опы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бизнеса в реализации стратегии по туризму на территории муниципального образования города Брат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кажите, пожалуйста, наиболее важные и актуальные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туризма на территории Иркутской области необходимо проводить обучение на уровне муниципалитетов, так как в данной отрасли существует нехватка квалифицированных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уристской отрасли необходимо проведение курсов повышения квалификации специалистов. Наиболее важной и актуальной темой для включения в образовательную программу является тема о правовых основах туристской отрасли, муниципальном управлении в сфере туризма и подготовка специалистов экскурсио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ю стоящих перед городом проблем в области развития туризма может способствовать дистанционное обучение и повышение квалификации профессионалов в сфере туризма. Также, привлечение новых специалистов экскурсионной деятельности, профессиональных г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 в области развития туризма на муниципальном уровне необходимо проведение ряда тематическ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ми конференций или семинаров могут стать вопросы привлечения интереса туристских предприятий к развитию внутреннего и въездного туризма в городе Братске, а также вопрос по перевозке туристических групп детей (школьников) для обсуждения всех нюансов проблемы, обмена опытом по осуществлению перевозок без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ны следующие те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рынка и планирование развития отрасли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ие органов власти и представителей туристской индуст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вестиционные инструменты развития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ытийный туристский проду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азвитие туристских маршру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спективные виды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деятельно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 администрацией города Братска активно проводилась работа по установлению и развитию побратимских отношений. В рамках проведения IV Братского экономического форума было заключено соглашение об установлении побратимских связей с монгольским городом Дархан. Делегация Монголии посетила производственные предприятия Братска, обсудив вопросы сотрудничества в экономической и социальном сферах. В работе форума также приняли участие представители китайской компании ООО «Энергия транслогистик «Шэн-Фэн»». Администрация Братска заключила с компанией соглашение о сотрудничестве в области увеличения объемов использования природного газа на территории города Братска (для бытовых нужд населения, в качестве моторного топлива для автомобилей, а также в промышленности и энергетике города Братс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звитие достигнутых договоренностей с монгольской стороной в целях организации сотрудничества в области торговли, культуры, туризма и медицины в сентябре в Братске состоялась первая международная Российско-Монгольская выставка-ярмарка. 40 монгольских компаний представили свою продукцию братчанам. Это изделия из меха, кожи, шерсти, высококачественная текстильная продукция, медицинские товары, продукты пчеловодства и многое друг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егация города Братска посетила Монголию в рамках мероприятий, приуроченных ко Дням российско-монгольской дружбы и сотрудни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 осуществлялась работа по взаимодействию с городами-побратимами, соглашения о сотрудничестве с которыми были заключены ранее. С городом Нанао (Япония) и Цзыбо (Китай) велись переговоры о возможности посещения делегацией города Братска, направлялись приглашения принять участие в праздничных мероприятиях, Братском экономическом фору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легация Братска посетила международный форум «Встреча в Цзыбо» и международную конференцию городов-побратимов в целях развития сотрудничества, где представила экономический и инвестиционный потенциал Братска. Стороны обсудили приоритетные направления сотрудничества, вопросы по экспорту готовой продукции предприятий города Братска в Китай и импорту для высокотехнологичного производства в город Брат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перед городом Братском в части международной деятельности стоит задача расширения сотрудничества с партнерами из Монголии и КНР. Активно рассматривается возможность создания китайского и монгольского торговых домов. В части развития международной деятельности АСДГ может оказать поддержку в установлении побратимских отношений с городами Республики Коре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34:00Z</dcterms:created>
  <dc:creator>Малов Кирилл Владимирович</dc:creator>
  <dc:description/>
  <cp:keywords/>
  <dc:language>en-US</dc:language>
  <cp:lastModifiedBy>Julia</cp:lastModifiedBy>
  <dcterms:modified xsi:type="dcterms:W3CDTF">2020-04-07T04:34:00Z</dcterms:modified>
  <cp:revision>2</cp:revision>
  <dc:subject/>
  <dc:title>Ангарск</dc:title>
</cp:coreProperties>
</file>