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та - один из немногих городов России, у которого накоплен солидный опыт - более 25 лет международного сотрудничества. Этот опыт основан на использовании механизма «побратимских связей» и «народной дипломат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е сотрудничество невозможно без активного взаимодействия на местном уровне, на уровне городов, особенно имеющих самые близкие - побратимские с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олицах наших соседних регионов в Дальневосточном федеральном округе количество городов побратимов варьируется от 1 до 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город Чита имеет 5 официальных городов-побратимов в России и за рубежом. На наш взгляд, номинальное количество побратимов не так важно. Главное - использовать этот механизм для развития международных контактов, чтобы побратимство оставалось не только на бума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ратимы Чи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йон Хайлар (КНР) - побратим г. Читы с 1992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. Чойбалсан (Монголия) - побратим г.Читы с 1994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. Маньчжурия (КНР) - побратим г. Читы с 1999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. Хулунбуир (КНР) - побратим г. Читы с 2001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. Улан-Удэ (Россия) - побратим с 2011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та наладила сотрудничество с районом Шицзиныпань города Пекин, активно развивается обмен в сферах культуры и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ая база такого сотрудничества: раз в три - четыре года подписывается соглашение о дружбе и сотрудничестве, к которому прилагается план совместных мероприятий в различных сферах. Ежегодно анализируются достигнутые результ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я этому, нами приобретен опыт многовекторного сотрудничества, включающего различные виды деятельности - от личных контактов до реализации инвестиционных 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большой опыт взаимодействия наших городов, развитие международных связей в 2019 году проходило по нескольким направл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вое направление - </w:t>
      </w:r>
      <w:r>
        <w:rPr>
          <w:rFonts w:eastAsia="Calibri"/>
          <w:sz w:val="28"/>
          <w:szCs w:val="28"/>
        </w:rPr>
        <w:t xml:space="preserve">укрепление сотрудничества в гуманитарной сфере. </w:t>
      </w:r>
      <w:r>
        <w:rPr>
          <w:sz w:val="28"/>
          <w:szCs w:val="28"/>
        </w:rPr>
        <w:t>Годами подтверждён высокий уровень проведения совместных мероприятий в области спорта, культуры, образования. Администрация города ставит целью расширение этого сотрудничества, увеличение круга вовлекаемых участников, включение в планы новых сфер взаимодейств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ается задача </w:t>
      </w:r>
      <w:r>
        <w:rPr>
          <w:rFonts w:eastAsia="Calibri"/>
          <w:sz w:val="28"/>
          <w:szCs w:val="28"/>
        </w:rPr>
        <w:t>популяризации русского языка и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действии администрации города реализуется проект РОО «Союза женщин Забайкалья» «Женщина меняющая мир», включающий обмен опытом в сфере социальной политики, проведение мастер-классов по пропаганде и популяризации русской культуры и языка. Проект был осуществлен в гг. Улан-Батор, Пекин и Маньчжурия, финальная часть проекта пройдет в Чите в марте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преле Читу посетила делегация города Чойбалсан, которая приняла участие в гала-концентре детских творческих коллективов «Хрустальный башмачок», в открытии выставки детских рисунков «В соседстве наций и культур», участие в мастер-класс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должается </w:t>
      </w:r>
      <w:r>
        <w:rPr>
          <w:rFonts w:eastAsia="Calibri"/>
          <w:sz w:val="28"/>
          <w:szCs w:val="28"/>
        </w:rPr>
        <w:t xml:space="preserve">сотрудничество в сфере патриотического воспитания. </w:t>
      </w:r>
      <w:r>
        <w:rPr>
          <w:sz w:val="28"/>
          <w:szCs w:val="28"/>
        </w:rPr>
        <w:t>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те в сентябре прошли мероприятия 74-й годовщины окончания Второй мировой войны, где приняли участие делегации городов Хулунбуир, Маньчжурия, Хайлар, Чойбалс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тинцы приняли участие в мероприятиях 80-летия победы в военных событиях на реке Халхин-Гол в г. Чойбалс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жная задача - </w:t>
      </w:r>
      <w:r>
        <w:rPr>
          <w:rFonts w:eastAsia="Calibri"/>
          <w:sz w:val="28"/>
          <w:szCs w:val="28"/>
        </w:rPr>
        <w:t xml:space="preserve">улучшение имиджа города, </w:t>
      </w:r>
      <w:r>
        <w:rPr>
          <w:sz w:val="28"/>
          <w:szCs w:val="28"/>
        </w:rPr>
        <w:t>решается с помощью организации крупных брендов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Чита и Маньчжурия провели комплекс мероприятий, посвященных 20-летию установления побратимски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ытие прошло как в Чите, так и в Маньчжу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концерты и встречи, в честь 70-летия установления дипломатических отношений между Китаем и Росс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в мае проводится День города Читы, на который прибывают официальные делегации из городов Китая и Монгол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была проведения международная выставка детских работ «Чита и города-побратимы», с участием всех городов-партне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торое направление развития внешних связей города - </w:t>
      </w:r>
      <w:r>
        <w:rPr>
          <w:rFonts w:eastAsia="Calibri"/>
          <w:sz w:val="28"/>
          <w:szCs w:val="28"/>
        </w:rPr>
        <w:t xml:space="preserve">стимулирование экономического сотрудничества. </w:t>
      </w:r>
      <w:r>
        <w:rPr>
          <w:sz w:val="28"/>
          <w:szCs w:val="28"/>
        </w:rPr>
        <w:t>На протяжении последних десяти лет предприятия Читы традиционно принимают участие в международных выставках приграничных регионов Китая - научно-технической выставке в Маньчжурии и ярмарке товаров России, Китая и Монголии в Хайла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30 представителей бизнеса Читы представили свои проекты на международном Форуме молодых предпринимателей в г. Маньчжурия. Следующий Форум пройдет в г. Улан-Удэ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ши целями в ближайшем будущем являются </w:t>
      </w:r>
      <w:r>
        <w:rPr>
          <w:rFonts w:eastAsia="Calibri"/>
          <w:sz w:val="28"/>
          <w:szCs w:val="28"/>
        </w:rPr>
        <w:t>углубление инвестиционного сотрудничества и развитие сотрудничества в области тур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та, являясь столицей региона с выгодным геополитическим расположением и хорошей рекреационной инфраструктурой, стала центром развития разных видов туризма, актуальных для китайских туристов: например, «красный туризм», событийный, экологический, У1Р-туризм, религиозный, «трансферный» туриз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по инициативе администрации стартовал проект по изготовлению знаков туристической навигации для размещения на главных улицах города. В 2020 году планируется их изгото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в развитии туризма является развитая инфраструктура, в том числе, авиасообщение. Администрации города совместно с правительством района Хайлар много лет поддерживают регулярный авиарейс Хайлар-Чита-Хайлар. Представители администрации принимали участие в организации встреч по решению вопроса обеспечения аэропорта Читы противообледенительным оборудов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особствует развитию туризма, большей открытости и узнаваемости города сайт инвестиционных и туристических ресурсов города на трех языках: русском, английском и китайском </w:t>
      </w:r>
      <w:r>
        <w:rPr>
          <w:rFonts w:eastAsia="Calibri"/>
          <w:sz w:val="28"/>
          <w:szCs w:val="28"/>
        </w:rPr>
        <w:t>(\у\у\у.У15ДсЫ1а</w:t>
      </w:r>
      <w:r>
        <w:rPr>
          <w:sz w:val="28"/>
          <w:szCs w:val="28"/>
        </w:rPr>
        <w:t>.ги), администрирование которого занимается управление ВЭС администрации. На Интернет-ресурсе - два основных направления размещенной информации: для туриста и для инвестор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е содействия АСДГ в решении пробл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силить роль АСДГ в координации деятельности городов-участников АСДГ в развитии туризма и международной деятельности со странами Юго-Восточной Азии с привлечением МИД России, ТПП России и иных заинтересованных организаций. Организовывать научные и практические конференции (семинары) по установлению международных, межрегиональных и межмуниципальных отношений, развитию туризма на территории муниципалитета с незначительной финансовой нагрузкой для участия в них (онлайн-семинар, веб-конференция на бесплатной основе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задачи на 2020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администрация планирует провести ряд мероприятий, посвященных 75-летию Победы в Великой отечественной войне, в рамках Года российско-китайского научно-технического и инновационного сотрудни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0-летию установления дипломатических отношений между Китаем и Россией, 20-летию установления побратимских связей с Маньчжур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ы мероприятия во всех областях международного сотрудни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ет углубляться и расширяться сотрудничество с районом Шицзиншань города Пекин: запланирован конкурс детского творчества, спортивные турниры, китайская сторона приглашена на семейный конкурс и форум «Чита - город молодых!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к подписанию соглашение о сотрудничестве с г. Улан-Батор (Монголия), продолжается работа по поиску города-побратима в Японии для города Ч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Calibri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mallCaps/>
      <w:color w:val="000000"/>
      <w:spacing w:val="2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66CC"/>
      <w:u w:val="single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8">
    <w:name w:val="Font Style18"/>
    <w:basedOn w:val="Style11"/>
    <w:qFormat/>
    <w:rPr>
      <w:rFonts w:ascii="Sylfaen" w:hAnsi="Sylfaen" w:cs="Sylfaen"/>
      <w:i/>
      <w:iCs/>
      <w:color w:val="000000"/>
      <w:sz w:val="30"/>
      <w:szCs w:val="3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eading1Char">
    <w:name w:val="Heading 1 Char"/>
    <w:basedOn w:val="Style11"/>
    <w:qFormat/>
    <w:rPr>
      <w:rFonts w:eastAsia="Calibri"/>
      <w:b/>
      <w:sz w:val="32"/>
      <w:lang w:val="ru-RU" w:bidi="ar-SA"/>
    </w:rPr>
  </w:style>
  <w:style w:type="character" w:styleId="Heading2Char">
    <w:name w:val="Heading 2 Char"/>
    <w:basedOn w:val="Style11"/>
    <w:qFormat/>
    <w:rPr>
      <w:rFonts w:eastAsia="Calibri"/>
      <w:sz w:val="36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sz w:val="24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2">
    <w:name w:val=" Знак Знак"/>
    <w:qFormat/>
    <w:rPr>
      <w:rFonts w:ascii="Courier New" w:hAnsi="Courier New" w:eastAsia="Calibri" w:cs="Courier New"/>
      <w:color w:val="000000"/>
      <w:lang w:val="ru-RU" w:bidi="ar-SA"/>
    </w:rPr>
  </w:style>
  <w:style w:type="character" w:styleId="5">
    <w:name w:val="Основной текст (5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BodyTextIndent2Char">
    <w:name w:val="Body Text Indent 2 Char"/>
    <w:basedOn w:val="Style11"/>
    <w:qFormat/>
    <w:rPr>
      <w:rFonts w:eastAsia="Malgun Gothic"/>
      <w:sz w:val="28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>
      <w:rFonts w:ascii="Arial" w:hAnsi="Arial" w:cs="Arial"/>
    </w:rPr>
  </w:style>
  <w:style w:type="paragraph" w:styleId="Style121">
    <w:name w:val="Style12"/>
    <w:basedOn w:val="Normal"/>
    <w:qFormat/>
    <w:pPr/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322" w:before="0" w:after="600"/>
    </w:pPr>
    <w:rPr>
      <w:sz w:val="26"/>
      <w:szCs w:val="26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rFonts w:ascii="Calibri" w:hAnsi="Calibri" w:eastAsia="Arial Unicode MS" w:cs="Calibri"/>
      <w:b/>
      <w:bCs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Style14"/>
    <w:basedOn w:val="Normal"/>
    <w:qFormat/>
    <w:pPr/>
    <w:rPr>
      <w:rFonts w:ascii="Arial Black" w:hAnsi="Arial Black" w:cs="Arial Black"/>
    </w:rPr>
  </w:style>
  <w:style w:type="paragraph" w:styleId="Style15">
    <w:name w:val="Style15"/>
    <w:basedOn w:val="Normal"/>
    <w:qFormat/>
    <w:pPr/>
    <w:rPr>
      <w:rFonts w:ascii="Arial Black" w:hAnsi="Arial Black" w:cs="Arial Black"/>
    </w:rPr>
  </w:style>
  <w:style w:type="paragraph" w:styleId="Style17">
    <w:name w:val="Style17"/>
    <w:basedOn w:val="Normal"/>
    <w:qFormat/>
    <w:pPr/>
    <w:rPr>
      <w:rFonts w:ascii="Arial Black" w:hAnsi="Arial Black" w:cs="Arial Black"/>
    </w:rPr>
  </w:style>
  <w:style w:type="paragraph" w:styleId="Style18">
    <w:name w:val="Style18"/>
    <w:basedOn w:val="Normal"/>
    <w:qFormat/>
    <w:pPr/>
    <w:rPr>
      <w:rFonts w:ascii="Arial Black" w:hAnsi="Arial Black" w:cs="Arial Black"/>
    </w:rPr>
  </w:style>
  <w:style w:type="paragraph" w:styleId="Style211">
    <w:name w:val="Style21"/>
    <w:basedOn w:val="Normal"/>
    <w:qFormat/>
    <w:pPr/>
    <w:rPr>
      <w:rFonts w:ascii="Arial Black" w:hAnsi="Arial Black" w:cs="Arial Blac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yle19">
    <w:name w:val="Приложение - заголовок"/>
    <w:basedOn w:val="Normal"/>
    <w:qFormat/>
    <w:pPr>
      <w:widowControl/>
      <w:autoSpaceDE w:val="true"/>
      <w:ind w:firstLine="329"/>
      <w:jc w:val="right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/>
      <w:autoSpaceDE w:val="true"/>
      <w:spacing w:before="60" w:after="60"/>
      <w:ind w:left="720" w:firstLine="709"/>
      <w:contextualSpacing/>
      <w:jc w:val="both"/>
    </w:pPr>
    <w:rPr>
      <w:color w:val="000000"/>
      <w:sz w:val="26"/>
      <w:szCs w:val="20"/>
    </w:rPr>
  </w:style>
  <w:style w:type="paragraph" w:styleId="Style161">
    <w:name w:val="Style16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right="-766" w:firstLine="709"/>
      <w:jc w:val="both"/>
    </w:pPr>
    <w:rPr>
      <w:rFonts w:eastAsia="Malgun Gothic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11:00Z</dcterms:created>
  <dc:creator>Малов Кирилл Владимирович</dc:creator>
  <dc:description/>
  <cp:keywords/>
  <dc:language>en-US</dc:language>
  <cp:lastModifiedBy>Julia</cp:lastModifiedBy>
  <dcterms:modified xsi:type="dcterms:W3CDTF">2020-04-07T05:11:00Z</dcterms:modified>
  <cp:revision>2</cp:revision>
  <dc:subject/>
  <dc:title>Ангарск</dc:title>
</cp:coreProperties>
</file>