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исе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реализован ряд мероприятий по развитию туризма. Основная часть мероприятий была направлена на развитие комфортной среды по следованию основных туристских маршрутов территории города. Наиболее значимые работы: благоустроены въездные группы города, в том числе установлена стела «Парадного въезда в город Енисейск»; благоустроена центральная площадь города и на ней установлены малые архитектурные формы для детских групп туристов и экскурсантов, сквер им. А. И. Кытманова, парк «Молодёжный» близ волонтёрского центра, завершены работы по благоустройству Соборной площади; облагорожены подпорные стены набережных реки Енисей и реки Мельничная; приобретены уличные мусорные баки и урны; завершены работы по ремонту и обновлению объектов туристской индустрии: «Оконница» (Арт Музей «Енисейская оконница» в котором представлены: красивые ставни домовой резьбы, выполненные учащимися и преподавателями ДХШ по старинным образцам Енисейской резьбы; исторические отреставрированные наличники с Енисейских домов собранные за последних 10 лет; крыльцо в древнерусском стиле). Выставочный зал (МБУК «Культурный центр» г. Енисейска), детская музыкальная школа, городской дом культуры; завершён 2-ой этап экспозиции краеведческого музея, просвещенной реке Енисей; благоустроены 2 (две) автомобильные стоянки (парковки) и 3 (три) площадки для временного размещения транспортных средств. Также были установлены знаки пешей туристской навигации. В рамках развития безопасности туристских маршрутов и организации крупных культурно-массовых мероприятий была увеличено количество видеокамер и обновлена система видеонаблюдения, приобретены знаки и ограждения. Туристские ресурсы города были представлены на 5 выставках регионального и международного уровня (г. Иркутск, г. Красноярск). С целью увеличения информационного покрытия был актуализирован туристско-информационный портал города и модернизировано мобильное приложение - гид по Енисей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зданию более комфортных условий пребывания туристов на территории, включая формат проведения брендовых мероприятий, увеличен туристский и экскурсионный поток на территории города Енисейска и составил 22,5 тыс. человек, в дни празднования 400-летнего юбилея города территория приняла более 35,0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ся поддержка предпринимателей города, деятельность которых направлена на развитие туристской индустрии, в 2019 году это позволило открыть коллективное место размещения - гостиница «Гор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пехах и достижениях: благодаря объедению усилий в развитии инфраструктуры туризма, информированию и обмену опытом соседних территорий, увеличивается туристский п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образовательных семинаров и лекций на территории по направлению туризма, проблема вовлечения частного бизнеса и пути решения выгодного частно - государственного партнёрства остаётся акту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в 2020 году: для более комфортного пребывания туристов в городе Енисейске на первом плане стоит реализация ряда мероприятий по благоустройству рекреационных территорий, особенно крупный проект - «Монастырский парк» в центре исторической части города. В 2020 году планируется проведение юбилейного событийного мероприятия «Августовская ярмар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существующих проблем, АСДГ может оказать содействие в информационной поддержке о туристско-рекреационных ресурсах города Енисейска (особенно в части брендовых мероприятий, туристского маршрута, официально рекомендовано Ассоциации туроператоров России), об инвестиционных проектах территории, привлечению к участию в брендовых мероприятиях представителей малого и среднего бизнеса и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и совещаний для обмена успешным опытом в развитии туризма территорий и принятия совместных решений для развития деловых отношений, в том числе с целью развития не только въездного, но и внутренне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опросами для обсуждения являются: обмен успешным опытом по развитию туризма на территории, привлечение инвесторов для создания объектов туристкой инфраструктуры. Вопросы субсидирования для развития дорожной, транспортной инфраструктур и дополнительного субсидирования транспортных услуг с целью увеличения туристского по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темами для включения в образовательную программу курсов являются направления: менеджмент и маркетинг в сфере туризма, продвижение туристск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7:00Z</dcterms:created>
  <dc:creator>Малов Кирилл Владимирович</dc:creator>
  <dc:description/>
  <cp:keywords/>
  <dc:language>en-US</dc:language>
  <cp:lastModifiedBy>Julia</cp:lastModifiedBy>
  <dcterms:modified xsi:type="dcterms:W3CDTF">2020-04-07T04:37:00Z</dcterms:modified>
  <cp:revision>2</cp:revision>
  <dc:subject/>
  <dc:title>Ангарск</dc:title>
</cp:coreProperties>
</file>