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-АЛТА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наиболее значительное удалось сделать в 2019 году: Ежегодно в целях повышения туристической привлекательности и продвижения туристического потенциала представители отрасли принимают участие в выставках, форумах, семинарах, конференциях и круглых столах, организованных Администрацией города Горно-Алтай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мая в рамках Конференции предпринимателей состоялось заседание круглого стола по развитию туристического потенциала города Горно-Алтайска, на котором обсуждались перспективы развития туризма в городе Горно-Алтай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пуляризации города Горно-Алтайска для туристов и гостей города Администрацией города Горно-Алтайска организован выпуск и распространение буклета «Горно-Алтайск гостеприимный». Буклет является кратким справочником, благодаря которому можно получить информацию о достопримечательностях города Горно-Алтайска, обо всех коллективных средствах размещения, предоставляемых услугах питания, кассах продажи билетов, местах реализации сувенирной продукции Горного Алт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Формирование комфортной городской среды» продолжилось благоустройство набережной реки Майма. На участке от спортзала «Баатыр» до автомобильного моста в микрорайоне «Мебельная» набережная разделена на несколько зон. Это пешеходные дорожки, оборудованные скамьями и урнами, спортивная площадка с уличными тренажерами, парковочная зона. Новый объект городской набережной в микрорайоне бывшей мебельной фабрики, где проживает порядка четырех тысяч человек, призван стать еще одной территорией семейного отдыха горожан, а также площадкой для проведения культурно-масс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объектам культурного наследия. На территории памятника археологии федерального значения «Улалинская стоянка» в 2019 году обновлен информационный баннер и щит, повествующие об истории Улалинской палеолитической стоянки на русском, алтайском и английском языках. Объект культурного наследия «Лавка купца Тобокова, первое десятилетие XX в.», расположенный в исторической части города Горно-Алтайска, передан в аренду индивидуальному предпринимателю для проведения работ по сохранению объекта и дальнейшей его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ется популярность событийного туризма благодаря национальным праздникам и фестивалям. 10-11 августа 2019 года впервые в Республике Алтай состоялся гастрофестиваль «Мать Земля. Алтай 2019», в мероприятиях которого приняли участие свыше 20 тысяч человек. Главная площадь Горно-Алтайска стала центром гастрономического изобилия, на котором была представлена натуральная и качественная продукция товаропроизводителей Республики Алт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ткрытым небом расположились площадки, на которых были представлены блюда национальной кухни, состоялись мастер-классы и дегустация местных продуктов, ремесленники показали свое мастерство в декоративно-прикладном творчестве, художники продемонстрировали свои картины, в праздничной программе приняли участие артисты Республики Алт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-11 августа в Горно-Алтайске в рамках Гастрономического фестиваля «Мать Земля Алтай 2019» состоялся V юбилейный фестиваль меда «Золотая пчелка Горного Алт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к меда побил рекорды по количеству посетителей и любителей этого ценнейшего пищевого продукта, порядка 5 тысяч горожан и гостей города посетили фестиваль. Более 40 пчеловодов со всей Республики Алтай представили на выставке-продаже не только свежесобранный урожай меда Горного Ал тая, известного своими вкусовыми и целебными свойствами, но и продукты пчеловодства: пергу, пыльцу, маточное молочко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ям и гостям города также была представлена интересная культурно-игровая программа с ростовыми куклами, различные конкурсы, викторины и мастер-классы для детей. Особый интерес у детей вызвали детские площадки и новые аттракци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й импульс развитию туризма даст реализация проекта по благоустройству городского панорамного парка «Гора Туугая», который стал одним из победителей Всероссийского конкурса лучших проектов создания комфортной городской среды в 2018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а является создание нового объекта туристско-рекреационного типа с учетом интересов и ценностей жителей, который станет узнаваемым символом города, а также будет способствовать повышению инвестиционной привлека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в 2019 году создана необходимая инженерная инфраструктура, сооружена смотровая площадка, беседка зайсанов, обрядовая площадка «Алтайский родник», ведется обустройство грунтовых троп, а также строительство верхней подъездной дороги, каменной лестницы, автостоянки, детской канатной дороги и станции оснежения, а также административного здания для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развитие парка предполагается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подковообразного панорамного комплекса круглогодичного использования с возможностью использования объекта под кафе, рестораны либо универсальные залы для проведения обществе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канатной дороги от подножья южного склона до верш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я северного склона горы под горнолыжные трассы, размещение аттракционов, строительство ресторанов и СПА-о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екреационный кластер «Барнаул - горнозаводской 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е наиболее трудные проблемы не удалось решить в прошедш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сфере туризма, запланированные на 2019 год были выпол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е задачи стоят в 2020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туризма в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ое продвижение туристского продукт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бытийного туризма в муниципа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актикой применения механизмов муниципально-частного партнерства и сотрудничества в сфере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и актуальными для обсуждения являются вопросы продвижения туризма, привлечения инвестиций и использования эффективных инструментов для увеличения привлекательност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и актуальными для проведения курсов повышения квалификации являются т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Г-технологии в продвижении ту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уристско-рекреационными прое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36:00Z</dcterms:created>
  <dc:creator>Малов Кирилл Владимирович</dc:creator>
  <dc:description/>
  <cp:keywords/>
  <dc:language>en-US</dc:language>
  <cp:lastModifiedBy>Julia</cp:lastModifiedBy>
  <dcterms:modified xsi:type="dcterms:W3CDTF">2020-04-07T04:36:00Z</dcterms:modified>
  <cp:revision>2</cp:revision>
  <dc:subject/>
  <dc:title>Ангарск</dc:title>
</cp:coreProperties>
</file>