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баров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. Международная деятельность муниципалит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иболее значительное удалось сделать в 2019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я города Хабаровска осуществляла международную деятельность в соответствии с положениями Послания Президента Российской Федерации В.В. Путина к Федеральному Собранию РФ от 20.02.2019 г., с Планом мероприятий администрации города Хабаровска на 2019 год по реализации Послания Президента РФ В.В. Путина к Федеральному Собранию, а также Планом международных мероприятий администрации города Хабаровска н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году проводилась большая работа по реализации международных мероприятий с зарубежными городами-побратимами и дружественными городами с целью развития гуманитарного сотрудничества. Продолжились обмены детскими, молодежными, творческими, спортивными делегациями, сотрудничество в сфере здравоохранения и тур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ногосторонними международными мероприятиями в 2019 году стали ниже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представителей зарубежных городов-побратимов и дружественных городов в 29-ом Международном фестивале художественного творчества детей и юношества «Новые имена стран АТР» в г. Хабаров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было организовано участие в Международном фестивале художественного творчества детей и юношества «Новые имена стран АТР - 2019» юных музыкантов из г.Пучона (Республика Корея), г.Хэган (КНР), Улан-Батора (Монгол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представителей зарубежных городов-побратимов и дружественных городов в мероприятиях, посвященных 161-й годовщине со Дня основания города Хабаров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развития международных связей с зарубежными городами-побратимами и дружественными городами, расширения сфер сотрудничества, администрацией города Хабаровска было организовано участие в мероприятиях, посвященных 161-й годовщине со Дня основания города Хабаровска, официальной делегации города</w:t>
      </w:r>
      <w:r>
        <w:rPr>
          <w:rFonts w:eastAsia="MS Mincho;ＭＳ 明朝"/>
          <w:sz w:val="28"/>
          <w:szCs w:val="28"/>
        </w:rPr>
        <w:t xml:space="preserve"> Пучона (Республика Корея) во главе с Вице-Мэром города г-ном Сон Ю Мёном, делегации города Портленда во главе с председателем </w:t>
      </w:r>
      <w:r>
        <w:rPr>
          <w:sz w:val="28"/>
          <w:szCs w:val="28"/>
        </w:rPr>
        <w:t>Ассоциации городов-побратимов «Портленд – Хабаровск» г-ном Аланом Элисом, д</w:t>
      </w:r>
      <w:r>
        <w:rPr>
          <w:rFonts w:eastAsia="MS Mincho;ＭＳ 明朝"/>
          <w:sz w:val="28"/>
          <w:szCs w:val="28"/>
        </w:rPr>
        <w:t>елегации города Чхонджина во главе с Председателем Народного комитета города тов. Кан Ён Чжу, делегации города Фуюань во главе с Мэром города г-ном Гэ Либин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концертных мероприятиях, посвященных 161-й годовщине со Дня основания города Хабаровска, были организованы концертные выступления артистов хореографического коллектива из города Харбина и музыкальной группы «Отис Хит» из г. Портленда на Торжественном собрании, посвященного 161-й годовщине со Дня основания города Хабаровска, на открытых концертных площадках на площади им. Ленина и Комсомольской площади, а также участие артистов в праздничных колоннах шествия жителей города. Выступления зарубежных артистов позволили представить горожанам и гостям города Хабаровска красоту культуры наших городов-побратимов и, тем самым, украсили городские мероприятия, подтвердив их международный стат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Дня города Хабаровска было организовано проведение Международной выставки изобразительного искусства «Таланты юных – любимому городу», где были представлены творческие работы школьников из гг. Ниигата и Мусасино (Япония), Санья, Харбин (КНР), Пучон (Республика Корея), Портленд (США), Могилев (Республика Беларусь), Чхонджин (КНД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в рамках реализации соглашений, подписанных на Седьмом заседании Международного Комитета по сотрудничеству между городами Хабаровском (РФ) и Харбином (КНР)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В 2019 году в рамках реализации соглашений Седьмого</w:t>
      </w:r>
      <w:r>
        <w:rPr>
          <w:sz w:val="28"/>
          <w:szCs w:val="28"/>
        </w:rPr>
        <w:t xml:space="preserve"> заседания Международного Комитета по сотрудничеству между городами Хабаровском и Харбином, администрация города Хабаровска совместно с коллегами из Народного правительства города Харбина осуществляла активную работу по следующим направления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организован визит делегации города Хабаровска в город Харбин для участия в Международной конференции городов – побратимов, а также организовано участие делегации ледовых скульпторов города Хабаровска в Международном фестивале снега и льда в г. Харб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организован приём в г.Хабаровске специалиста отрасли «Здравоохранение» города Харбина (КНР) для участия форуме «Здоровый город. Лучшие практики по сохранению здоровья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-19 мая организовано участие спортивной делегации города Харбина во Всероссийском юношеском турнире по спортивной борьбе на Кубок Мэра города Хабар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ода организовано участие официальной делегации города Хабаровска в VI-ом Российско – Китайском ЭКСПО в городе Харби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ных обменов делегациями школьников между городами Хабаровском и Харбином, в июле организован прием в летнем лагере города Хабаровска делегации школьников из города Харбина в составе 40 человек в рамках реализации программы взаимных обменов делегациями школьников городов Хабаровска и Харб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организован визит в город Харбин официальной делегации города и детско-юношеского оркестра города Хабаровска в составе 18 человек для участия в Третьей неделе китайско-российской культуры и искусства в городе Харби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деловой активности, в 2019 году продолжилось взаимодействие МУП г. Хабаровска «Городской центр международного сотрудничества» с корпорацией «Хуананьчен» (г. Харбин, КНР), в рамках которого организовано участие хабаровских предприятий в 30-й Харбинской международной торгово-экономической выста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</w:t>
      </w:r>
      <w:r>
        <w:rPr>
          <w:rFonts w:eastAsia="MS Mincho;ＭＳ 明朝"/>
          <w:sz w:val="28"/>
          <w:szCs w:val="28"/>
        </w:rPr>
        <w:t>XXVII-ой Встречи Мэров городов Дальнего Востока и Сибири РФ и Мэров городов Западного побережья Япони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рамках развития сотрудничества с японскими городами, входящими в </w:t>
      </w:r>
      <w:r>
        <w:rPr>
          <w:sz w:val="28"/>
          <w:szCs w:val="28"/>
        </w:rPr>
        <w:t xml:space="preserve">Ассоциацию мэров городов </w:t>
      </w:r>
      <w:r>
        <w:rPr>
          <w:rFonts w:eastAsia="MS Mincho;ＭＳ 明朝"/>
          <w:sz w:val="28"/>
          <w:szCs w:val="28"/>
        </w:rPr>
        <w:t xml:space="preserve">Западного побережья Японии, администрация города Хабаровска совместно с японскими коллегами организовали и провели в г. Петропавловск-Камчатский 21-23 августа 2019 года мероприятия XXVII Встречи мэров городов Дальнего Востока и Сибири РФ и мэров городов Западного побережья Японии. В ходе мероприятий руководители российских и японских городов обсудили актуальные вопросы </w:t>
      </w:r>
      <w:r>
        <w:rPr>
          <w:rFonts w:eastAsia="HGPGothicM;MS Gothic"/>
          <w:sz w:val="28"/>
          <w:szCs w:val="28"/>
        </w:rPr>
        <w:t>активизации экономического сотрудничества между городами Дальнего Востока и Сибири РФ и Западного побережья Японии, а также меры по развитию въездного и выездного туризма между городами наших регионов.</w:t>
      </w:r>
      <w:r>
        <w:rPr>
          <w:sz w:val="28"/>
          <w:szCs w:val="28"/>
        </w:rPr>
        <w:t xml:space="preserve"> По итогам проведения Встречи подписано совместное Коммюнике, в котором отражены мнения и рекомендации руководителей российских и японских городов по рассмотренным на Встрече вопросам.</w:t>
      </w:r>
    </w:p>
    <w:p>
      <w:pPr>
        <w:pStyle w:val="Normal"/>
        <w:ind w:firstLine="567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- Организация мероприятий международного сотрудничества с городами-побратимами и дружественными городами в области экологии и защиты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сотрудничества администрации города Хабаровска с некоммерческой организацией Ассоциация «Мусасино – Тама – Хабаровск» (Япония), </w:t>
      </w:r>
      <w:r>
        <w:rPr>
          <w:rFonts w:eastAsia="MS Mincho;ＭＳ 明朝"/>
          <w:sz w:val="28"/>
          <w:szCs w:val="28"/>
        </w:rPr>
        <w:t xml:space="preserve">в августе 2019 года детская экологическая </w:t>
      </w:r>
      <w:r>
        <w:rPr>
          <w:sz w:val="28"/>
          <w:szCs w:val="28"/>
        </w:rPr>
        <w:t>делегация города Хабаровска, посетила город Мусасино. Во время своего пребывания в Японии юные хабаровские экологи получили урок воспитания традициям бережного отношения к окружающей природе. Продолжается многолетнее сотрудничество с Некоммерческой Ассоциацией «Мусасино – Тама – Хабаровск» по высадке саженцев деревьев в пригороде Хабаров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города Хабаровска в октябре 2019 года организовано участие делегаций представителей экологической отрасли городов Ниигата и Харбина </w:t>
      </w:r>
      <w:r>
        <w:rPr>
          <w:rFonts w:eastAsia="ヒラギノ角ゴ Pro W3;MS Mincho"/>
          <w:sz w:val="28"/>
          <w:szCs w:val="28"/>
        </w:rPr>
        <w:t xml:space="preserve">в </w:t>
      </w:r>
      <w:r>
        <w:rPr>
          <w:sz w:val="28"/>
          <w:szCs w:val="28"/>
        </w:rPr>
        <w:t xml:space="preserve">XIX-й Трехсторонней международной экологической конференции городов-побратимов Хабаровск (РФ) – Ниигата (Япония) - Харбин (КНР). Представители экологической отрасли 3-х городов-побратимов выступали с докладами и обсуждениями по </w:t>
      </w:r>
      <w:r>
        <w:rPr>
          <w:rFonts w:eastAsia="ヒラギノ角ゴ Pro W3;MS Mincho"/>
          <w:sz w:val="28"/>
          <w:szCs w:val="28"/>
        </w:rPr>
        <w:t xml:space="preserve">теме: </w:t>
      </w:r>
      <w:r>
        <w:rPr>
          <w:sz w:val="28"/>
          <w:szCs w:val="28"/>
        </w:rPr>
        <w:t>«Формирование и управление экологической политикой городов»</w:t>
      </w:r>
      <w:r>
        <w:rPr>
          <w:rFonts w:eastAsia="ヒラギノ角ゴ Pro W3;MS Mincho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- Деятельность по реализации Соглашения о проведении бесплатных операций хабаровским детям с заболеваниями сердца в клинике «Сэчжон» (г. Пуч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рограммы о проведении бесплатных операций хабаровским детям с заболеваниями сердца администрацией города Хабаровска был организован прием в сентябре 2019 года делегации медицинских специалистов кардиологической клиники «Сэчжон». Южнокорейские медики провели медицинский осмотр хабаровских детей с заболеваниями сердца с целью отбора детей для проведения бесплатных операций в клинике «Сэчжон». Проведена работа по направлению в 02 декабря 2019 года в кардиологическую клинику «Сэчжон» города Пучона группы из четырёх хабаровских детей с заболеваниями сердца в сопровождении родителей и сопровождающего врача. Бесплатные хирургические операции хабаровским детям были проведены успешно и группа благополучно вернулась в г. Хабаровск. Таким образом, с 2002 по 2019 годы, за время реализации между городом Хабаровском и Пучоном программы проведения бесплатных операций хабаровским детям с заболеваниями сердца, в клинике «Сэчжон» южнокорейского города-побратима были успешно прооперированы 70 хабаровск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развитию гуманитарного сотрудничества с зарубежными городами-побратимами и дружественными гор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Хабаровска реализует программы взаимных обменов делегациями школьников между г. Хабаровском и гг. Харбин, Санья (КНР), Ниигата (Япония), Пучон (Республика Корея), Портленд (США). В июле 2019 года организовано направление в города - побратимы Ниигата и Пучон делегаций хабаровских школьников. В сентябре организовано направление делегации хабаровских школьников в город Пучон для участия в Международном фестивале робототехники. Ученица хабаровского клуба «Роботрек» Власова Валерия завоевала золотую медаль в боях роботов-гумано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коллективы хабаровских юных артистов приняли участие в Международном фестивале искусств «Боксаголь» в г. Пучоне, а также в Третьей неделе китайско-российской культуры и искусства в городе Харбине. Получило дальнейшее развитие сотрудничество между МБУ ДО «Детская музыкальная школа № 1 г. Хабаровска» и Высшей школой искусств Кёнги города Пучона. В апреле организован приём в г. Хабаровске делегации юных музыкантов Высшей школы искусств Кёнги г.Пучона для участия в совместном концерте Детско-юношеского симфонического оркестра города Хабаровска, а в июле 2019 года организовано направление учащихся Детской музыкальной школы №1 г. Хабаровска для участия в отчетном совместном концерте с юными музыкантами Высшей школы искусств Кён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подготовке направления в Японию делегации старшеклассников города Хабаровска по программе обменов JREX в октябре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развитию приграничного сотрудничества с городами К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я города Хабаровска осуществляла деятельность по реализации совместных мероприятий с приграничными городами КНР с учетом положений Федерального закона от 26.07.2017 №179-ФЗ «Об основах приграничного сотрудни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в рамках развития приграничного сотрудничества осуществлялись нижеследующие совместные мероприятия с городами-побратимами и приграничными городами К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организовано участие юных музыкантов из города Хэган (КНР) в Международном фестивале художественного творчества детей и юношества «Новые имена стран АТР». Также в марте организовано командирование делегации города Хабаровска в город Хэган для обсуждения вопросов развития двустороннего сотрудничества в социально-гуманитар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организован визит официальной делегации города Хабаровска в город Шаньтоу (КНР) для подписания Меморандума о сотрудничестве между городами Хабаровском и Шаньтоу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апреле </w:t>
      </w:r>
      <w:r>
        <w:rPr>
          <w:sz w:val="28"/>
          <w:szCs w:val="28"/>
        </w:rPr>
        <w:t xml:space="preserve">организована официальная встреча руководителей администрации города Хабаровска с официальной делегацией города Вэйхай для обсуждения актуальных вопросов развития международного сотрудничества, в том числе, по организации летом 2019 года чартерных рейсов Хабаровск – Вэйхай для увеличения объёма взаимного туристического пот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-21 мая организовано участие делегаций школьников из городов Санья, Шаньтоу, Хэган, Фуюань в Молодежном фестивале социально-экономических проектов «Хабаровск. НАШ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организовано участие творческой делегации города Хабаровска в Международной культурной выставке в г. Хэг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организован прием в городе Хабаровске делегации представителей Всекитайского Собрания Народных Представителей (ВСНП) города Фуюань в составе 13 человек во главе с председателем ВСНП города Фуюань госпожой Ду Липин с целью поддержания и углубления дружественных обменов между представительными органами власти городов Хабаровска и Фуюань. Также в июле 2019 года организовано участие официальной делегации города Хабаровска и делегации хабаровских спортсменов по скандинавской ходьбе в составе 50 человек в мероприятиях Российско – Китайского водного фестиваля в городе Фуюа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19 года организована официальная встреча Мэра города Хабаровска с членами спортивной делегации провинции Хэйлунцзян во главе с руководителем центра по развитию тяжелой атлетики и единоборств провинции Хэйлунцзян господином Ван Чаншэ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кабре организовано направление делегации города Хабаровска и команды хабаровских спортсменов в город Шаньтоу (КНР) для участия в мероприятиях Международного марафона в г. Шаньт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города Хабаровска организовано направление 30 декабря 2019 года коллектива хабаровских артистов «Улыбка» в г. Фуюань (КНР) для участия в концертных выступлениях Новогоднего фестиваля снега и льда Фуюань – остров Большой Уссурийский «Восточный полюс» в г.Фуюа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ятельность по повышению эффективности муниципального отраслев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Хабаровска в апреле и в сентябре 2019 года дважды принимала делегации муниципальных служащих города Пучона, которые знакомились с Хабаровском, и делились своим опытом муниципального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развитию инвестиционного и внешнеэкономического сотруд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</w:t>
      </w:r>
      <w:r>
        <w:rPr>
          <w:sz w:val="28"/>
          <w:szCs w:val="28"/>
        </w:rPr>
        <w:t xml:space="preserve">спользуя ресурс побратимских связей, с учетом новых экономических реалий, в 2019 году осуществлялся большой объем деятельности по оказанию содействия городским предприятиям в выходе со своей экспортной продукцией на внешние рынки сбыта, организации и проведению презентаций инвестиционных городских проектов, оказанию содействия в привлечении зарубежных инвесторов к участию в ТОСЭР «Хабаровс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февраля организована официальная встреча Вице-Мэра города Хабаровска с официальной делегацией и предпринимателями города Пхохан (Республика Коре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делегация города Хабаровска во главе с Мэром города, в состав которой вошли предприниматели нашего города, посетила южнокорейский город-побратим Пучон, и приняла участие в презентации инвестиционно-экономических возможностей города Хабаровска, познакомив представителей деловых кругов Республики Корея, КНР, США, Филиппин с инвестиционным потенциалом нашего города, а также с информацией о существующих площадках ТОСЭР «Хабаровск», условиях деятельности и льготах для резидентов ТОСЭР В рамках данного визита Мэры городов Хабаровска и Пучона подписали Соглашение о расширении сотрудничества в сфере экономики и промышленности между нашими двумя город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е делегация города Хабаровска во главе с Вице-Мэром города, в составе которой вошли предприниматели города Хабаровска, посетила город Пучон, и приняла участие в Международной выставке экспортеров, представив продукцию предприятий нашего города. В рамках данного визита состоялось подписание Протокола намерений о развитии сотрудничества между Советом по предпринимательству при Мэре города Хабаровска и Центром развития промышленности города Пуч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-09 декабря 2019 года администрацией города Хабаровска был организован прием представительной делегации из города Харбина во главе с Мэром города г-ном Сунь Чжэ, в состав которой вошли 26 харбинских предпринимателя, представляющих 22 предприятия различных отраслей экономики города Харбина. 09 декабря организовано для харбинской делегации проведение презентации инвестиционно-экономических возможностей города Хабаровска, позволившее познакомить представителей бизнес китайского города-побратима с нашим инвестиционным потенциалом. Было организовано заседания 4-х отраслевых секций с участием хабаровских и харбинских предпринимателей: «Торгово-экономическая и сельскохозяйственная секция», «Научно-промышленная и транспортная секция», «Секция по строительству» и «Секция по социальным вопросам». Во время работы отраслевых секций предприниматели наших городов имели возможность познакомиться, поделиться информацией о деятельности своих предприятий и установить новые контакты для дальнейшего совместного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Хабаровска в 2019 году проводилась работа по развитию инвестиционного и внешнеэкономического сотрудничества не только с традиционными, но и с новыми парт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организована официальная встреча Мэра города Хабаровска С.А. Кравчука с Генеральным консулом Республики Индия в г. Владивостоке г-ном Кумар Шубхамом для обсуждения актуальных вопросов развития внешнеэкономического сотрудничества между предприятиями города Хабаровска с Республикой Индия, а также перспективы участия индийских инвестиционных компаний в реализации проектов на территории города Хабаров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организована официальная встреча Мэра города Хабаровска С.А. Кравчука с Чрезвычайным и Полномочным Послом Республики Индия в Российской Федерации г-ном Датла Бала Венкатеш Варма для обсуждения, в том числе, перспектив развития внешнеэкономического и инвестиционного сотрудничества города Хабаровска с Республикой Ин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году оказано содействие 42 предприятиям города Хабаровска и иностранным компаниям в участии в международных специализированных, туристских, торгово-промышленных выставках, ярмарках, презентациях и других мероприятиях, связанных с установлением и расширением внешнеэкономических связ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Batang;바탕"/>
          <w:sz w:val="28"/>
          <w:szCs w:val="28"/>
        </w:rPr>
        <w:t xml:space="preserve">причине </w:t>
      </w:r>
      <w:r>
        <w:rPr>
          <w:sz w:val="28"/>
          <w:szCs w:val="28"/>
        </w:rPr>
        <w:t xml:space="preserve">отсутствия достаточной информации об успехах и достижениях других городов в области развития международной деятельности, представляется затруднительным особо отметить успехи и достижения коллег из других гор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администрацией города Хабаровска для реализации на 2019 год крупные проекты в области международного сотрудничества были вы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чи стоят в 2020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продолжить активное развитие международного сотрудничества города Хабаровска с зарубежными городами-побратимами и дружественными городами, осуществлять реализацию соглашений и договоров о сотрудничестве, заключенных администрацией города Хабаровска с зарубежными партнерами, проводить мероприятия по реализации проектов международного сотруд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 организовать участие официальных делегаций зарубежных городов-побратимов и дружественных городов в торжественных мероприятиях в городе Хабаровске, посвященных 75-летию Победы в Великой Отечественной во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Хабаровска в мае 2020 года будет организовано участие официальных и культурных делегаций артистов из зарубежных городов-побратимов и дружественных городов в мероприятиях, посвященных 162-годовщине со Дня основания города Хабар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организовать участие представителей экологической отрасли города Хабаровска в XX-й Трёхсторонней международной экологической конференции городов-побратимов Хабаровск (РФ) – Ниигата (Япония) - Харбин (КНР) в г. Нииг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продолжится работа по оказанию содействия в организации участия хабаровских предпринимателей в международных встречах, торгово-экономических и промышленных выставках, а также в работе по привлечению зарубежных инвесторов к деятельности в ТОСЭР «Хабаровск» и инвестиционных проектах, реализуемых в городе Хабаров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ровня социально-экономического развития города Хабаровска, основной задачей развития международной деятельности города Хабаровска является достижение максимального эффекта от всего объёма мероприятий международного сотрудничества, запланированного к реализации в 2020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Ассоциации сибирских и дальневосточных городов может осуществляться в форме проведения информационного обмена между городами – участниками Ассоциации в сфере развития международ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на конференции АСДГ, посвященной развитию международного сотрудничества, могли бы являться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 реализации проектов международного сотрудничества (успехи, достижения, существующие проблемы), необходимые условия для активизации международного сотрудни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приграничного сотрудничества с учетом положений Федерального закона от 26.07.2017 г. № 179-ФЗ «Об основах приграничного сотрудни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урсов повышения квалификации (учебных курсов для муниципальных служащих) специалистов данной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зными могли бы явиться учебные курсы для муниципальных служащих по следующим темам и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 приоритеты развития международного сотрудничества между городами-побратимами в контексте реализации концепции внешней полити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муниципальными образованиями приграничного сотрудничества с учетом положений Федерального закона от 26.07.2017 г. № 179-ФЗ «Об основах приграничного сотрудни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азвития сотрудничества в области въездного туризма, повышения привлекательности г.Хабаровска, активизации диалога между участниками туристской отрасли России и КНР и создания новых подходов в развитии туризма в 2019 году туристический потенциал города был представлен на III Форуме участников Международной Ассоциации туриндустрии стран АТР в июне 2019 года в г.Фуюа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в рамках Заседания городского Совета по предпринимательству рассматривался вопрос о развитии туризма и индустрии гостеприимства в городе Хабаров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ода состоялся Фестиваль социально-экономических проектов обучающихся образовательных организаций города «Хабаровск. НАШ», в рамках Фестиваля был рассмотрен и оценен 21 проект по направлению «Туризм» на предмет инвестиционной привлекательности и претворения в жизнь в условиях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9 года в г. Петропавловске-Камчатском прошла XVII встреча Мэров городов Сибири и Дальнего Востока Российской Федерации и мэров городов Западного побережья Японии, где состоялась презентация туристского потенциала г.Хабаровска и выступление с докладом «Меры по развитию въездного и выездного туризма и двустороннее сотрудничество между городами Дальнего Востока и Сибири РФ и Западного побережья Япо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 года администрация города приняла участие в круглом столе «Дальневосточные туристские бренды как драйвер развития отрасли». В рамках круглого стола рассматривались вопросы взаимодействия бизнеса и власти и продвижения Дальневосточного турпроду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частия города Хабаровска в Национальном рейтинге развития событийного туризма в России управлением международных связей подготовлена и направлена в адрес министерства культуры Хабаровского края Анкета участника Национального рейтинга развития событийного туризма в России 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остоянной основе в целях формирования благоприятного имиджа города на международном и российском рынке организациям города оказывается содействие для участия в международных специализированных, туристских, торгово-промышленных выставках, ярмарках, презентациях и других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администрация г.Хабаровска принимает официальные и творческие иностранные делегации, прибывающие с целью участия в масштабных культурно-массовых мероприятиях. В городе действуют 28 площадок для проведения туристских собы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перативным данным Управления по вопросам миграции УМВД России по Хабаровскому краю в 2019 году город Хабаровск посетили 121 тыс. иностранных граждан, в том числе с целью туризма 43 410 человек, преимущественно туристы из Республики Корея (26 560 чел.), Китая (7 392 чел.), Японии (4 874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осуществлялась деятельность по повышению узнаваемости города и продвижения его туристического потенциала. Мероприятия событийного характера регулярно освещаются на официальном сайте администрации г. Хабаровска в разделе «Туризм». Раздел представлен на пяти языках (русский, английский, китайский, японский, корей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создан двуязычный сайт, посвященный туризму в г.Хабаровске, разрабатывается мобильное приложение по городу для путешественников. Сформирован реестр объектов туристской инфраструктуры и туристских ресурсов города для последующего размещения на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ФГБОУ ВО «Тихоокеанский государственный университет» разрабатывается Концепция развития въездного и внутреннего туризма в г.Хабаровске, которой будут определены направления развития внутреннего и въездного туризма г.Хабаровска на основе комплексной оценки конкурентных преимуществ и потенциала города с учетом влияния внешних и внутренн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рабочая группа из представителей администрации и бизнес-сообщества города для разработки мероприятий, направленных на развитие въездного туризма в г.Хабаров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нутреннего и въездного туризма и продвижения туристских возможностей города реализуется План мероприятий («дорожная карта») по «Создание условий для развития туризма в городе Хабаровске» на 2019 – 2021 годы. Картой предусмотрены мероприятия, направленные на формирование благоприятного имиджа города на международном и российском туристском рынке, содействие развитию инфраструктуры туризма, сохранение и популяризацию культурно-исторического наследия, повышение качества городского туристского продукта и уровня сервиса на объектах индустрии туризма, развитие туристско-рекреацион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1:00Z</dcterms:created>
  <dc:creator>Малов Кирилл Владимирович</dc:creator>
  <dc:description/>
  <cp:keywords/>
  <dc:language>en-US</dc:language>
  <cp:lastModifiedBy>Julia</cp:lastModifiedBy>
  <dcterms:modified xsi:type="dcterms:W3CDTF">2020-04-07T05:11:00Z</dcterms:modified>
  <cp:revision>2</cp:revision>
  <dc:subject/>
  <dc:title>Ангарск</dc:title>
</cp:coreProperties>
</file>