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2019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bookmark27"/>
      <w:bookmarkEnd w:id="0"/>
      <w:r>
        <w:rPr>
          <w:sz w:val="28"/>
          <w:szCs w:val="28"/>
        </w:rPr>
        <w:t xml:space="preserve">В 2019 году город Иркутск продолжил сотрудничество с 15 зарубежными городами-побратимами и партнёрами, направленное на продвижение позитивного имиджа города Иркутска за рубежом, обмен опытом в различных сферах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9 году город Иркутск посетили официальные делегации из городов-побратимов и партнеров: департамента Верхняя Савойя (Франция) и г.Каннын (Республика Корея). Для обсуждения вопросов дальнейшего сотрудничества в области здравоохранения состоялся визит официальной делегации г.Иркутска в г.Инчхон (Республика Корея). В ходе визитов стороны подтвердили заинтересованность в дальнейшем развитии взаимовыгодного сотрудничества в различных сферах деятельности. Также в течение 2019 года состоялись встречи с представителями 13-и зарубежных городов и регионов мира по различным направлениям деятельности муниципалит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представители зарубежных городов-побратимов и партнеров города Иркутска приняли участие в ряде международных мероприятий, проводимых в городе Иркутске: Международный фестиваль «Джаз на Байкале» (г.Каннын, Республика Корея; г.Шэньян, КНР), Первый Открытый Кубок по ушу городов - побратимов Иркутска в рамках празднования годовщины Победы в Великой Отечественной войне (г.Шэньян, КНР). С целью укрепления сотрудничества города Иркутска и города Эвиан (департамент Верхняя Савойя, Франция) в МБУК «Музей истории г. Иркутска им А.М. Сибирякова» прошла фотовыставка о городе Эвиан. В рамках 20-летия подписания Соглашения о партнерстве между городами Иркутск и Пфорцхайм (Германия) г.Иркутск посетила делегация немецко-русского общества города Пфорцхайм и округа Энц. С целью обсуждения реализации совместного проекта в области танцевального искусства город Иркутск посетила балетная труппа городского театра г. Пфорцхай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города Иркутска, в свою очередь, приняли участие в международных мероприятиях, проводимых в городах-побратимах: спортсмены из города Иркутска стали участниками Канадзавского Марафона-2019 в г.Канадзава (Япония); творческая делегация приняла участие в Международном конкурсе красоты стран Азии, Африки и Европы «MISS UNION’2019, Ташкент» в г.Ташкент (Республика Узбекистан); представители г.Иркутска приняли участие в мероприятиях по случаю празднования Дня города Улан-Батора (Монгол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редневекового замка «Шато д</w:t>
      </w:r>
      <w:r>
        <w:rPr>
          <w:rFonts w:cs="Tahoma" w:ascii="Tahoma" w:hAnsi="Tahoma"/>
          <w:sz w:val="28"/>
          <w:szCs w:val="28"/>
        </w:rPr>
        <w:t>̕</w:t>
      </w:r>
      <w:r>
        <w:rPr>
          <w:sz w:val="28"/>
          <w:szCs w:val="28"/>
        </w:rPr>
        <w:t xml:space="preserve"> Алленж» в г.Алленж (департамент Верхняя Савойя, Франция) прошла выставка фотографий произведений православного искусства иркутских церквей и фрагменты фрески замка Алленж «От фрески Алленжа к иконам Иркутска, духовная общ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учащихся детских художественных школ и школ искусств приняли участие в выставке в галерее г.Алленж (департамент Верхняя Савойя, Фран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в 2019 году продолжены традиционные школьные обмены с городами-побратимами Канадзава (Япония), Улан-Батор (Монголия), Шэньян (КНР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bookmark27"/>
      <w:bookmarkStart w:id="2" w:name="bookmark29"/>
      <w:bookmarkEnd w:id="1"/>
      <w:r>
        <w:rPr>
          <w:sz w:val="28"/>
          <w:szCs w:val="28"/>
        </w:rPr>
        <w:t>Какие задачи стоят в 2020 году?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будет продолжено </w:t>
      </w:r>
      <w:bookmarkStart w:id="3" w:name="bookmark30"/>
      <w:r>
        <w:rPr>
          <w:sz w:val="28"/>
          <w:szCs w:val="28"/>
        </w:rPr>
        <w:t xml:space="preserve">сотрудничество г.Иркутска с зарубежными городами-побратимами и партнёрами в области образования: традиционные школьные обмены с городами-побратимами, а также в области культуры с целью формирования положительного имиджа города Иркутска у представителей зарубежных городов. Также запланированы обмены официальными делегациями и рабочие визиты с целью обмена опытом между специалистами в различных областях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ланируется открытие сквера в г. Иркутске, посвященного дружбе городов Иркутска и Пфорцхайма (Германия). Дизайн-проект данного сквера разработан совместно молодыми архитекторами Иркутска и Пфорцхай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, может оказать АСДГ в решении стоящих проблем?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городов по развитию международного сотрудничества и привлечению иностранных инвестиций в проекты, реализуемые органами местного самоуправления, проведение конференций, совещаний по данной тема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ур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2019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Иркутске наблюдается устойчивый рост показателей, характеризующих развитие сферы туризма. Лидирующее положение по объему въездного туристского потока в г. Иркутск занимают туристы из Китая – 60% от общего количества иностранных туристов, (в первую пятерку также входят туристы из Ю. Кореи, Германии, Японии и Франции). Средняя продолжительность пребывания туристов в г. Иркутске составляет 2 дня. С целью увеличения вклада туризма в экономику города Иркутска была реализована подпрограмма «Содействие развитию туризма и деловых коммуникаций в городе Иркутск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реализованы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ей города Иркутска ежегодно осуществляется финансовая и организационная поддержка туроператоров в участии крупнейшей российской международной выставке МИТТ-2019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ркутске функционирует муниципальное казенное учреждение «Информационно-туристская служба г. Иркутска» (ежегодно принимает более 12,8 тыс. российских и иностранных турист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ятельности муниципального казенного учреждения города Иркутска «Информационно-туристская служба г. Иркутска» построена система выпуска информационных печатных материалов для туристов. На сегодняшний день учреждением выпускается более 70 000 экз. продукции на русском и иностранных языках (карты, путеводители, каталоги и т.д.), в том числе, за счет привлечения рекламодателей. Кроме того, в рамках данного направления создан единый информационный ресурс для туристов регионального уровня (www.myirkutsk.info). Разработано 3 социальных пеших маршрута для жителей и гостей города по историческим объектам в центре города Иркут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о содействие проекту создания бесплатных аудиогидов в мобильном приложении izi.TRAVEL на русском, английском и китайском языках совместно с ИРОО Братством во имя Святителя Иннокентия Иркутск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о содействие ООО «Продюсерскому центру «НОЖИ» в части организации в августе 2019 года съемок на территории Иркутской области программы «Орел и Решка. Росс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 информационно-рекламный тур для российских блогеров (совместно с компанией Истлэнд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ки ИТС принимали участие в туристических выставках: Байкалтур (г. Иркутск), Санкт-Петербургский форум по деловому туризму, Интурмаркет (г. Москва), CITM (Китай),), ITB (г. Берлин, Герм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качества услуг гостиничных предприятий города администрация г. Иркутска оказала содействие Ассоциации гостиничной индустрии в проведении конкурса на «Лучший уикэнд в город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ий момент в городе Иркутске прошли классификацию 34 гостиницы. 13 декабря 2019 года состоялось торжественное открытие первого в городе Иркутске отеля категории «5 звезд» - отеля «Амурский». Появление такого уровня отеля на территории города говорит о повышении качества предоставляемых туристически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существует немало мастеров прикладного народного творчества, которые на достойном уровне изготавливают туристические сувениры. Администрация города ежегодно проводит «Ярмарку выходного дня» и фестиваль творчества «Иркутский Арбат», тем самым стимулируя у жителей и гостей города интерес к ремеслу и творчеству, и поддерживая талантливых людей в гор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20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действия обеспечению единой политики в области развития туризма продолжает работу Координационный совет по туризму при мэре города Иркутска, в состав которого входят представители туристического и гостиничного бизнеса, администрации, общественной палаты, руководители железнодорожного вокзала и аэропорта, начальник отдела по вопросам миграции г. Иркутска МВД России по Иркутской области и заведующие кафедрами туризма ведущих вузов г. Иркут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месяцев прошлого года по инициативе Байкальского банка Сбербанка и поддержке правительства Иркутской области, при участии экспертов в сфере туризма, в том числе и сотрудников администрации г. Иркутска, разработана дорожная карта по реализации проекта «Южное побережье Байкала». Главная цель, которого является создание туристских продуктов для привлечения потенциальных российских инвесторов для создания инфраструктурных объектов, развития и благоустройства новых туристических направлений в городе Иркутске и на территории южного Прибайкалья. Привлечение дополнительных финансовых источников поможет Иркутску в создании крупного выставочного конгресс-центра на территории полуострова Чертугеевский, на площадке которого будут проводиться крупные мероприятия всероссийского и международного масштаба. Вложение средств в инфраструктуру и туристические объекты необходимо для повышения качества предоставляемых туристических услуг, комфорту гостей и самих жителей города Иркутска, а также создания новых рабочих мест, улучшения имиджа и повышения узнаваемости города Иркутска как площадки для проведения MICE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38:00Z</dcterms:created>
  <dc:creator>Малов Кирилл Владимирович</dc:creator>
  <dc:description/>
  <cp:keywords/>
  <dc:language>en-US</dc:language>
  <cp:lastModifiedBy>Julia</cp:lastModifiedBy>
  <dcterms:modified xsi:type="dcterms:W3CDTF">2020-04-07T04:38:00Z</dcterms:modified>
  <cp:revision>2</cp:revision>
  <dc:subject/>
  <dc:title>Ангарск</dc:title>
</cp:coreProperties>
</file>