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Искитима проводит активную политику по развитию международных и внешнеэкономических связей. Дружбе между Искитимом и западным нефтяным городом Карамай Синьцзян-Уйгурского автономного района Китая в 2019 году исполнилось 9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я 2019 года, в рамках официального визита в Новосибирскую область, наш город посетила делегация из города-побратима Карамай К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в рамках официального визита делегация из нашего города Искитима посетила г. Карамай. Цель поездки - налаживание сотрудничества в сфере экономики и торговых отношений, привлечение инвестиций. В рамках визита в Карамае состоялось знакомство с новым мэром города и официальное совещание, на котором речь шла о перспективах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ы намерения о продолжении сотрудничества в области торговли, промышленности, а также в социальных сферах: образовании, культуре. У китайской стороны был большой интерес к ввозу продуктов питания именно натуральных, без добавок и Г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ания «Гроспирон» Искитима и Карамайская торговая компания во время переговоров пришли к соглашению заключить внешнеэкономический договор поставки мороженого. Подписали протокол о намер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лся форум с участием правительства города Карамая и порядка 20 крупных китайских предпринимателей. На нем прошла презентация города Искитима с целью привлечения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форума также состоялась дегустация продукции товаропроизводителей нашего города, которые планирует в дальнейшем сотрудничество с Кит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Карамае завершилось строительство международного терминала авиалиний, и в начале 2020 года запланированы прямые рейсы из Новосибирска в Карамай и обратно. Это событие позволит расширить возможности нашего сотрудничества в сфере экономики и торг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в 2020 году: Вице-мэр города Карамай Сюн Юевэй готов к сотрудничеству. Он подчеркнул, что в Карамае ждут с удовольствием российских производителей на ярмарке. Торговые места, кстати, им в течение первого года пообещали предоставить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Искитим имеет достаточный потенциал развития туристического сектора. Однако он в значительной степени еще не реализован. Туристическая сеть почти неразвита, находится в зачаточном состоянии и ориентирована преимущественно на выездной 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ом культурной жизни Искитима является историко-художественный музей, привлекающий гостей и жителей города разнообразием экспозиций и выставок. В музее регулярно проводятся литературные встречи, выставки новосибирских и сибирских художников, традиционны Шукшинские чт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0 км. от федеральной трассы Новосибирск-Ташанта, расположена главная достопримечательность г.Искитима - «Святой источник». Уникальный по своим целебным свойствам источник, хорошо известен как в Новосибирской области, так и за ее пре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можно развитие туризма по двум направлениям: событийном и въездн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8:00Z</dcterms:created>
  <dc:creator>Малов Кирилл Владимирович</dc:creator>
  <dc:description/>
  <cp:keywords/>
  <dc:language>en-US</dc:language>
  <cp:lastModifiedBy>Julia</cp:lastModifiedBy>
  <dcterms:modified xsi:type="dcterms:W3CDTF">2020-04-07T04:38:00Z</dcterms:modified>
  <cp:revision>2</cp:revision>
  <dc:subject/>
  <dc:title>Ангарск</dc:title>
</cp:coreProperties>
</file>