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. на территории города проведены крупные массовые мероприятия такие, как XVIII Международный Канский видеофестиваль (август 2019 г.), Фестиваль русской культуры «Осенины» в рамках II межнационального фестиваля в г. Канске (7 сентября 2019 г.), «Ночь искусств», способствовавшие привлечению туристов в город Канск. В сфере туристической деятельности наибольшим достижением Красноярского края считаем организацию и проведение 400-летия города Енисей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удалось решить в 2019 г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город туристических компаний и, соответственно, организованных групп тур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остоянно действующего автобусного экскурсионного маршрута по го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хранения г. Канска как площадки для проведения традиционных мероприятий различного уровня, в том числе Международного Канского видеофестиваля, Межнационального фестиваля и друг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я в город туристических компаний и, соответственно, организованных групп турис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организации постоянно действующего автобусного экскурсионного маршрута по гор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39:00Z</dcterms:created>
  <dc:creator>Малов Кирилл Владимирович</dc:creator>
  <dc:description/>
  <cp:keywords/>
  <dc:language>en-US</dc:language>
  <cp:lastModifiedBy>Julia</cp:lastModifiedBy>
  <dcterms:modified xsi:type="dcterms:W3CDTF">2020-04-07T04:39:00Z</dcterms:modified>
  <cp:revision>2</cp:revision>
  <dc:subject/>
  <dc:title>Ангарск</dc:title>
</cp:coreProperties>
</file>