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ЫЗЫ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внутреннего и въездного туризма на территории г. Кызыла утверждена и реализуется подпрограмма «Развитие туризма и сохранение культурного наследия на 2018-2020 гг.» муниципальной целевой программы «Развитие культуры и туризма в городском округе «Город Кызыл Республики Тыва», утвержденная постановлением мэрии г. Кызыла от 30.10.2017 г. № 112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публику Тыва за 2019 г. посетило 113 382 человек. Самыми посещающими локациями республики стали: Тандинский кожуун (33974 чел.), г. Кызыл (23463.), Чаа-Хольский кожуун (7912 чел.). Также в рамках развития внутреннего туризма был составлен мониторинг посещения пансионатов на оз. Дус-Холь. Общее количество посетивших составило около - 35000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 Кызыл за отчетный период посетило всего туристов – 23 463 чел. Из них 22 284 российских граждан и – 1 179 иностранных граждан. Часто посещающими г. Кызыл и Республику Тыва стали туристы из стран: Монголия, Китай, Германия, Белоруссия и СШ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городе предоставлением туристических услуг занимаются 13 туроператоров и турфирм, занимающихся въездным и выездным турами: Алаш-трэвэл, Мега Тува, Сай-Хонаш travel, ТоджаТур, Тыва Аян- travel, Эне-Сай фарватер-тур, заповедник Убсунурская котловина, Tuvantrip, Джаз-трэвел, Anex Tour (ООО Лидер тур), Anex Tour (ООО Ика), Азия 99, Золотая стрела. Количество официально трудоустроенных наемных работников гостиниц и турфирм составляет 75 чел. Дополнительно на обслуживание туристов привлекаются около 250 чел. (переводчики, гиды, экскурсоводы, водители и т.д.). Также, по направлению «туризм» обучаются 93 студента в 3-х учебных завед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9 год была проделана следующая рабо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мках межрегиональной универсальной выставки-ярмарки «ТываЭкспо-2019. Весна» 17-19 мая 2019 г. организована ежегодная туристская выставка «Гостеприимная Тува». 17 организаций из 12 муниципальных образований во главе с ГАУ «Информационный центр туризма Республики Тыва», туроператором «ТоджаТур», турфирмой «Tuvantrip» презентован турпотенциал Тувы, многообразие быта и культуры республики. Выставка приурочена ко Всероссийской неделе предпринимательства и ознаменовала официальное открытие летнего туристского сез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годно Службой ГО и ЧС проводится инструктаж по противопожарной безопасности и обеспечения безопасности туристов. Проводится обучение гидов-проводников «Курсы спасателей», из города Кызыла 3 гида направлены на обучение в «Учебно-медицинский центр ГО ЧС Республики Ты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19 г. функционировали 7 коллективных средств размещения, из которых 5 гостиниц, 2 хостела. Классифицированы 4 гостиницы: 2 звезды получили гостиницы «Буян-Бадыргы», «Чалама», 1 звезду получила гостиница «Одуген», категорию «Без звезд» получила гостиница «Монгулек». AZIMUT Отель Кызыл в 2018 году получили 5 звез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амках празднования Дня города были организованы тематические площадки: «Фуд-корт» зона, выставка-продажа «Город-мастер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П «КызылГортранс» в рамках празднования Наадыма для удобства жителей и туристов реализовал автобусные маршруты по направлению г. Кызыл - м. Тос-Булак - г. Кызыл. Также, проведена выставка-ярмарка для мастеров народно-художественного промысла, посвященной празднованию Наадыма, в которой приняли участие около 50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стерством экономики Республики Тыва и Информационным центром туризма РТ проведен республиканский слет, посвященный Всемирному дню туризма среди специалистов в сфере туризма. Мэрия г. Кызыла в количестве 6 специалистов участвовали в республиканском слете, также 2 заведения общественного питания с 15 участниками и 1 гостиница с 10 участник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есть празднования Дня города организована и проведена выставка «Город мастеров» и Фуд-корт зона. Целью каждой площадки является развитие внутреннего и въездного туризма за счет распространения актуальной информации о турпродуктах и услугах, развития гастрономии на территории г. Кызыла, увеличения сувенирной продукции, а также обмена опы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 конкурс снежно-ледовых скульптур на территории города Кызыла, в рамках открытия городской ел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9 г. было привлечено около 3000 участников в конкурсах, экскурсиях и мероприятиях в сфере туризма. Активное участие в мероприятиях в сфере туризма принимали турфирмы, представители гостиниц и учебные заведения с направлением обучения «туриз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. не установлены 6 туристических указателей, в связи с наступлениями холодов и запланированы в марте-апреле в это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0 год запланиров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ка 6 туристических указателей на территор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 200 путеводителей по гор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о-экскурсионного бюр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менеджера (специалиста) по направлению «туриз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родского конкурса среди субъектов туристской деятельности на возмещение части затрат, связанных с оказанием услуг для туристов и дете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Calibri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Calibri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OpenSymbol;Courier New" w:hAnsi="OpenSymbol;Courier New" w:eastAsia="OpenSymbol;Courier New" w:cs="OpenSymbol;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mallCaps/>
      <w:color w:val="000000"/>
      <w:spacing w:val="20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InternetLink">
    <w:name w:val="Hyperlink"/>
    <w:basedOn w:val="Style11"/>
    <w:rPr>
      <w:rFonts w:cs="Times New Roman"/>
      <w:color w:val="0066CC"/>
      <w:u w:val="single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8">
    <w:name w:val="Font Style18"/>
    <w:basedOn w:val="Style11"/>
    <w:qFormat/>
    <w:rPr>
      <w:rFonts w:ascii="Sylfaen" w:hAnsi="Sylfaen" w:cs="Sylfaen"/>
      <w:i/>
      <w:iCs/>
      <w:color w:val="000000"/>
      <w:sz w:val="30"/>
      <w:szCs w:val="3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Heading1Char">
    <w:name w:val="Heading 1 Char"/>
    <w:basedOn w:val="Style11"/>
    <w:qFormat/>
    <w:rPr>
      <w:rFonts w:eastAsia="Calibri"/>
      <w:b/>
      <w:sz w:val="32"/>
      <w:lang w:val="ru-RU" w:bidi="ar-SA"/>
    </w:rPr>
  </w:style>
  <w:style w:type="character" w:styleId="Heading2Char">
    <w:name w:val="Heading 2 Char"/>
    <w:basedOn w:val="Style11"/>
    <w:qFormat/>
    <w:rPr>
      <w:rFonts w:eastAsia="Calibri"/>
      <w:sz w:val="36"/>
      <w:lang w:val="ru-RU" w:bidi="ar-SA"/>
    </w:rPr>
  </w:style>
  <w:style w:type="character" w:styleId="Heading4Char">
    <w:name w:val="Heading 4 Char"/>
    <w:basedOn w:val="Style11"/>
    <w:qFormat/>
    <w:rPr>
      <w:rFonts w:eastAsia="Calibri"/>
      <w:b/>
      <w:sz w:val="24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2">
    <w:name w:val=" Знак Знак"/>
    <w:qFormat/>
    <w:rPr>
      <w:rFonts w:ascii="Courier New" w:hAnsi="Courier New" w:eastAsia="Calibri" w:cs="Courier New"/>
      <w:color w:val="000000"/>
      <w:lang w:val="ru-RU" w:bidi="ar-SA"/>
    </w:rPr>
  </w:style>
  <w:style w:type="character" w:styleId="5">
    <w:name w:val="Основной текст (5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BodyTextIndent2Char">
    <w:name w:val="Body Text Indent 2 Char"/>
    <w:basedOn w:val="Style11"/>
    <w:qFormat/>
    <w:rPr>
      <w:rFonts w:eastAsia="Malgun Gothic"/>
      <w:sz w:val="28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>
      <w:rFonts w:ascii="Arial" w:hAnsi="Arial" w:cs="Arial"/>
    </w:rPr>
  </w:style>
  <w:style w:type="paragraph" w:styleId="Style121">
    <w:name w:val="Style12"/>
    <w:basedOn w:val="Normal"/>
    <w:qFormat/>
    <w:pPr/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322" w:before="0" w:after="600"/>
    </w:pPr>
    <w:rPr>
      <w:sz w:val="26"/>
      <w:szCs w:val="26"/>
    </w:rPr>
  </w:style>
  <w:style w:type="paragraph" w:styleId="2">
    <w:name w:val="Основной текст 2"/>
    <w:basedOn w:val="Normal"/>
    <w:qFormat/>
    <w:pPr>
      <w:widowControl/>
      <w:shd w:fill="FFFFFF" w:val="clear"/>
      <w:autoSpaceDE w:val="true"/>
      <w:jc w:val="both"/>
    </w:pPr>
    <w:rPr>
      <w:rFonts w:ascii="Calibri" w:hAnsi="Calibri" w:eastAsia="Arial Unicode MS" w:cs="Calibri"/>
      <w:b/>
      <w:bCs/>
      <w:sz w:val="28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Style14"/>
    <w:basedOn w:val="Normal"/>
    <w:qFormat/>
    <w:pPr/>
    <w:rPr>
      <w:rFonts w:ascii="Arial Black" w:hAnsi="Arial Black" w:cs="Arial Black"/>
    </w:rPr>
  </w:style>
  <w:style w:type="paragraph" w:styleId="Style15">
    <w:name w:val="Style15"/>
    <w:basedOn w:val="Normal"/>
    <w:qFormat/>
    <w:pPr/>
    <w:rPr>
      <w:rFonts w:ascii="Arial Black" w:hAnsi="Arial Black" w:cs="Arial Black"/>
    </w:rPr>
  </w:style>
  <w:style w:type="paragraph" w:styleId="Style17">
    <w:name w:val="Style17"/>
    <w:basedOn w:val="Normal"/>
    <w:qFormat/>
    <w:pPr/>
    <w:rPr>
      <w:rFonts w:ascii="Arial Black" w:hAnsi="Arial Black" w:cs="Arial Black"/>
    </w:rPr>
  </w:style>
  <w:style w:type="paragraph" w:styleId="Style18">
    <w:name w:val="Style18"/>
    <w:basedOn w:val="Normal"/>
    <w:qFormat/>
    <w:pPr/>
    <w:rPr>
      <w:rFonts w:ascii="Arial Black" w:hAnsi="Arial Black" w:cs="Arial Black"/>
    </w:rPr>
  </w:style>
  <w:style w:type="paragraph" w:styleId="Style211">
    <w:name w:val="Style21"/>
    <w:basedOn w:val="Normal"/>
    <w:qFormat/>
    <w:pPr/>
    <w:rPr>
      <w:rFonts w:ascii="Arial Black" w:hAnsi="Arial Black" w:cs="Arial Blac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tyle19">
    <w:name w:val="Приложение - заголовок"/>
    <w:basedOn w:val="Normal"/>
    <w:qFormat/>
    <w:pPr>
      <w:widowControl/>
      <w:autoSpaceDE w:val="true"/>
      <w:ind w:firstLine="329"/>
      <w:jc w:val="right"/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/>
      <w:autoSpaceDE w:val="true"/>
      <w:spacing w:before="60" w:after="60"/>
      <w:ind w:left="720" w:firstLine="709"/>
      <w:contextualSpacing/>
      <w:jc w:val="both"/>
    </w:pPr>
    <w:rPr>
      <w:color w:val="000000"/>
      <w:sz w:val="26"/>
      <w:szCs w:val="20"/>
    </w:rPr>
  </w:style>
  <w:style w:type="paragraph" w:styleId="Style161">
    <w:name w:val="Style16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right="-766" w:firstLine="709"/>
      <w:jc w:val="both"/>
    </w:pPr>
    <w:rPr>
      <w:rFonts w:eastAsia="Malgun Gothic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43:00Z</dcterms:created>
  <dc:creator>Малов Кирилл Владимирович</dc:creator>
  <dc:description/>
  <cp:keywords/>
  <dc:language>en-US</dc:language>
  <cp:lastModifiedBy>Julia</cp:lastModifiedBy>
  <dcterms:modified xsi:type="dcterms:W3CDTF">2020-04-07T04:43:00Z</dcterms:modified>
  <cp:revision>2</cp:revision>
  <dc:subject/>
  <dc:title>Ангарск</dc:title>
</cp:coreProperties>
</file>