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МСОМОЛЬСК-НА-АМУРЕ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Lucida Sans Unicode"/>
          <w:iCs/>
          <w:kern w:val="2"/>
          <w:szCs w:val="28"/>
          <w:lang w:eastAsia="hi-IN" w:bidi="hi-IN"/>
        </w:rPr>
        <w:t xml:space="preserve">1.Что наиболее значительного удалось сделать в 2019 году?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Batang;바탕"/>
          <w:bCs/>
          <w:kern w:val="2"/>
          <w:szCs w:val="28"/>
          <w:lang w:eastAsia="kok-IN" w:bidi="kok-IN"/>
        </w:rPr>
      </w:pPr>
      <w:r>
        <w:rPr>
          <w:rFonts w:eastAsia="Batang;바탕"/>
          <w:bCs/>
          <w:kern w:val="2"/>
          <w:szCs w:val="28"/>
          <w:lang w:eastAsia="kok-IN" w:bidi="kok-IN"/>
        </w:rPr>
        <w:t>В целях развития международного и внешнеэкономического сотрудничества города Комсомольска-на-Амуре с зарубежными странами, администрацией города Комсомольска-на-Амуре в 2019 году были проведены следующие мероприятия:</w:t>
      </w:r>
    </w:p>
    <w:p>
      <w:pPr>
        <w:pStyle w:val="Normal"/>
        <w:widowControl w:val="false"/>
        <w:numPr>
          <w:ilvl w:val="4"/>
          <w:numId w:val="3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рганизовано участие города Комсомольска-на-Амуре в Исследовании международной активности городов за 2018 год, организованным Евразийским региональным отделением Всемирной организации «Объединённые города и Местные Власти» (ЕРО ВО ОГМВ).</w:t>
      </w:r>
    </w:p>
    <w:p>
      <w:pPr>
        <w:pStyle w:val="Normal"/>
        <w:widowControl w:val="false"/>
        <w:numPr>
          <w:ilvl w:val="4"/>
          <w:numId w:val="3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rFonts w:eastAsia="Batang;바탕"/>
          <w:szCs w:val="28"/>
          <w:lang w:eastAsia="kok-IN" w:bidi="kok-IN"/>
        </w:rPr>
        <w:t>В рамках организации работы по привлечению предприятий и организаций города Комсомольска-на-Амуре к участию в международной выставочно-ярмарочной, презентационной деятельности, расширению форм информационной работы за рубежом по формированию представления о потенциале города</w:t>
      </w:r>
      <w:r>
        <w:rPr>
          <w:szCs w:val="28"/>
        </w:rPr>
        <w:t>, организовано участие предприятий и организаций города в следующих международных мероприятиях</w:t>
      </w:r>
      <w:r>
        <w:rPr>
          <w:rFonts w:eastAsia="Batang;바탕"/>
          <w:szCs w:val="28"/>
          <w:lang w:eastAsia="kok-IN" w:bidi="kok-IN"/>
        </w:rPr>
        <w:t>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 обучающем семинаре АНО «Японский центр в г. Хабаровске» по теме «Контроль и обеспечение качества (продвинутый курс)» в городе Комсомольске-на-Амуре с 15 по 16 февраля 2019 года на базе учебного центра КнАФ АО «ГСС» в г. Комсомольске-на-Амуре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 семинаре по основам экспортной деятельности «Ведение в экспорт: жизненный цикл экспортного проекта», организованным Центром поддержки и развития экспорта Хабаровского края 11 июля 2019 года в г. Комсомольске-на-Амуре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 обучающем семинаре АНО «Японский центр в г. Хабаровске» по теме «Кайдзен (сфера услуг)» с 13 по 16 июля 2019 года в г. Хабаровске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в профессиональной стажировке АНО «Японский центр по развитию торгово-экономических связей» по теме «Городская инфраструктура (переработка отходов)» с 13 по 22 октября 2019 года в городе Токио (Япония);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 обучающем семинаре АНО «Японский центр по развитию торгово-экономических связей» по теме «Контроль точек изменений и контрольные карты» 15-16 ноября 2019 года в г. Комсомольске-на-Амуре (количество участников – 40 человек)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 профессиональной стажировке АНО «Японский центр по развитию торгово-экономических связей» по теме «Кайдзен (сфера услуг, Дальневосточная часть России» с 18 по 25 ноября 2019 года в городе Токио (Япония).</w:t>
      </w:r>
    </w:p>
    <w:p>
      <w:pPr>
        <w:pStyle w:val="Normal"/>
        <w:widowControl w:val="false"/>
        <w:numPr>
          <w:ilvl w:val="4"/>
          <w:numId w:val="3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rFonts w:eastAsia="Batang;바탕"/>
          <w:bCs/>
          <w:szCs w:val="28"/>
          <w:lang w:eastAsia="kok-IN" w:bidi="kok-IN"/>
        </w:rPr>
        <w:t>В рамках развития дружественных связей между городами-побратимами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рганизован визит детской делегации Комсомольска-на-Амуре в город Камо (префектура Ниигата, Япония) с 09 по 16 июля 2019 года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рганизована в пришкольных лагерях, детских оздоровительных лагерях города Комсомольска-на-Амуре китайская «Весёлая танцевальная зарядка» в формате видеоурока в рамках Плана мероприятий, посвящённых 25-летию со дня подписания официального Соглашения об установлении породнённых отношений между городом Комсомольском-на-Амуре и городом Цзямусы (провинция Хэйлунцзян, КНР)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разработаны и переведены на китайский и русский языки виртуальные экскурсии по городу Комсомольску-на-Амуре и городу Вэйнань учащимися МОУ Гимназия № 1 города Комсомольска-на-Амуре и Наньтанской начальной школы (город Вэйнань, провинция Шэньси, КНР) в рамках реализации «Плана мероприятий по сотрудничеству между МОУ Гимназия № 1 им. Героя Советского Союза Е. Дикопольцева и Наньтанской школой»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рганизовано подписание «Протокола о намерениях по сотрудничеству между Муниципальным общеобразовательным учреждением Центр образования имени Героя Советского Союза А.П. Маресьева «Открытие» (город Комсомольск-на-Амуре, Хабаровский край, Российская Федерация) и школой Пейли (уезд Хуанань, провинция Хэйлунцзян, Китайская Народная Республика)». Подготовлен и согласован сторонами  План мероприятий по сотрудничеству между школами.</w:t>
      </w:r>
    </w:p>
    <w:p>
      <w:pPr>
        <w:pStyle w:val="Normal"/>
        <w:widowControl w:val="false"/>
        <w:numPr>
          <w:ilvl w:val="4"/>
          <w:numId w:val="3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Times New Roman CYR"/>
          <w:bCs/>
          <w:szCs w:val="28"/>
          <w:lang w:eastAsia="kok-IN" w:bidi="kok-IN"/>
        </w:rPr>
      </w:pPr>
      <w:r>
        <w:rPr>
          <w:rFonts w:eastAsia="Times New Roman CYR"/>
          <w:bCs/>
          <w:szCs w:val="28"/>
          <w:lang w:eastAsia="kok-IN" w:bidi="kok-IN"/>
        </w:rPr>
        <w:t xml:space="preserve">В рамках развития международных и внешнеэкономических связей города Комсомольска-на-Амуре, организованы: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Times New Roman CYR"/>
          <w:bCs/>
          <w:szCs w:val="28"/>
          <w:lang w:eastAsia="kok-IN" w:bidi="kok-IN"/>
        </w:rPr>
      </w:pPr>
      <w:r>
        <w:rPr>
          <w:szCs w:val="28"/>
        </w:rPr>
        <w:t>визит вице-консула по экономическим вопросам Генерального консульства Японии в г. Хабаровске в город Комсомольск-на-Амуре 04 апреля 2019 года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Times New Roman CYR"/>
          <w:bCs/>
          <w:szCs w:val="28"/>
          <w:lang w:eastAsia="kok-IN" w:bidi="kok-IN"/>
        </w:rPr>
      </w:pPr>
      <w:r>
        <w:rPr>
          <w:szCs w:val="28"/>
        </w:rPr>
        <w:t>визит делегации компании Heilongjiang Express International Travel Service Co., Ltd (г. Вэйхай, провинция Шаньдун, КНР) в город Комсомольск-на-Амуре в целях обсуждения развития дружественных связей в области туризма, спорта, образования и культуры городов Вэйхай (провинция Шаньдун, КНР) и Комсомольска-на-Амуре 11-12 апреля 2019 года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Times New Roman CYR"/>
          <w:bCs/>
          <w:szCs w:val="28"/>
          <w:lang w:eastAsia="kok-IN" w:bidi="kok-IN"/>
        </w:rPr>
      </w:pPr>
      <w:r>
        <w:rPr>
          <w:szCs w:val="28"/>
        </w:rPr>
        <w:t>встреча заместителя главы администрации города Комсомольска-на-Амуре А.В. Александрова с иностранной делегацией компании ООО «Сахинстрой» (г. Южно-Сахалинск) 26 апреля 2019 года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 CYR"/>
          <w:bCs/>
          <w:szCs w:val="28"/>
          <w:lang w:eastAsia="kok-IN" w:bidi="kok-IN"/>
        </w:rPr>
        <w:t xml:space="preserve">визит делегации </w:t>
      </w:r>
      <w:r>
        <w:rPr>
          <w:szCs w:val="28"/>
        </w:rPr>
        <w:t>Министерства здравоохранения, труда и благосостояния Японии для проведения предварительного обследования захоронений японских военнопленных в целях осуществления эксгумации и возвращения на родину останков граждан Япони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Times New Roman CYR"/>
          <w:bCs/>
          <w:szCs w:val="28"/>
          <w:lang w:eastAsia="kok-IN" w:bidi="kok-IN"/>
        </w:rPr>
      </w:pPr>
      <w:r>
        <w:rPr>
          <w:rFonts w:eastAsia="Times New Roman CYR"/>
          <w:bCs/>
          <w:szCs w:val="28"/>
          <w:lang w:eastAsia="kok-IN" w:bidi="kok-IN"/>
        </w:rPr>
        <w:t xml:space="preserve">визит </w:t>
      </w:r>
      <w:r>
        <w:rPr>
          <w:szCs w:val="28"/>
          <w:lang w:eastAsia="zh-CN"/>
        </w:rPr>
        <w:t>молодёжной делегации провинции Кёнсаннам-до (Республика Корея) 08-13 августа 2019 года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Times New Roman CYR"/>
          <w:bCs/>
          <w:szCs w:val="28"/>
          <w:lang w:eastAsia="kok-IN" w:bidi="kok-IN"/>
        </w:rPr>
      </w:pPr>
      <w:r>
        <w:rPr>
          <w:szCs w:val="28"/>
          <w:lang w:eastAsia="zh-CN"/>
        </w:rPr>
        <w:t xml:space="preserve">визит </w:t>
      </w:r>
      <w:r>
        <w:rPr>
          <w:szCs w:val="28"/>
        </w:rPr>
        <w:t>делегации родственников бывших японских военнопленных (Япония) в город Комсомольск-на-Амуре с целью посещения мемориальных мест и посадки кустарников на территории КГБУ «Комсомольский-на-Амуре реабилитационный центр для детей и подростков с ограниченными возможностями» с 22 по 23 августа 2019 года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Times New Roman CYR"/>
          <w:bCs/>
          <w:szCs w:val="28"/>
          <w:lang w:eastAsia="kok-IN" w:bidi="kok-IN"/>
        </w:rPr>
      </w:pPr>
      <w:r>
        <w:rPr>
          <w:szCs w:val="28"/>
        </w:rPr>
        <w:t xml:space="preserve">Международная конференция в рамках </w:t>
      </w:r>
      <w:r>
        <w:rPr>
          <w:szCs w:val="28"/>
          <w:lang w:val="en-US"/>
        </w:rPr>
        <w:t>XXXV</w:t>
      </w:r>
      <w:r>
        <w:rPr>
          <w:szCs w:val="28"/>
        </w:rPr>
        <w:t xml:space="preserve"> совместного симпозиума учёных-экономистов Дальнего востока России и района Кансай, Япония с 08 по 11 сентября 2019 года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Times New Roman CYR"/>
          <w:bCs/>
          <w:szCs w:val="28"/>
          <w:lang w:eastAsia="kok-IN" w:bidi="kok-IN"/>
        </w:rPr>
      </w:pPr>
      <w:r>
        <w:rPr>
          <w:szCs w:val="28"/>
        </w:rPr>
        <w:t xml:space="preserve">театрально-музыкальная постановка «Рождественская кантата» Международного Просветительского Центра Развития Интеллекта </w:t>
      </w:r>
      <w:r>
        <w:rPr>
          <w:szCs w:val="28"/>
          <w:lang w:val="en-US"/>
        </w:rPr>
        <w:t>IMEI</w:t>
      </w:r>
      <w:r>
        <w:rPr>
          <w:szCs w:val="28"/>
        </w:rPr>
        <w:t xml:space="preserve"> (Республика Корея) на сцене ДК «Алмаз» города Комсомольска-на-Амуре 12 декабря 2019 года.</w:t>
      </w:r>
    </w:p>
    <w:p>
      <w:pPr>
        <w:pStyle w:val="Normal"/>
        <w:widowControl w:val="false"/>
        <w:numPr>
          <w:ilvl w:val="4"/>
          <w:numId w:val="3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 рамках содействия ФГБОУ ВО «АмГПГУ», ФГБОУ ВО «КнАГТУ», ФГБУН ИМиМ ДВО РАН в реализации мероприятий по развитию международного сотрудничества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казано содействие ФГБУН ИМиМ ДВО РАН в установлении контактов с компанией высокоточной ковки города Вэнлин (провинция Шаньдун, КНР) и Шаньдунским университетом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рганизован визит делегации компании Heilongjiang Express International Travel Service Co., Ltd (г. Вэйхай, провинция Шаньдун, КНР) в ФГБОУ ВО «АмГПГУ» 11 апреля 2019 года в целях установления партнёрских взаимоотношений по вопросам обучения российских и китайских студентов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3852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Times New Roman CYR"/>
          <w:bCs/>
          <w:szCs w:val="28"/>
          <w:lang w:eastAsia="kok-IN" w:bidi="kok-IN"/>
        </w:rPr>
      </w:pPr>
      <w:r>
        <w:rPr>
          <w:szCs w:val="28"/>
          <w:lang w:eastAsia="zh-CN"/>
        </w:rPr>
        <w:t>организовано участие в Научной конференции высокоуровневых проектов в городе Вэйхай (провинция Шаньдун, КНР) с 20-22 мая 2019 года представителей ФГБОУ ВО «КнАГУ»,  ИМиМ ДВО Р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3852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 CYR"/>
          <w:bCs/>
          <w:szCs w:val="28"/>
          <w:lang w:eastAsia="kok-IN" w:bidi="kok-IN"/>
        </w:rPr>
      </w:pPr>
      <w:r>
        <w:rPr>
          <w:rFonts w:eastAsia="Times New Roman CYR"/>
          <w:bCs/>
          <w:szCs w:val="28"/>
          <w:lang w:eastAsia="kok-IN" w:bidi="kok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852" w:leader="none"/>
        </w:tabs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.Развитие туризм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i/>
          <w:i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По итогам 2019 года общий объём туристического потока города Комсомольска-на-Амуре составил 73 706 человек  </w:t>
      </w:r>
      <w:r>
        <w:rPr>
          <w:rFonts w:eastAsia="Lucida Sans Unicode"/>
          <w:i/>
          <w:kern w:val="2"/>
          <w:szCs w:val="28"/>
          <w:lang w:eastAsia="hi-IN" w:bidi="hi-IN"/>
        </w:rPr>
        <w:t>(94,2% к уровню 2018 года).</w:t>
      </w:r>
      <w:r>
        <w:rPr>
          <w:rFonts w:eastAsia="Lucida Sans Unicode"/>
          <w:bCs/>
          <w:i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В структуре туристического потока города Комсомольска-на-Амуре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на внутренний туризм приходится 87,6% в общем объёме туристического потока по городу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на международный выездной туризм – 11,5%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bCs/>
          <w:szCs w:val="28"/>
        </w:rPr>
        <w:t xml:space="preserve">на международный въездной туризм </w:t>
      </w:r>
      <w:r>
        <w:rPr>
          <w:rFonts w:eastAsia="Symbol" w:cs="Symbol" w:ascii="Symbol" w:hAnsi="Symbol"/>
          <w:bCs/>
          <w:szCs w:val="28"/>
        </w:rPr>
        <w:t></w:t>
      </w:r>
      <w:r>
        <w:rPr>
          <w:bCs/>
          <w:szCs w:val="28"/>
        </w:rPr>
        <w:t xml:space="preserve"> 0,9%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В 2019 году в городе Комсомольске-на-Амуре деятельность по оказанию туристских и гостиничных услуг осуществлял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27 туристических компа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31 коллективное средство размещ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В городе Комсомольске-на-Амуре осуществляют свою деятельность 8 гостиниц, включённых в Федеральный перечень туристских объектов. Из них: семи гостиницам присвоена категория «Три звезды», одной гостинице – «Две звезд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712" w:leader="none"/>
        </w:tabs>
        <w:ind w:firstLine="567"/>
        <w:jc w:val="both"/>
        <w:rPr/>
      </w:pPr>
      <w:r>
        <w:rPr>
          <w:bCs/>
          <w:spacing w:val="-5"/>
          <w:szCs w:val="28"/>
        </w:rPr>
        <w:t xml:space="preserve">В 2019 году объём туристического потока на внутреннем направлении составил 64 543 человека </w:t>
      </w:r>
      <w:r>
        <w:rPr>
          <w:bCs/>
          <w:i/>
          <w:spacing w:val="-5"/>
          <w:szCs w:val="28"/>
        </w:rPr>
        <w:t>(93,8% к уровню 2018 года),</w:t>
      </w:r>
      <w:r>
        <w:rPr>
          <w:bCs/>
          <w:spacing w:val="-5"/>
          <w:szCs w:val="28"/>
        </w:rPr>
        <w:t xml:space="preserve"> в том числе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712" w:leader="none"/>
        </w:tabs>
        <w:suppressAutoHyphens w:val="true"/>
        <w:ind w:left="0" w:firstLine="567"/>
        <w:jc w:val="both"/>
        <w:rPr/>
      </w:pPr>
      <w:r>
        <w:rPr>
          <w:spacing w:val="-5"/>
          <w:szCs w:val="28"/>
        </w:rPr>
        <w:t xml:space="preserve">59 288 </w:t>
      </w:r>
      <w:r>
        <w:rPr>
          <w:bCs/>
          <w:spacing w:val="-5"/>
          <w:szCs w:val="28"/>
        </w:rPr>
        <w:t xml:space="preserve">российских гражданина </w:t>
      </w:r>
      <w:r>
        <w:rPr>
          <w:bCs/>
          <w:i/>
          <w:spacing w:val="-5"/>
          <w:szCs w:val="28"/>
        </w:rPr>
        <w:t>(90,9% к уровню 2018 года)</w:t>
      </w:r>
      <w:r>
        <w:rPr>
          <w:bCs/>
          <w:spacing w:val="-5"/>
          <w:szCs w:val="28"/>
        </w:rPr>
        <w:t xml:space="preserve"> зарегистрировано в коллективных средствах размещения гор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712" w:leader="none"/>
        </w:tabs>
        <w:suppressAutoHyphens w:val="true"/>
        <w:ind w:left="0" w:firstLine="567"/>
        <w:jc w:val="both"/>
        <w:rPr/>
      </w:pPr>
      <w:r>
        <w:rPr>
          <w:spacing w:val="-5"/>
          <w:szCs w:val="28"/>
        </w:rPr>
        <w:t xml:space="preserve">5 255 </w:t>
      </w:r>
      <w:r>
        <w:rPr>
          <w:bCs/>
          <w:spacing w:val="-5"/>
          <w:szCs w:val="28"/>
        </w:rPr>
        <w:t xml:space="preserve">российских туристов </w:t>
      </w:r>
      <w:r>
        <w:rPr>
          <w:i/>
          <w:spacing w:val="-5"/>
          <w:szCs w:val="28"/>
        </w:rPr>
        <w:t xml:space="preserve">(148,4% к </w:t>
      </w:r>
      <w:r>
        <w:rPr>
          <w:bCs/>
          <w:i/>
          <w:spacing w:val="-5"/>
          <w:szCs w:val="28"/>
        </w:rPr>
        <w:t>уровню 2018 года)</w:t>
      </w:r>
      <w:r>
        <w:rPr>
          <w:bCs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воспользовались услугами туристических компаний города Комсомольска-на-Амур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  <w:bCs/>
          <w:kern w:val="2"/>
          <w:szCs w:val="28"/>
          <w:lang w:eastAsia="hi-IN" w:bidi="hi-IN"/>
        </w:rPr>
        <w:t xml:space="preserve">В 2019 году город Комсомольск-на-Амуре посетили </w:t>
      </w:r>
      <w:r>
        <w:rPr>
          <w:rFonts w:eastAsia="Lucida Sans Unicode"/>
          <w:kern w:val="2"/>
          <w:szCs w:val="28"/>
          <w:lang w:eastAsia="hi-IN" w:bidi="hi-IN"/>
        </w:rPr>
        <w:t xml:space="preserve">700 иностранных гражданина из 38 стран мира </w:t>
      </w:r>
      <w:r>
        <w:rPr>
          <w:rFonts w:eastAsia="Lucida Sans Unicode"/>
          <w:i/>
          <w:kern w:val="2"/>
          <w:szCs w:val="28"/>
          <w:lang w:eastAsia="hi-IN" w:bidi="hi-IN"/>
        </w:rPr>
        <w:t>(77,5% к уровню 2018 года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Наибольший приток иностранных туристов наблюдается из КНР (26,3%), Франции (13,1%), Японии (11,8%), Республики Корея (5,4%) и Германии (4,7%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В 2019</w:t>
      </w:r>
      <w:r>
        <w:rPr>
          <w:rFonts w:eastAsia="Lucida Sans Unicode"/>
          <w:kern w:val="2"/>
          <w:szCs w:val="28"/>
          <w:lang w:eastAsia="hi-IN" w:bidi="hi-IN"/>
        </w:rPr>
        <w:t xml:space="preserve"> году численность экскурсантов основных объектов экскурсионного показа города Комсомольска-на-Амуре (МУК «Городской краеведческий музей», МУК «Музей изобразительных искусств», МАУК Зооцентр «Питон», филиал «Комсомольский» ФГБУ «Заповедное Приамурье») составила 249 730 человек, в том числе иностранных граждан – 437 человек </w:t>
      </w:r>
      <w:r>
        <w:rPr>
          <w:rFonts w:eastAsia="Lucida Sans Unicode"/>
          <w:i/>
          <w:kern w:val="2"/>
          <w:szCs w:val="28"/>
          <w:lang w:eastAsia="hi-IN" w:bidi="hi-IN"/>
        </w:rPr>
        <w:t>(98,7 % и 217,0% к уровню 2018 года соответственно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В рамках выездного направления по туристическим путёвкам, реализованным туркомпаниями города Комсомольска-на-Амуре, в 2019 году выехали 8 356 человек </w:t>
      </w:r>
      <w:r>
        <w:rPr>
          <w:rFonts w:eastAsia="Lucida Sans Unicode"/>
          <w:i/>
          <w:kern w:val="2"/>
          <w:szCs w:val="28"/>
          <w:lang w:eastAsia="hi-IN" w:bidi="hi-IN"/>
        </w:rPr>
        <w:t>(98,0% к уровню 2018 год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701" w:leader="none"/>
        </w:tabs>
        <w:suppressAutoHyphens w:val="true"/>
        <w:autoSpaceDE w:val="false"/>
        <w:ind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Приоритетным направлением в развитии внутреннего и въездного туризма города Комсомольска-на-Амуре, как инженерного центра Дальнего Востока, является промышленный туризм, а именно посещение производственных площадок и ведомственных музеев предприятий с промышленными экскурсиям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Cs w:val="28"/>
          <w:lang w:eastAsia="hi-IN" w:bidi="hi-IN"/>
        </w:rPr>
        <w:t>В 2019 году на предприятиях города Комсомольска-на-Амуре с промышленными экскурсиями побывали 10 404 человека (снижение</w:t>
      </w:r>
      <w:r>
        <w:rPr>
          <w:rFonts w:eastAsia="Lucida Sans Unicode"/>
          <w:i/>
          <w:kern w:val="2"/>
          <w:szCs w:val="28"/>
          <w:lang w:eastAsia="hi-IN" w:bidi="hi-IN"/>
        </w:rPr>
        <w:t xml:space="preserve"> на 13% по сравнению с 2018 годом)</w:t>
      </w:r>
      <w:r>
        <w:rPr>
          <w:rFonts w:eastAsia="Lucida Sans Unicode"/>
          <w:kern w:val="2"/>
          <w:szCs w:val="28"/>
          <w:lang w:eastAsia="hi-IN" w:bidi="hi-IN"/>
        </w:rPr>
        <w:t xml:space="preserve">, при этом всё больше растёт спрос на посещение производственных площадок предприятий: в 2019 году их посетили 3 628 человек </w:t>
      </w:r>
      <w:r>
        <w:rPr>
          <w:rFonts w:eastAsia="Lucida Sans Unicode"/>
          <w:i/>
          <w:kern w:val="2"/>
          <w:szCs w:val="28"/>
          <w:lang w:eastAsia="hi-IN" w:bidi="hi-IN"/>
        </w:rPr>
        <w:t>(106,5% к уровню 2018 года),</w:t>
      </w:r>
      <w:r>
        <w:rPr>
          <w:rFonts w:eastAsia="Lucida Sans Unicode"/>
          <w:kern w:val="2"/>
          <w:szCs w:val="28"/>
          <w:lang w:eastAsia="hi-IN" w:bidi="hi-IN"/>
        </w:rPr>
        <w:t xml:space="preserve"> а музеи предприятий – 6 776 человек </w:t>
      </w:r>
      <w:r>
        <w:rPr>
          <w:rFonts w:eastAsia="Lucida Sans Unicode"/>
          <w:i/>
          <w:kern w:val="2"/>
          <w:szCs w:val="28"/>
          <w:lang w:eastAsia="hi-IN" w:bidi="hi-IN"/>
        </w:rPr>
        <w:t>(79,1% к уровню 2018 года).</w:t>
      </w:r>
      <w:r>
        <w:rPr>
          <w:rFonts w:eastAsia="Lucida Sans Unicode"/>
          <w:kern w:val="2"/>
          <w:szCs w:val="28"/>
          <w:lang w:eastAsia="hi-IN" w:bidi="hi-IN"/>
        </w:rPr>
        <w:t xml:space="preserve"> Данное соотношение составляет 34,9% и 65,1% от общего числа посетителей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В структуре промышленных туров на посещ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АО «Амурский судостроительный завод» – приходится 46,1% от общей численности экскурсантов, посетивших производственные предприятия города Комсомольска-на-Амуре (4 792 челове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Филиала ПАО «Компания «Сухой» «Комсомольский-на-Амуре авиационный завод им. Ю.А. Гагарина» – 31,9% (3 328 человек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ОО «ТОРЭКС-Хабаровск» (завод «Амурсталь») – 7,3% (756 человек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ОО «РН-Комсомольский НПЗ» – 3,1% (323 челове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очие предприятия – 11,6% (1 205 человек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Неотъемлемой частью промышленного туризма является профориентационный туризм – посещение учащимися образовательных учреждений города высших и средних специальных учебных учреждений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В городе Комсомольске-на-Амуре два университета и 4 средних специальных учебных учреждения проводят Дни открытых дверей, мастер-классы, конференции и прочие мероприятия в рамках профориентационного туризм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Cs w:val="28"/>
          <w:lang w:eastAsia="hi-IN" w:bidi="hi-IN"/>
        </w:rPr>
        <w:t xml:space="preserve">В 2019 году данные мероприятия посетили 12 567 человек </w:t>
      </w:r>
      <w:r>
        <w:rPr>
          <w:rFonts w:eastAsia="Lucida Sans Unicode"/>
          <w:i/>
          <w:kern w:val="2"/>
          <w:szCs w:val="28"/>
          <w:lang w:eastAsia="hi-IN" w:bidi="hi-IN"/>
        </w:rPr>
        <w:t xml:space="preserve">(80,1% к уровню 2018 года), </w:t>
      </w:r>
      <w:r>
        <w:rPr>
          <w:rFonts w:eastAsia="Lucida Sans Unicode"/>
          <w:kern w:val="2"/>
          <w:szCs w:val="28"/>
          <w:lang w:eastAsia="hi-IN" w:bidi="hi-IN"/>
        </w:rPr>
        <w:t xml:space="preserve">из них 3 282 посетили ВУЗы города, 9 285 человек – ССУЗы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suppressAutoHyphens w:val="true"/>
        <w:ind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В рамках развития промышленного туризма на территории города Комсомольска-на-Амуре администрацией города Комсомольска-на-Амуре в 2019 проведены следующие меропри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стреча с представителями туристической компании (г. Хабаровск) по вопросам организации экскурсий для школьников города Хабаровска на промышленные предприятия города Комсомольска-на-Аму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одготовлена и направлена в адрес генеральной дирекции АСДГ, Евразийского отделения ОГМВ, городского округа Евпатория Республики Крым, туристско-информационных центров городов Сибири и Дальнего Востока, предприятий туристской отрасли города Комсомольска-на-Амуре, презентация «Комсомольск-на-Амуре промышленный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Важная роль в развитии туристской отрасли города отводится детско-юношескому туризму. </w:t>
      </w:r>
    </w:p>
    <w:p>
      <w:pPr>
        <w:pStyle w:val="Normal"/>
        <w:widowControl w:val="false"/>
        <w:ind w:firstLine="567"/>
        <w:jc w:val="both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Услуги туристско-краеведческой направленности в городе Комсомольске-на-Амуре для детей предоставляют 3 учреждения дополнительного образования, всего в 2019 году данными организациями обслужены 984 ребёнка, из них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МОУ ДО «Дом детского творчества» – 580 дет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МБОУ ДО «Детский технопарк «Кванториум» – 256 дет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МОУ ДО «Городской Дворец творчества детей и молодёжи» – 148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712" w:leader="none"/>
        </w:tabs>
        <w:ind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>В учреждениях дополнительного образования ведётся подготовка школьников в 21 кружке и секции по направлениям: «Азбука Комсомольска», «Азбука родного края», «Путешествуем, играя, по Хабаровскому краю», «Юные краеведы-экскурсоводы», «Юные туристы», «Воспитание юного комсомольчанина», «Малая Родина»,  «Школа туризма» и др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20.12.2020 представители администрации и туристического бизнеса города Комсомольска-на-Амуре приняли участие в Координационном совете по развитию детского туризма в Хабаровском крае на тему: «Туризм как инструмент патриотического воспитания детей и молодёж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  <w:tab w:val="left" w:pos="8712" w:leader="none"/>
        </w:tabs>
        <w:ind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>В 2019 году, в рамках создания условий для развития туризма на территории муниципального образования, продвижения туристического потенциала и привлечения российских и зарубежных туристов в город Комсомольск-на-Амуре, администрацией города продолжена работа по реализации инвестиционного проекта «Туристско-рекреационный кластер «Комсомольский» (ТРК «Комсомольский»), мероприятия которого включен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в Перечень программных мероприятий государственной программы Хабаровского края «Развитие внутреннего и въездного туризма в Хабаровском крае (2013-2020 годы)» </w:t>
      </w:r>
      <w:r>
        <w:rPr>
          <w:i/>
          <w:szCs w:val="28"/>
        </w:rPr>
        <w:t>(постановление Правительства Хабаровского края от 16 августа 2016 г. № 272-пр)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в распределение субсидий по инвестиционным проектам по созданию в субъектах РФ туристских кластеров государственной программы РФ «Развитие культуры и туризма» на 2013-2020 годы» </w:t>
      </w:r>
      <w:r>
        <w:rPr>
          <w:i/>
          <w:szCs w:val="28"/>
        </w:rPr>
        <w:t xml:space="preserve">(постановление Правительства РФ от 30.01.2019 № 61) </w:t>
      </w:r>
      <w:r>
        <w:rPr>
          <w:szCs w:val="28"/>
        </w:rPr>
        <w:t>на период 2019-2022 гг. с общим объёмом финансирования из федерального бюджета 600,0 млн рублей.</w:t>
      </w:r>
    </w:p>
    <w:p>
      <w:pPr>
        <w:pStyle w:val="Normal"/>
        <w:widowControl w:val="false"/>
        <w:tabs>
          <w:tab w:val="clear" w:pos="720"/>
          <w:tab w:val="left" w:pos="-108" w:leader="none"/>
          <w:tab w:val="left" w:pos="-39" w:leader="none"/>
          <w:tab w:val="left" w:pos="284" w:leader="none"/>
          <w:tab w:val="left" w:pos="400" w:leader="none"/>
          <w:tab w:val="left" w:pos="1134" w:leader="none"/>
        </w:tabs>
        <w:suppressAutoHyphens w:val="true"/>
        <w:ind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В 2019 году, в рамках реализации проекта (формирования земельных участков, разработки градостроительной и проектной документации для строительства, выполнения СМР объектов обеспечивающей инфраструктуры), проведены следующие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08" w:leader="none"/>
          <w:tab w:val="left" w:pos="-39" w:leader="none"/>
          <w:tab w:val="left" w:pos="400" w:leader="none"/>
          <w:tab w:val="left" w:pos="60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для 4-х объектов разработаны проекты планировки территор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08" w:leader="none"/>
          <w:tab w:val="left" w:pos="-39" w:leader="none"/>
          <w:tab w:val="left" w:pos="400" w:leader="none"/>
          <w:tab w:val="left" w:pos="60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для 4-х объектов разработана и утверждена проектно-сметная документац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08" w:leader="none"/>
          <w:tab w:val="left" w:pos="-39" w:leader="none"/>
          <w:tab w:val="left" w:pos="400" w:leader="none"/>
          <w:tab w:val="left" w:pos="60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для 2-х объектов получены положительные заключения экспертизы проектной документации и результатов инженерных изысканий и положительные заключения достоверности сметной стоимости строитель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08" w:leader="none"/>
          <w:tab w:val="left" w:pos="-39" w:leader="none"/>
          <w:tab w:val="left" w:pos="400" w:leader="none"/>
          <w:tab w:val="left" w:pos="60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начато выполнение СМР 2-х объектов: «Подъездная дорога» и «Наружные инженерные сети» к Гостиничному этнографическому комплексу «Село Пермское» и Православному комплексу.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-108" w:leader="none"/>
          <w:tab w:val="left" w:pos="-39" w:leader="none"/>
          <w:tab w:val="left" w:pos="400" w:leader="none"/>
          <w:tab w:val="left" w:pos="60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Также, в 2019 году на постоянной основе оказывалось содействие предприятиям-инвесторам, заключившим Соглашения о сотрудничестве с Правительством Хабаровского края в целях реализации туристских объектов в составе ТРК «Комсомольский» (9 предприятий)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-108" w:leader="none"/>
          <w:tab w:val="left" w:pos="-39" w:leader="none"/>
          <w:tab w:val="left" w:pos="400" w:leader="none"/>
          <w:tab w:val="left" w:pos="60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 рамках проводимой работы, в 2019 году было привлечено внебюджетных инвестиций общим объёмом 222,6 млн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В целях развития туристской отрасли в городе Комсомольске-на-Амуре, администрацией города Комсомольска-на-Амуре и предприятиями туриндустрии города в 2019 году были организованы и проведены следующие мероприят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  <w:lang w:eastAsia="zh-CN"/>
        </w:rPr>
        <w:t>Организовано проведение Презентации туристического, культурного, спортивного и образовательного потенциала города Вэйхай (провинция Шаньдун, КНР) в ФГБОУ ВО «АмГПГУ» 11 апреля 2019 года (количество участников – 44 человека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567"/>
        <w:jc w:val="both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>В ходе деловых переговоров принято решение о дальнейшем сотрудничестве по обмену студенческими делегациями по программам «2+2», «2+3» (Комсомольский-на-Амуре государственный университет) и «3+1» (Амурский гуманитарно-педагогический государственный университет). Достигнуты договорённости о разработке программ международных обменов в социально-культурной сфер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рганизовано участие представителей предприятий города в следующих мероприяти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еминар АНО «Японский центр в г. Хабаровске» в июле 2019 года на тему «Кайдзен (сфера услуг, Дальневосточная часть России)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руглый стол по теме: «Новое в законодательстве в сфере гостиничного бизнеса. Актуальные вопросы» в городе Хабаровске 30 сентября 2019 года (организатор: некоммерческая организация «Российская гостиничная ассоциация» (г. Москва) при поддержке Комитета по туризму Министерства культуры Хабаровского кра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рганизовано участие в региональном этапе Всероссийского конкурса профессионального мастерства работников сферы туризма «Лучший по профессии в индустрии туризма – 2019» в номинации «Лучший специалист службы эксплуатации номерного фонда (горничная)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о итогам регионального этапа Конкурса представитель ООО «Новый восход» (гостиница «Восход») признан победителем и представил Хабаровский край на федеральном этапе Конкур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За вклад в развитие туристской индустрии Хабаровского края представители четырёх предприятий города Комсомольска-на-Амуре отмечены Почётными грамотами Министерства культуры Хабаровского края и званием «Лучший работник в сфере туризма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04 декабря 2019 года организовано и проведено заседание Совета по туризму при администрации города Комсомольска-на-Амуре при участии главы города Жорника А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712" w:leader="none"/>
        </w:tabs>
        <w:ind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>Какие задачи стоят в 2020 году?</w:t>
      </w:r>
    </w:p>
    <w:p>
      <w:pPr>
        <w:pStyle w:val="Normal"/>
        <w:widowControl w:val="false"/>
        <w:shd w:fill="FFFFFF" w:val="clear"/>
        <w:tabs>
          <w:tab w:val="clear" w:pos="720"/>
          <w:tab w:val="left" w:pos="8712" w:leader="none"/>
        </w:tabs>
        <w:ind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>Основными задачами деятельности отдела международных связей и туризма администрации города Комсомольска-на-Амуре в области международных отношений и туризма на 2020 год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одвижение на внешний рынок проектов и бизнес-предложений предприятий и организаций города Комсомольска-на-Аму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bCs/>
          <w:iCs/>
          <w:szCs w:val="28"/>
        </w:rPr>
        <w:t>Реализация Соглашений о развитии дружественных связей с городами-побратимами Камо (Япония), Вэйнань (КНР), Цзямусы (КНР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частие в реализации международного проекта «Союз городов с развитым машиностроением Северо-Восточной Азии (UMCA)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рганизация и проведение мероприятий в сфере туризма на муниципальном уровн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частие в организации и проведении международных мероприятий в сфере туризма, мероприятий в сфере туризма на всероссийском, межрегиональном и межмуниципальном уровн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рганизация и проведение заседаний и рабочих совещаний Совета по туризму при администрации города Комсомольска-на-Аму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Дальнейшая работа по развитию промышленного, детско-юношеского и событийного туризма в городе Комсомольске-на-Амуре как перспективных туристических направ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Продвижение проекта ТРК «Комсомольский» с целью привлечения внебюджетных инвестиций на реализацию проект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color w:val="000000"/>
      </w:rPr>
    </w:lvl>
    <w:lvl w:ilvl="5">
      <w:start w:val="1"/>
      <w:numFmt w:val="bullet"/>
      <w:lvlText w:val="­"/>
      <w:lvlJc w:val="left"/>
      <w:pPr>
        <w:tabs>
          <w:tab w:val="num" w:pos="4140"/>
        </w:tabs>
        <w:ind w:left="4140" w:hanging="0"/>
      </w:pPr>
      <w:rPr>
        <w:rFonts w:ascii="Courier New" w:hAnsi="Courier New" w:cs="Courier New" w:hint="default"/>
        <w:sz w:val="28"/>
        <w:i w:val="false"/>
        <w:b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36"/>
        <w:i w:val="false"/>
        <w:b/>
        <w:szCs w:val="3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4z3">
    <w:name w:val="WW8Num4z3"/>
    <w:qFormat/>
    <w:rPr>
      <w:b w:val="false"/>
      <w:i w:val="false"/>
      <w:sz w:val="28"/>
    </w:rPr>
  </w:style>
  <w:style w:type="character" w:styleId="WW8Num4z4">
    <w:name w:val="WW8Num4z4"/>
    <w:qFormat/>
    <w:rPr>
      <w:b w:val="false"/>
      <w:i w:val="false"/>
      <w:color w:val="000000"/>
      <w:sz w:val="28"/>
    </w:rPr>
  </w:style>
  <w:style w:type="character" w:styleId="WW8Num4z5">
    <w:name w:val="WW8Num4z5"/>
    <w:qFormat/>
    <w:rPr>
      <w:rFonts w:ascii="Courier New" w:hAnsi="Courier New" w:cs="Courier New"/>
      <w:b/>
      <w:i w:val="false"/>
      <w:sz w:val="28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/>
      <w:i w:val="false"/>
      <w:color w:val="000000"/>
      <w:sz w:val="36"/>
      <w:szCs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32"/>
    </w:rPr>
  </w:style>
  <w:style w:type="character" w:styleId="5">
    <w:name w:val=" Знак Знак5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DejaVu Sans;Arial" w:cs="DejaVu Sans;Arial"/>
      <w:kern w:val="2"/>
      <w:sz w:val="28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1">
    <w:name w:val="Строгий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cdata">
    <w:name w:val="docdata"/>
    <w:qFormat/>
    <w:rPr/>
  </w:style>
  <w:style w:type="character" w:styleId="2">
    <w:name w:val=" Знак Знак2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DejaVu Sans;Arial" w:cs="DejaVu Sans;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firstLine="65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357"/>
      <w:textAlignment w:val="auto"/>
    </w:pPr>
    <w:rPr/>
  </w:style>
  <w:style w:type="paragraph" w:styleId="Style15">
    <w:name w:val="Обычный (веб)"/>
    <w:basedOn w:val="Standard"/>
    <w:qFormat/>
    <w:pPr>
      <w:spacing w:before="280" w:after="280"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0"/>
      <w:szCs w:val="22"/>
      <w:lang w:val="ru-RU" w:eastAsia="zh-CN" w:bidi="ar-SA"/>
    </w:rPr>
  </w:style>
  <w:style w:type="paragraph" w:styleId="8206">
    <w:name w:val="8206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Lucida Sans Unicode" w:cs="Mangal"/>
      <w:b/>
      <w:bCs/>
      <w:kern w:val="2"/>
      <w:szCs w:val="27"/>
      <w:lang w:bidi="hi-IN"/>
    </w:rPr>
  </w:style>
  <w:style w:type="paragraph" w:styleId="23">
    <w:name w:val="сновной текст с отступом 2"/>
    <w:basedOn w:val="Normal"/>
    <w:qFormat/>
    <w:pPr>
      <w:widowControl w:val="false"/>
      <w:ind w:firstLine="720"/>
      <w:jc w:val="both"/>
    </w:pPr>
    <w:rPr>
      <w:rFonts w:eastAsia="SimSun;宋体"/>
      <w:sz w:val="26"/>
    </w:rPr>
  </w:style>
  <w:style w:type="paragraph" w:styleId="WW1234567">
    <w:name w:val="WW-Базовый1234567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8:00Z</dcterms:created>
  <dc:creator>Win2t</dc:creator>
  <dc:description/>
  <cp:keywords/>
  <dc:language>en-US</dc:language>
  <cp:lastModifiedBy>Julia</cp:lastModifiedBy>
  <cp:lastPrinted>2016-02-29T11:58:00Z</cp:lastPrinted>
  <dcterms:modified xsi:type="dcterms:W3CDTF">2020-04-06T07:18:00Z</dcterms:modified>
  <cp:revision>2</cp:revision>
  <dc:subject/>
  <dc:title>Герб</dc:title>
</cp:coreProperties>
</file>