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Магадан», развивая дружественные и взаимовыгодные экономические связи с зарубежными партнерами, осуществляет международную деятельность в таких направлениях, как укрепление традиционных побратимских связей сотрудничество с муниципалитетами российских и зарубежных городов, а также участие в деятельности международ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нешнеэкономического и межмуниципального с этрудничества в мэрии города Магадана осуществляет работу Комиссия по дружеским связям с зарубежными городами (далее - Комиссия). В рамках работы Комиссии ежегодно утверждается План по реализации мероприятий развития сотрудничества с городами-побратимами и международных, межмуниципальных отношений муниципального образования «Город Магадан». Планом предусматриваются различные мероприятия, проводимые на территории муниципального образования «Город Магадан» и способствующие развитию международного сотрудничества, такие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творческими делегациями с городами-побрати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жегодного Магаданского международного конкурса ледяных скульптур «Магаданский хруста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, фестивалей и конкурсов за пределам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инофестивалей японских фильм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эрии города Магадана размещена информация о каждом городе-побратиме на русском и английском язы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сотрудничества в праздничных мероприятиях, приуроченных к празднованию 90-летия города Магадана, в июне текущего года приняли участие три иностранные делег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а Барановичи (Республика Беларус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а Тунхуа (Китайская Народная Республ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а Шуанъяшань (Китайская Народная Республ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вгусте 2019 года глава муниципального образования «Город Магадан», мэр города Магадана по приглашению мэра города-побратима Тунхуа посетил г. Чанчунь (КНР) и Тунхуа (КНР). В г. Чанчунь глава города принял участие в церемонии открытия XII выставки ЭКСПО «Китай-Северо-Восточная Азия», на которой представил информацию о городе Магадане, его туристических возможностях, инвестиционной привлекательн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Тунхуа главы городов в целях дальнейшего укрепления дружественных связей, основываясь на соглашении о побратимстве, подписали документ об экономическом, деловом и культурном сотрудничестве, а также договорились вести совместную работу в области культуры, спорта и туризма, медицины и фарма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с целью укрепления дружеских связей и сотрудничества в торгово-экономической области Магадан посетила делегация города Шуанъяш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эрии города Магадана участвовали во встречах с делег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консульства Индии в городе Владивостоке на которой обсуждались вопросы сотрудничества в сферах сельского хозяйства, добычи полезных ископаемых, инфраструктуры, образования,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а Тунхуа и представителями ООО «Юго-Западная горнопромышленная компания» по вопросам сотрудничества в сфере строительства, городской инфраструктуры, геологоразведки, добычи полезных ископаемых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консульства Японии в городе Владивостоке. Цель визита делегации знакомство с Магаданом и Магаданской областью и обсуждение вопросов сотрудничества в культурной и экономической сф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ителями акционерного общества «Торговый дом «БЕЛАЗ» с целью знакомства, сотрудничества в промышленной сфере и продвижения бренда «БЕЛ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укрепления дружественных связей в 2019 году было подписано соглашение об экономическом, деловом и культурном сотрудничестве между городами Магадан (Российская Федерация) и Тунхуа (провинции Цзилинь Китайской Народной Республ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переписка с городами-побратимами (Анкоридж (США), Елгава (Латвийская Республика), Златица (Республика Болгария), Барановичи (Республика Беларусь), Тунхуа и Шуанъяшань (Китайская Народная Республика), обмен поздравлениями с праздничными и памятными д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вшем традиционным Магаданском международном конкурсе ледяных скульптур «Магаданский хрусталь» в 2019 году приняли участие представители Китайской Народной Республики, Республики Беларусь, республики Саха (Якутия), Петрозаводск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удет продолжено взаимодействие с городами-побратимами в культурных мероприятиях, регулярное освещение в СМИ актуальной информации о международной деятельности мэрии города Магадана. А также пройдет ряд мероприятий, посвященных празднованию 75- й годовщине Победы в Великой Отечественной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комитет по физической культуре, спорту и туризму мэрии города Магадана совместно с общественными туристскими объединениями и коммерческими туристическими организациями осуществлял деятельность, направленную на развитие внутреннего спортивного и массового туризма, а также въездного рекреационного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азвития массового и въездного туризма укреплялась материально-техническая база учреждений. Было приобретено новое оборудование, спортивный и туристский инвентарь, внедрялись новые услуги для населения, разрабатывались туристские маршруты выходного дня. В 2019 году комитетом по физической культуре, спорту и туризму мэрии г. Магадана и Магаданским областным отделением Федерации спортивного туризма России при поддержке Туристского информационного центра Магаданской области и Магаданского городского туристского клуба были проведены курсы начальной туристской подготовки (39 выпускников), а так же курс подготовки инструкторов детско-юношеского туризма (ИДЮТ), который проходил на базе Института развития образования и повышения квалификации педагогических кадров. Подобные курсы в Магадане и Магаданской области не проводились более двух десятилетий. 15 человек, окончивших курсы получили удостоверение федерации туризма - инструктор детско-юношеского туризма. По завершении программы обучения курсанты отправились в зачетный лыжный поход 1 категории сложности (группа в составе 16 человек, во главе с инструктором прошла по 100 километровому маршруту п.Талон - п.Мотыклей -п.Балаганное). Выпускники получили сертификат о повышении квалификации и удостоверения инструкторов детско-юношеского туризма установленного образца, что дает право организовать и проводить детско-юношеские спортивные туристские 1 оходы и слеты, работать инструкторами в детских лагерях и вести секции по туризму при шко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агаданским городским туристским клубом и Магаданским центром окружающей среды при поддержке Горспорттуркомитета в рамках реализации проекта «Маркировка и обустройство туристских и экологических троп в окрестностях Магадана» были обустроены и промаркированы 3 маршрута для походов выходного дня: бухта Батарейная, Каменный Венец и Корейский клю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в Магадане совместно с Туристским информационным центром и Магаданским городским туристским клубом был проведен областной туристский слёт, посвященный Юбилею г. Магадана. В рамках Туристского слета были проведены «Муниципальные (городские) открытые соревнования по виду спорта «спортивный туриз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Горепорттуркомитетом издана книга известного путешественника, мастера спорта по туризму международного класса, писателя и журналиста Рудольфа Владимировича Седова «Хочу ходить по Земле». Разработка макета была завершена издательством в октябре 2018 года, средства на разработку макета были выделены из средств муниципальной программы «Развитие физической культуры, спорта и туризма в городе Магадане на 2017-2021 годы». Книга является переработанной версией путеводителей «Отличное занятие ходить по земле» (1978 г.) и «По окрестностям Магадана» (1996 г.). Издание дополнено современной информацией для туристов и путешественников, проиллюстрировано большим количеством фотографий, оригинальной картой основных достопримечательностей Магадана и картой-схемой маршрутов. Основная задача - привлечь школьников, студентов, жителей Колымского края и гостей территории к путешествиям и познанию знаковых природных геологических и исторических мест, находящихся в относительной близости от города Магадана. Путеводитель предлагает 95 пеших, лыжных, водных, автомобильных, велосипедных маршрутов для начинающих и для подготовленных туристов по окрестностям Магадана, территории Ольского, Хасынского и Тенькинского районов Магаданской области. Распространение книги планируется на безвозмездной основе среди организаций и туристской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муниципальном образовании «Город Магадан» является одним из приоритетных направлений муниципальной политики. В 2020 году Горспорттуркомитет совместно с Магаданским областным отделением Федерации спортивного туризма России, Магаданским городским туристским клубом и Туристским информационным центром Магаданской области планирует реализовать следующие основные направления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шеходных, лыжных и снегоходных маршрутов и организация походов выходного дня для детей и взросл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рсов начальной туристской подготовки (03 марта - 11 мая 20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ниципальных (городских) соревнований по спортивному туризму на лыжной дистанции (группы) (апрель 20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вухдневного областного слета по спортивному туризму, в программу которого войдут открытые соревнования по пешеходному и горному туризму, смотры-конкурсы туристской песни и обустройства биваков и мастер-класс по маркировке туристских маршрутов (июль-август 2020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тско - юношестских соревнований по спортивному туризму посвященных Всемирному Дню туризма (сентябрь 2020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муницпальных (городских) соревнований по спортивному туризму на пешеходной дистанции (группы), посвященных Всемирному Дню туризма (октябрь 2020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держанием и дальнейшим обустройством промаркированных (в рамках проекта «Маркировка и обустройство туристских и экологических троп в окрестностях Магадана») маршрутов выходн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иден ощутимый рост интереса населения к теме туризма, прежде всего экологического, что ставит перед нами новые вызовы. Среди острых проблем - нехватка специалистов. Существующие мощности базовой туристской подготовки и подготовки инструкторского состава (ежегодные курсы) не успевают за растущим спросом среди населения. Необходимо работать в направлении расширения таких курсов, внедрения системы повышения квалификации для педагогических работников и, возможно, студентов педагогических специ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5:00Z</dcterms:created>
  <dc:creator>Малов Кирилл Владимирович</dc:creator>
  <dc:description/>
  <cp:keywords/>
  <dc:language>en-US</dc:language>
  <cp:lastModifiedBy>Julia</cp:lastModifiedBy>
  <dcterms:modified xsi:type="dcterms:W3CDTF">2020-04-07T04:45:00Z</dcterms:modified>
  <cp:revision>2</cp:revision>
  <dc:subject/>
  <dc:title>Ангарск</dc:title>
</cp:coreProperties>
</file>