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уси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 муниципал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города Минусинска, Минусинского городского Совета депутатов в 2019 году иностранные государства с официальными или деловыми визитам не посещ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Минусинск с рабочим визитом посетил Генеральный консул Федеративной Республики Германия в Сибири и на Дальнем Востоке Петер Бломайер. Целью визита стало стремление познакомиться с богатым историческим наследием города и обсудить перспективы сотрудничества ФРГ и Минуси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провождении Главы города Андрея Первухина и председателя Минусинского городского Совета депутатов Ларисы Чумаченко консул побывал в краеведческом музее им. Н.М. Мартьянова. Сотрудники учреждения продемонстрировали гостям обширную коллекцию редких музейных экспонатов, рассказали о становлении и развитии одного из старейших музеев юга Сиби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 пунктом программы стало посещение Спасского собора, Соборной площади, улицы Ленина, осмотр памятников архите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визитах иностранных граждан и делегаций, планируемых на 2020 год, администрация города Минусинска не располаг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Минусинске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бюджетном учреждении культуры «Минусинский региональный краеведческий музей им. Н.М.Мартьянова» создан отдел «Туристско-информационный центр». Его сотрудниками проведено 3 информационных тура для журналистов и представителей турбизнеса из Красноярска, Енисейска, Кызыла, Новосибирска. Создан реестр мест размещения и мест питания г. Минусинска и г. Абакана. Начато сотрудничество с организациями и предприятиями сферы туризма, культуры и смежных отраслей. Создана карта - путеводитель по г. Минусинску. Город Минусинск и его туристский центр были представлены на туристической выставке «ЕНИСЕЙ» (г. Красноярск), этнофестивале «Мир Сибири» (с. Шушенское), региональном празднике «День Енисея» (с. Шушенское), краевом празднике «День Минусинского помидора» (г. Минусин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ах 2020 года - активизировать работу по информированию населения в соцсетях, посредством телевизионных, печатных и электронных СМИ, развивать органы ТОС, содействовать реализации общественных инициатив горожан, поднять уровень доверия граждан реальными делами по реализации проектов по благоустройству городских общественных пространств, качественному ремонту дорог и эффективному содержанию улично-дорожной сети и зеленого хозяйства города в преддверии 200-летнего юбилея города, который будет отмечаться в 2023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и актуальными вопросами для обсуждения на мероприятиях АСДГ могут стать проблемы реализации национальных и федеральных проектов «Экология», «Чистая вода», «Чистый воздух», «Формирование комфортной городской среды», «Малые города и исторические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и вопросы для включения в образовательную программу -взаимодействие и развитие органов ТОС, Общественных палат, НКО, СО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Центр развития предпринимательства, занятости и туризм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6:00Z</dcterms:created>
  <dc:creator>Малов Кирилл Владимирович</dc:creator>
  <dc:description/>
  <cp:keywords/>
  <dc:language>en-US</dc:language>
  <cp:lastModifiedBy>Julia</cp:lastModifiedBy>
  <dcterms:modified xsi:type="dcterms:W3CDTF">2020-04-07T04:46:00Z</dcterms:modified>
  <cp:revision>2</cp:revision>
  <dc:subject/>
  <dc:title>Ангарск</dc:title>
</cp:coreProperties>
</file>