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рнин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 на Ваш исходящий №03-04/20 от 14 .01.2020 г. п.4 сообщаем: в целях развития туризма на территории Мирнинского района МАУ «ЦРПЗиТ» на протяжении двух лет проводилась разъяснительная работа с представителями малого и среднего бизнеса, о необходимости развития туризма на территории Мирнинского района, о возможном строительстве туристической базы на озере «Чуоналыр» с домами, баней, кафе для остановок туристов, заинтересовать предпринимателей, тогда будет развиваться и гостиничный и ресторанный бизнес, а это налоги и новые рабочие места и, соответственно, развитие предпринимательства, занятости и туризма в Мирнинском районе одновременн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В результате переговоров, ориентационной работы, нацеленной на развитие туризма в Мирнинском районе был выявлен потенциальный исполнитель проекта, который на сегодняшний день готов реализовать проект «Туристическая база на озере «Чуоналы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форума «Западная Якутия - Новые возможности» учреждением был презентован проект «Строительство Туристической базы», который заинтересовал Болгарскую делегацию - участников форума. С 8 по 12 июля 2019 года для обсуждения данного вопроса, учреждение получило приглашение в Болгарию, в составе делегации МО «Город Мир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нашего центра Коробкова Д.С. с составе делегации была командирована в Болгарию с. Баните, с которой было заключено соглашение о побратимстве. Цель командировки - развитие совместного бизнеса, развитие туризма между нашими поселениями, что является основным направлением деятельности нашего цен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гация посет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) Производство по изготовлению сыра из уникальной закваски, которая изготавливается в Болгарии, которая была привезена в г. Мирный и передана директору молокозавода для пробы и возможного изготовления сыра в наши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) Специализированную реабилитационную больницу с. Баните. Учитывая, что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ите находиться в уникальным месте, в Родопских горах и является бальнеологическим центром. Основные направления лечения: заболевания опорно-двигательного аппарата, заболевания периферической нервной системы, заболевания мочеполовой системы, профессиональные заболевания (вибрационная болезнь, интоксикация солями тяжелых металлов), заболевания желудочно-кишечного тракта. Больница готова принимать жителей наше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) Официальная встреча с руководством Смолянской области, на которой обсуждал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сотрудничестве, Болгарская сторона показала большую заинтересованность в сотрудничестве. На данный момент Республика Саха (Якутия) и Болгария подписали договор о взаимной отправке товаров собственного производства второй стороне, что должно оказать положительный результат на экономике нашей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) Официальная встреча с руководителями и крупными предпринимателями с. Баните, на которой Коробкова Д.С. презентовала наш проект по строительству туристической базы на оз. Чуоналыр. По строительству данного объекта болгарская сторона предложила строительство в данной местности туристической базы-болгарского села. Болгарская сторона готова помочь с разработкой архитектуры и наполнением колорита турба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) Между МАУ «Центра развития предпринимательства, занятости и туризма» МО «Мирнинский район» и консалтинговой компанией «СЛС Консултинг» г. София подписан договор о сотрудничестве и совместной деятельности. Компания «СЛС Консултинг» занимается обучением предпринимателей Болгарии туристической деятельности и ведению гостиничного бизнеса. Также компания любезно согласилась проект по строительству туристической базы направить крупным предпринимателям для рассмотрения, привлечения инвестиций и ведения совместного бизн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) На данный момент ведутся переговоры с крупным туроператором Болгарии о совместной деятельности, разработке туристического пакета для жителей Мирнинского района, который включал бы в себя 1 неделю на морской части Болгарии и 1 неделю в Родопских горах (с. Баните) с целью оздоровления. Данный проект готовиться к запуску в 2020 году. Наш центр планирует ввести новую услугу -продажа туристических пакетов, разработанных специально для наших жителей от официального туроператора Болга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) Также возможно сотрудничество по обмену опытом между детьми возрастной категории 14-16 лег. В школе с. Баните есть педагог по русскому языку, который преподает болгарским подросткам русский язык в школьной программе. Учитывая, что болгарская культура и фольклор яркий и интересный, подросткам на летних каникулах будет интересно посетить данную страну и пожить в обычных семьях болгар. В данное время также рассматривается возможность реализации данного проекта. Центр мог бы организовывать такие поездки для небольших групп подростков из г. Мирный и также принимать подростков из Болга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учреждение принимало туристов из Болгарии, Эстонии, Словении, на сегодняшний день идет подготовка к встрече туристов из Австралии, также проводились обзорные экскурсии, в том числе в рамках Инвестиционного и нефтегазового фор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стической отрасли процесс трудоёмкий и требующий финансирования. В 2019 году МАУ «ЦРПЗиТ» отрабатывало вопрос развития туристической отрасли. На сегодняшний момент есть определенная команда профессионалов, которая готова заниматься предоставлением туристических услуг. Мы попытались сделать первые шаги и столкнулись со следующими проблем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-за неопределенности с ликвидацией нашего учреждения, нет понимания, необходимо ли регистрироваться как туроператор или нет. И дальше продолжать работу по данной отрас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достаток финансирования для оформления турпродукта. Необходимо сформировать турпродукт, который будет сопровождаться красивыми фотографиями туристического маршрута. Необходимо снять рекламный видеоролик о районе, который можно было бы направлять через мессенджер МшРз ир. Необходимо финансирование на рекламу в интернете, сайтах об охоте и рыбал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ет развитой инфраструктуры. Району необходима туристическая база на озере Чуоналыр с якутским колоритом. Она также будет полезна для местного населения. На данный момент проект по строительству туристической базы находится в развитии. Якутское художественное училище занимается разработкой дизайн-проекта, который будет готов к 1 апреля 2020 года. Также мы обратились в министерство предпринимательства, торговли и туризма РС (Я) с просьбой о финансировании проектно-сметной документации нашего проекта. Пришел ответ, что будет объявлен конкурс, который будет проходить в конце первого полугодия 2020 года, в котором мы планируем участвовать. Агентство инвестиционного развития РС(Я) также помогает нам в поиске инвестора.. Процесс передачи земельного участка с КСК АК «АЛРОСА» (ПАО) в администрацию МО «Город Мирный» затягивается. Администрация МО «Город Мирный» планирует передачу участка нашему потенциальному застройщику и владельцу в апреле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положительные стороны вопроса. Это решение АК «АЛРОСА» (ПАО) о строительстве «Алмазной комнаты», которую смогут посетить все желающие. Строительство якутского дома творчества, что тоже поможет в становлении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зм сфера перспективная, затрагивающая многих предпринимателей города, района, которая требует постоянной, методической работы и финансирования от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48:00Z</dcterms:created>
  <dc:creator>Малов Кирилл Владимирович</dc:creator>
  <dc:description/>
  <cp:keywords/>
  <dc:language>en-US</dc:language>
  <cp:lastModifiedBy>Julia</cp:lastModifiedBy>
  <dcterms:modified xsi:type="dcterms:W3CDTF">2020-04-07T04:48:00Z</dcterms:modified>
  <cp:revision>2</cp:revision>
  <dc:subject/>
  <dc:title>Ангарск</dc:title>
</cp:coreProperties>
</file>