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caps/>
          <w:sz w:val="28"/>
          <w:szCs w:val="28"/>
        </w:rPr>
        <w:t>Надым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азвитие въездного туризма является одним из условий, обеспечивающих привлекательность любой территории, перспективным направлением в туриндустрии, способствующим сохранению культурно-исторических традиций и первозданной прир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почему развитие историко-культурного, этнографического, экологического, спортивно-экстремального туризма является важнейшим направлением деятельности Администрации муниципального образования Надым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реализации основных направлений сферы туризма были достигнуты определённые качественные результаты. Вот лишь наиболее яркие из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изитными карточками» в сфере туризма в Надымском районе являются Открытые традиционные соревнования оленеводов на Кубок губернатора Ямало-Ненецкого автономного округа, также День оленевода, проводится в национальных селах Ныда, Нори, Кутопьюг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9 года Администрация Надымского района выступила главным учредителем XХIV Открытых традиционных соревнований оленеводов на Кубок Губернатора Ям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между командами из разных уголков Ямало-Ненецкого автономного округа проводились в восьми дисциплинах. Виды соревнований подсказаны организаторам самой жизнью: метание тынзяна на хорей (кожаного аркана на пастуший шест) – это проверка ловкости и сноровки при ловле оленей, прыжки через нарты и тройной национальный прыжок – это имитация преодоления ручьев и других препятствий на пересеченной местности. Кроме того, спортсмены соревновались в национальной борьбе, перетягивание палки, беге на лыжах и оленьих гон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XXIV Открытых традиционных соревнований оленеводов на Кубок Губернатора Ямала были проведены во второй раз соревнования юных оленеводов по национальным видам спорта на Кубок Главы муниципального образования Надым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ьший интерес, чем спортивные соревнования, представляла культурно-познавательная программа праздника. В Музее истории и археологии работали тематические выставки. Для детей и молодежи на площадке «Диалог культур» была организована встреча с семьями коренных северян. Украшением праздника стал конкурс «Кочевая семья». Завершился праздник яркой концертн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Надымского района доказывает, что проблемы коренных малочисленных народов Севера могут успешно решаться только при условии активной поддержки исконного этноса со стороны властных структур. В Надымском районе обеспечено гармоничное сосуществование на одной территории различных культур, что привело к их взаимному обогащению и развитию взаимопонимания и дружбы между разными народами. Такое сотрудничество, при условии инвестиций в развитие туристической инфраструктуры, служит многообещающим залогом продвижения на региональном рынке событийного ту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тивный туризм, в основе которого лежат соревнования на маршрутах, включающих преодоление категорированных по трудности препятствий в природной среде и на дистанциях, проложенных на искусственном рельефе, также является сферой деятельности Управления по физической культуре, спорту, молодёжной политике и туризму в июле 2019 года в Кедровой роще был реализован очередной проект - молодежный слет «КомАринка» в рамках Школы выживания. В программе слета были предусмотрены игры в лесных условиях, прохождение контрольно-туристского маршрута, спортивное ориентирование, экологические акции, соревнования, конкурсы и проведение мастер-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9 года Управление по физической культуре, спорту, молодёжной политике и туризму выступило организатором XXII традиционного районного туристского слета «Надымская осень - 2019» среди команд работающей молодежи. Программа слёта включала в себя контрольно-туристический маршрут (установка палатки, разжигание костра, переправа по бревну, спортивный подъем, вязка узлов, переправа на лодке и т.д.), и конкурсная программа (конкурсы биваков, туристического обеда, песни на туристическую тем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9 года был проведён одноименный туристский слет среди школьных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действия социальной интеграции людей с ограниченными возможностями здоровья в сентябре 2019 года силами Управления по физической культуре, спорту, молодёжной политике и туризму совместно и Надымской местной общественной организации инвалидов «Созидание», МБУ «Клуб общения для людей с ограниченными возможностями здоровья «Преодоление» был проведен районный паратуристский слет «Надымская осен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Надымский район является территорией, где динамично развивается экстремальный туризм. Это напрямую связано с его климатическими и природно-ландшафтными особенностями. Длительная снежная зима, бескрайние просторы тундры, красивейшее озеро Янтарное, гармоничное сочетание равнинных горизонтов и возвышенностей северных сопок, древняя топь болот-оптимальные условия для культивирования сноубординга, снегоходного и мотокроссного спорта, экстремальной езды на внедорожни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егиональной спортивной общественной организацией «Федерация экстремальных видов спорта Ямало-Ненецкого автономного округа» в ноябре 2019 года состоялся Открытый фестиваль экстремальных видов спорта «Экстрим-фест – 2019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больше научно-исследовательских и туристических групп, в том числе и иностранных посещают полуразрушенные объекты «501 стройки» - лагерные пункты, разъезды, мосты. В Надымском районе проходят рекреационные пешие туристические маршруты по объектам «501 стройки». Примером может служить маршрут от лагпункта у разъезда Лебединый до лагпункта у разъезда Глухариный. Путь составляет 30 километров и занимает от трех до пяти дней. Также существуют условия для развития водного туризма, так как часть лагерей в Надымском районе расположена вдоль реки Ярудей в 1-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501-й стройки, а также раскапываемый уже на протяжении 18 лет «Надымский городок» посетили со съемками представители телекомпаний России, Франции, Германии, Испании, а также канала "Трэвел интернешнл" и венгерский кинодокументалист Золтан Салкаи. Все они получали бесплатные консультации и бесплатную организационную помощь от Культурно-исторического фонда "Память Севера". Их фильмы многократно транслировались по международным каналам, в том числе и на Россию (включая ЯНА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вгусте 2019 года с целью изучения истории и сохранения историко-культурного наследия Ямала, состоялась этнографическая, историко-краеведческая экспедиция «501-503 стройка» в Надымском районе, в которой приняли участие воспитанники Муниципального бюджетного учреждения «Многофункциональный центр по работе с семьёй и молодёжью «Доверие» (г. Ноябрьск). Количество участников – 10 человек в возрасте до 18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спедиции побывали с экскурсией на объекте 501-стройки, стали участниками спортивной рыбалки, соревнования состоялись на реке Лонгъю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ме природы посетили выста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стевой чум. Мядонти Мя» - этнографическая экспозиция, где широко представлена самобытная культура коренных жителей Севера. Можно познакомиться с обрядами северных народностей в гостевом чуме «Мядонти Мя» («Встреча гостей», «Свадебный обряд» и друг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01 стройка. История и судьбы» - экспозиция является своеобразным памятником невинным жертвам сталинских репре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ивотный мир Приполярья» - экспозиция привлекает внимание посетителей и способствует наглядному представлению о флоре и фауне 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туризм – одна из наиболее динамично развивающихся отраслей экономики, играющих важную роль в решении социальных проблем, обеспечивающих создание дополнительных рабочих мест, рост занятости и повышение благосостояния населения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дымском районе остро стоит вопрос по созданию туристско-информационного центра (ТИЦ). Создание ТИЦ в городе Надыме будет направлено на информационное обслуживание туристов и субъектов туриндустрии, повышение качества обслуживания, использование рекреационных ресурсов Надымского района, структуризацию и контроль потоковых процессов в туристской отрас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задачей в сфере развития туризма в 2020 году является формирование на территории Надымского района конкурентоспособного туристического кластера, а также расширение спектра предложений в сфере туризма, повышение качества предоставления туристских услуг, создание благоприятных условий для отдыха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итаем, что АСДГ может оказывать и в дальнейшем помощь по распространению положительного опыта территорий, размещая на официальном сайте материалы об успешно реализованных проектах. В целях оптимизации бюджетных расходов предлагаем сотрудничать посредством видеосвязи, а также используя интернет-ресурсы городов, входящих в АСД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 муниципал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8 по 27 января на Международной выставке «Зелёная неделя 2019», которая традиционно прошла в столице Германии на территории выставочного комплекса «Мессе Берлин. На общем стенде Российского экспортного центра Ямал представил продукцию рыболовецкой артели «Орион» и производственной фирмы «Ныда-Ресурс». Кроме того, ямальская выставочная экспозиция включала в себя печатную, визуальную и мультимедийную информацию о развитии агропромышленного комплекса в автономном округе, реализации мероприятий по развитию сельских территорий, агропромышленного производства с использованием инновационных технологий, обеспечивающих интеграцию традиционного хозяйства коренных народов Севера в условиях рынка. На международной выставке «Зелёная неделя» в Берлине экспортно-ориентированное предприятие «Ныда-ресурс» подписало ряд соглашений о намерении по сотрудничеству с компаниями агропромышленного комплекса Узбекист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реле 2019 года директор производственной фирмы Жанны Гусак посетила Узбекистан по приглашению Хокима (главы) Папского района Азамжона Султанова. В ходе визита ООО «Капитал-агро импекс» и производственная фирма «Ныда-ресурс» подписали соглашение о намерениях сотрудничества, включая планы по созданию Торгового дома «Узбекистан-Яма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9 в Узбекистане открылся Торговый дом «Nam Pop Yamal». Его учредители – ямальская производственная фирма «Ныда-ресурс» и узбекская компания «Капитал-агро импекс». В городе Пап Наманганской области состоялось собрание учредителей Торгового дома с участием представителей юридической, таможенной и ветеринарных служб, — сообщает департамент внешних связей ЯНАО. В ходе встречи прошли консультации по вопросам поставок узбекской сельскохозяйственной продукции в Ямало-Ненецкий автономный округ. Разработан первоочередной план мероприятий по организации поставки ямальской мясной продукции в Узбекистан в этом году.</w:t>
        <w:tab/>
        <w:t xml:space="preserve">По приглашению директора производственной фирмы «Ныда-ресурс» Жанны Гусак в Республику Узбекистан прибыли коллеги из Германии, занимающиеся производством и реализацией сельхозпродукции. Для изучения перспектив сотрудничества с узбекскими компаниями совместная делегация посетила предприятие по выпуску концентратов сока, молочный комбинат, трикотажную фабрику и по пошиву одежды, завод по производству шелковой нити из тутового шелкопряда, винный завод, рыбоводное хозяйство и другие промышленные объекты. Создание Торгового дома «Nam Pop Yamal» отвечает задачам национального проекта «Международная кооперация и экспорт» и регионального проекта «Системные меры развития международной кооперации и экспорта ЯНА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июня 2019 в Харбине прошло шестое российско-китайское ЭКСПО компании-участницы удивляли китайских посетителей, необычной мебелью, олениной, мультфильмами, тканями, дорогими ювелирными изделиями и многими другими перспективными российскими товарами и разработками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мал на выставке представляла надымская компания «Ныда -Ресурс». В Китай для демонстрации привезли экологически чистые товары: оленину, и продукты ее глубокой переработки, рыбу северных пород и дикоросы, произрастающие на Ям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ое Российско-китайское «Экспо» проходило под девизом «Межрегиональное сотрудничество Китая и России: Мероприятие состоялось в рамках 30-й Харбинской международной торгово-экономической выставки, его посетили более 234 тыс. человек. По данным организаторов, российское участие в ЭКСПО этого года было необычайно активным, сюда приехали почти 140 комп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, в ледовом дворце «Надым» состоялось торжественное открытие XIX традиционного международного турнира по боксу памяти Владислава Стрижова. Его организаторами выступили администрация Надымского района, ООО «Газпром добыча Надым» и Федерация бокса ЯНА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дым, который на два дня стал столицей международного юношеского бокса, приехали спортсмены из различных регионов России, а также из Германии, Сербии, Израиля, Кыргызстана, Беларуссии, Казахстана и Лит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почетных гостей на турнир приехали звезды мирового бокса: Вячеслав Яновскии</w:t>
      </w:r>
      <w:r>
        <w:rPr>
          <w:rFonts w:cs="Tahoma" w:ascii="Tahoma" w:hAnsi="Tahoma"/>
          <w:sz w:val="28"/>
          <w:szCs w:val="28"/>
        </w:rPr>
        <w:t>̆</w:t>
      </w:r>
      <w:r>
        <w:rPr>
          <w:sz w:val="28"/>
          <w:szCs w:val="28"/>
        </w:rPr>
        <w:t xml:space="preserve"> - советский и белорусский боксёр, Заслуженный мастер спорта СССР и Орзубек Назаров – советский и киргизский боксер, многократный чемпион СССР, Японии, Европы, Азии и Океании, мира, государственный и общественный деятель Киргизии, Заслуженный мастер спорта СССР, Софья Очигава – серебряный призер Олимпийских игр, двукратная чемпионка мира, трехкратная чемпионка Евро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на 2020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позитивного опыта работы муниципалитета на международ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0:00Z</dcterms:created>
  <dc:creator>Малов Кирилл Владимирович</dc:creator>
  <dc:description/>
  <cp:keywords/>
  <dc:language>en-US</dc:language>
  <cp:lastModifiedBy>Julia</cp:lastModifiedBy>
  <dcterms:modified xsi:type="dcterms:W3CDTF">2020-04-07T04:50:00Z</dcterms:modified>
  <cp:revision>2</cp:revision>
  <dc:subject/>
  <dc:title>Ангарск</dc:title>
</cp:coreProperties>
</file>