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Г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муниципал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значимых достижений в международной деятельности муниципального образования город Нягань является заключение Соглашения между Кричевским районным исполнительным комитетом (Республика Беларусь) и Администрацией муниципального образования город Нягань о сотрудничестве в торгово-экономической, научно-технической и культурной областях и разработка план мероприятий по реализации данного соглашения, что создаст благоприятные условия и прочную основу для развития города. В рамках Соглашения с 25 мая по 5 июня проведена ярмарка белорусских производителей (приняло участие 10 субъе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Нягань ведет активную международную деятельность, а в частности граждане города принимаю участие в международных соревнованиях, конкурсах и выставках. Так за 2019 год воспитанники МАУ ДО МО г. Нягань «Центр Патриот» и МАОУК ДО МО г. Нягань «ДШИ» приняли участие в таких мероприятиях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слете юных спасателей пожарных Республика Беларусь, г. Го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XIV Международный конкурс (любительского и профессионального) детского и юношеского творчества «РОЗА ВЕТРОВ 24-ый сезон», г. Моск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VII Международный фестиваль-конкурс детского и юношеского творчества «Уральская звезда», г. Екатеринбур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им ярким достижением в 2019 является Международная конференция по добровольчеству и социальным инновациям «INFOCUS» (г. Женева, Швейцария) с 11 по 13 июня 2019 года, где генеральный директор ООО «РобоТех» С.И. Сефералиев приняла участие по вопросу тиражирования опыта реализации проекта для детей с ОВЗ и ментальными нарушениями «Кибер Инклюз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туристских ресурсов в нашем городе позволяет развивать такие виды туризма, как культурно-познавательный, спортивный, горнолыжный, деловой, рыболовный и охотничий, событийный и шопинг-туриз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туристской инфраструктуры (музеи, базы отдыха, гостиницы, предприятия общественного питания и другие) за последние 5 лет остается неизменным и составляет более 140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ых на предприятиях туристской отрасли по оценочным данным составляет 1 073 человек. По отношению к 2014 году, количество занятых в индустрии туризма увеличилось на 3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йный потенциал Нягани представлен рекламно-информационными брошюрами, в которых размещена информация о значимых мероприятиях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ягани проводятся такие мероприятия, как Фестиваль туристов, экстремальный забег «Стань героем», Северная лига КВН, «Нооруз в Югре» и другие. Всего за отчетный год проведено более 30 мероприятий с участием более 5 000 человек. Кроме того, специалистами Музейно-культурного центра проведено более 40 экскурсии по восьми городским маршрутам, порядка 70 экскурсий по экспозициям Музейно-культурного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опуляризации этнографического туризма, ознакомления жителей и гостей города Нягани с удивительной культурой, историей и бытом коренных народов Севера на берегу реки Нягань-Юган расположено этнографическое стойбище «Этархарикурт», на котором отмечается традиционный праздник коренных народов Севера «Вороний день», а также проводятся этноэкскурсии, День рыбака и ряд друг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 и спортивных мероприятий повлияли на увеличение туристского потока, так за 5 лет количество туристов города Нягани составило более 100 000 человек, в том числе более 20 000 в 2019 году, из них более 150 иностранных гражд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5392420" cy="1864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9" t="-5882" r="-1244" b="-1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величением туристского потока наблюдается и рост доходов предприятий туриндустрии, которые составили в 2019 году порядка 70,0 миллионов рублей, что на 0,03% выше по сравнению с предыдущим годом. Наблюдается положительная динамика по росту доходов от оказанных платных услуг, так за 5 лет доходы предприятий туриндустрии составили порядка 300,0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азвития инфраструктуры туризма предоставлено 8 земельных участков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земельных участка, общей площадью 32 665 кв.м под строительство объектов туристического назнач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земельных участков общей площадью 60 289 кв.м предоставлены под существующие туристические ба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портивного Центра «Патриот» открыт первый в городе скалод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проекта «Аллея Российской Славы» в Нягани открыт сквер имени Василия Филипповича Маргелова, где установлены бюсты Героя Советского Союза Василия Филипповича Маргелова и его сына Героя России Александра Васильевича Маргелов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озрождения патриотического духа россиян и патриотического воспитания подрастающего поколения на мемориальном комплексе открыта «Аллея Российской Славы», где представлены бюсты великих полководцев, Героев ССС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азвития информационной туристской среды на официальном веб-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www.admnyagan.ru</w:t>
        </w:r>
      </w:hyperlink>
      <w:r>
        <w:rPr>
          <w:sz w:val="28"/>
          <w:szCs w:val="28"/>
        </w:rPr>
        <w:t xml:space="preserve"> в разделе «Малый и средний бизнес» функционирует раздел «Туризм». Для получения в свободном доступе информации о туристских возможностях муниципального образования на базе муниципального автономного учреждения муниципального образования город «Библиотечно-информационная система» создан Туристско-информационный цен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трудной проблемой в 2019 году, которую не удалось решить является отсутствие на территории города Нягани сформированного туристского продукта (комплекс услуг для туристов по размещению, перевозке, организации питания, экскурсий и других мероприятий в зависимости от целей путешествия и целевы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новной задачей является Формирование бренда и туристского продукта города Няг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посодействовать в организации мероприятий по обмену опытом с другими муниципальными образованиями по созданию условий для развития внутреннего въездного туризма, а так же провести семинары на такие темы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ры поддержки предприятий, занимающихся развитием внутреннего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дорожного серв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мышленн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ya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7:00Z</dcterms:created>
  <dc:creator>Малов Кирилл Владимирович</dc:creator>
  <dc:description/>
  <cp:keywords/>
  <dc:language>en-US</dc:language>
  <cp:lastModifiedBy>Julia</cp:lastModifiedBy>
  <dcterms:modified xsi:type="dcterms:W3CDTF">2020-04-07T04:57:00Z</dcterms:modified>
  <cp:revision>2</cp:revision>
  <dc:subject/>
  <dc:title>Ангарск</dc:title>
</cp:coreProperties>
</file>