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ЕФТЕЮГАНСК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международной деятельности учреждения культурно-досугового типа (МБУК «Культурно-досуговый комплекс», МБУК «Центр национальных культур») и учреждения дополнительного образования сферы культуры (МБУ ДО «Детская школа искусств», МБУ ДО «Детская музыкальная школа им. В.В. Андреева») принимают участие в фестивалях и конкурсах международного уровн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к, в 2019 году участники клубных формирований приняли участие в 24 конкурсах и фестивалях международного значения, в которых завоевано 112 дипломов международного уровня. Учащиеся и преподаватели школ искусств (по видам искусств) приняли участие в 36 фестивалях и конкурсах международного уровня, завоеван 331 диплом международного уровн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целях развития сотрудничества с соотечественниками, проживающими за рубежом, в 2019 году в Центральной городской библиотеке состоялась видеоконференция «Брестская крепость – территория мира» с соотечественниками, проживающими в городе Бресте, республика Беларусь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конференции были рассмотрены вопросы культурного сотрудничества и реализации культурных программ в рамках празднования 75-летия Победы в Великой Отечественной войне. Присутствующие познакомились с городом Брест и посетили виртуальную экскурсию по Мемориальному комплексу «Брестская крепость». Для учащихся общеобразовательных школ города Нефтеюганска МБОУ «СОШ № 8» и МБОУ «СОКШ № 4» прошел мастер-класс в проекте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LOG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Бессмертный полк». Озвучены предложения по взаимодействию и заключению соглашения о сотрудничестве, намечен план виртуальных экскурсий. В видеоконференции принял участие 51 человек, в том числе 12 – «Волонтеров Победы»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целью продвижения туристических возможностей города Нефтеюганска осуществлялось наполнение единого туристического порта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UGRA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RAVEL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направленного на развитие внутреннего и въездного туризма. В течении года 2019 года актуализировалась информация о туристических ресурсах города для размещения на тематическом сайте «Туризм в Югре», подготовлен реестр зимних и летних туристических программ, туров и событийный календарь города Нефтеюганска. Разработаны маршруты для школьник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уристический каталог на 2019 год автономного округа вошли 13 событийных и туристических мероприятий, проводимых на территории муниципального образования город Нефтеюганс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развития и популяризации круглогодичного детского туризма в городе Нефтеюганске был разработан ряд туристических маршрутов с возможностью отправки организованных детских туристических групп в городе Нефтеюганске в период школьных каникул, а также в праздничные дн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тавители комитета культуры и туризма, учреждений культуры, организаций, оказывающие услуги в сфере туризма (туроператоры, гостиницы) в 2019 году посетил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25-26 апреля в г. Екатеринбург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еждународный туристический форум «Большой Урал». В рамках форума приняли участие в круглых столах, обучающих семинарах и экскурсиях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с 30 сентября по 01 октября в г. Сургу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ургутский туристический форум. В рамках форума приняли участие в следующих дискуссионных площадках: событийный туризм; информационные технологии в области туризма; медицинский туризм, а также обзорная экскурсия по объектам туристического показа города Сургу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целью продвижения туристического потенциала города Нефтеюганска и развития внутреннего туризма, в период с 8 по 9 ноября 2019 года комитет культуры и туризма администрации города принял участие в туристической выставке-ярмарке «Югра-Тур 2019» в городе Ханты-Мансийске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изация и проведение в городе Сургу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ургутского туристического форума, ежегодное проведение международных форумов, конференций, выставок привлекающие большое количество участник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20 году планируе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поддержка и развитие объектов экскурсионного показ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обеспечение роста турпотока в городе (проведение событийных мероприятий);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формирование имиджа города как благоприятного для развития туризма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ую помощь и содействие, на Ваш взгляд, может оказать АСДГ в решении стоящих вопросах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ганизация тематических конференций, совещаний, обмен опытом, выработка совместных решений по конкретным проблемам, которые помогут развивать туризм на территории региона и моногородов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ажите пожалуйста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тавляет интерес обсуждение следующих актуальных вопросов на мероприятиях АСДГ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бмен опытом по развитию туризма между специалистами отраслевых структурных подразделений муниципальных органов власти (механизмы реализации муниципальных полномочий по развитию туризма, существующие проблемы и пути их решения)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 специалистов данной отрасл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урсы повышения квалификации по образовательной программе «ГОСТы в сфере туризма», «Управление в сфере туризма», «Стандартизация и сертификация туристской деятельност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Пользователь Windows</dc:creator>
  <dc:description/>
  <cp:keywords/>
  <dc:language>en-US</dc:language>
  <cp:lastModifiedBy>Julia</cp:lastModifiedBy>
  <dcterms:modified xsi:type="dcterms:W3CDTF">2020-04-06T08:26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