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iCs/>
          <w:caps/>
          <w:sz w:val="28"/>
          <w:szCs w:val="28"/>
          <w:lang w:val="ru-RU"/>
        </w:rPr>
      </w:pPr>
      <w:r>
        <w:rPr>
          <w:rFonts w:cs="Times New Roman" w:ascii="Times New Roman" w:hAnsi="Times New Roman"/>
          <w:b/>
          <w:caps/>
          <w:sz w:val="28"/>
          <w:szCs w:val="28"/>
          <w:lang w:val="ru-RU"/>
        </w:rPr>
        <w:t>Норильс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фере развития туризма в 2019 году реализованы следующие мероприят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ы основные направления, по которым предполагается развивать туризм на территории – это событийный, этнографический, промышленный, экологический туризм, туризм личностных достижений, а также круизный туризм (в составе совместного проекта с Таймырским Долгано-Ненецким муниципальным район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ы и направлены предложения в Концепцию развития туристской индустрии в Красноярском крае на 2019-2030 г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работа по актуализации комплексного инвестиционного проекта «Туристско-рекреационный кластер «Арктический» (далее – КИП ТРК «Арктический»), разработанного в декабре 2018 года. Пакет документов по КИП ТРК «Арктический» был направлен на рассмотрение в органы государственной власти края, где проект получил положительную оценку и при поддержке Агентства по туризму Красноярского края был направлен для включения в проект ФЦП «Развитие внутреннего и въездного туризма» (формируемой Ростуризмом) для привлечения федеральных средств на развитие ТРК «Арктический».</w:t>
      </w:r>
    </w:p>
    <w:p>
      <w:pPr>
        <w:pStyle w:val="Normal"/>
        <w:ind w:firstLine="567"/>
        <w:jc w:val="both"/>
        <w:rPr/>
      </w:pPr>
      <w:r>
        <w:rPr>
          <w:rFonts w:cs="Times New Roman" w:ascii="Times New Roman" w:hAnsi="Times New Roman"/>
          <w:sz w:val="28"/>
          <w:szCs w:val="28"/>
          <w:lang w:val="ru-RU"/>
        </w:rPr>
        <w:t>В отчетном году на территории проведен «Информационный тур на Таймыре» для российских и международных туроператоров (организованный АНО «Агентство развития Норильска» совместно с АО «Агентство развития бизнеса и микрокредитная компания» и агентством по туризму Красноярского края). В ходе тура были установлены коммуникации с бизнес-сообществом Норильска в сфере туризма, а также с местными и внешними туроператорами, эффективное взаимодействие с которыми продолжается и сегодня. В проекте приняли участие более 15 экспертов в области туриндустрии: краевые, всероссийские и международные туроператоры (Германия, Латвия, Италия, Франция). По результатам тура достигнуты договоренности о формировании туристических маршрутов на Таймыр и продаже туров. Так, например, всероссийский оператор «</w:t>
      </w:r>
      <w:r>
        <w:rPr>
          <w:rFonts w:cs="Times New Roman" w:ascii="Times New Roman" w:hAnsi="Times New Roman"/>
          <w:sz w:val="28"/>
          <w:szCs w:val="28"/>
        </w:rPr>
        <w:t>TUI</w:t>
      </w:r>
      <w:r>
        <w:rPr>
          <w:rFonts w:cs="Times New Roman" w:ascii="Times New Roman" w:hAnsi="Times New Roman"/>
          <w:sz w:val="28"/>
          <w:szCs w:val="28"/>
          <w:lang w:val="ru-RU"/>
        </w:rPr>
        <w:t xml:space="preserve">» уже выпустил в продажу свой первый туристский продукт по посещению плато Путорана, продажи которого ожидаются в летний сезон 2020 года. </w:t>
      </w:r>
    </w:p>
    <w:p>
      <w:pPr>
        <w:pStyle w:val="Normal"/>
        <w:tabs>
          <w:tab w:val="clear" w:pos="720"/>
          <w:tab w:val="left" w:pos="8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дельно хочется отметить возрождение круизного туризма по Енисею. При поддержке Правительства Красноярского края, совместно с Администрациями г. Норильска и г. Дудинки и Московской компанией «Водоход» в течение 2 полугодия 2019 года и по настоящее время проводится работа по организации круизного маршрута по реке Енисей с точкой отправки из города Красноярска с остановками и посещением объектов туристского интереса в г. Енисейске, п. Туруханске, п. Курейке, г. Игарке до г. Дудинки. Продолжением маршрута станет круиз по рекам и озерам Норило-Пясинской системы и посещение плато Путора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9 году была продолжена реализация муниципальной программы «Развитие туризма» (впервые разработанная Администрацией города Норильска в 2018 году). Развитие туризма в Норильске позволит повысить инвестиционную привлекательность территории, развивать сервисную экономику, создавать дополнительные рабочие места и условия для развития социокультурной сред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качества предоставляемых туристических услуг в Норильске в 4 квартале 2019 года прошла образовательная программа повышения квалификации с последующей процедурой аттестации экскурсоводов (гидов), инструкторов-проводников и руководителей туристских организаций Красноярского края, профинансированная за счет средств регионального бюджета (во исполнение ФЗ-238, от 03.07.2016 г. «О независимой оценке квалификаций»). Обучение прошли 35 человек, из них: 5 переводчиков, 16 инструкторов и 14 экскурсовод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продолжение работы по содействию развития туризма на территории на протяжении отчетного периода осуществлялось администрирование раздела «туризм» на официальном сайте города, где были размещены достопримечательности и объекты туристского притяжения, актуализированный унифицированный туристский паспорт Норильска с информацией о действующих туристических маршрутах, о наличии (состоянии) объектов туристического интереса. </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успехи и достижения Ваших коллег из других городов Вы бы особо отметили?</w:t>
      </w:r>
    </w:p>
    <w:p>
      <w:pPr>
        <w:pStyle w:val="ListParagraph"/>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инвестиционной программы Енисейская Сибирь – межрегиональной инвестиционной программы, объединившей проекты Красноярского края, Хакасии и Тувы, запускается самый крупный красноярский проект – ввод Пайяхского месторождения. Запуск Пайяхского месторождения, где планируется добывать 26 млн т/год нефти, позволит в два раза увеличить добычу нефти в Красноярском крае. Группа Пайяхских месторождений (Пайяхское и Северо-Пайяхское) расположена на полуострове Таймыр на севере Красноярского края. Инвестиции в проект до 2027 года оцениваются в 329 млрд руб. </w:t>
      </w:r>
    </w:p>
    <w:p>
      <w:pPr>
        <w:pStyle w:val="Normal"/>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ализуется «Нефтегазхолдингом», ожидается, что проект может создать более 20 тыс. рабочих мест. Управляющий офис планируется разместить в городе Дудинка. Транспортировку нефтепродуктов планируется осуществлять через Северный морской путь (СМП). </w:t>
      </w:r>
    </w:p>
    <w:p>
      <w:pPr>
        <w:pStyle w:val="Normal"/>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роекта планируется построить нефтепровод, нефтеналивной терминал и морской порт в бухте Север неподалеку от пос. Диксон для хранения и отгрузки нефти. По планамстроительство начнется в 2020 г., начало добычи нефти намечено на 2024 г., а выход на пиковую мощность – к 2030 г.</w:t>
      </w:r>
    </w:p>
    <w:p>
      <w:pPr>
        <w:pStyle w:val="Normal"/>
        <w:tabs>
          <w:tab w:val="clear" w:pos="720"/>
          <w:tab w:val="left" w:pos="993" w:leader="none"/>
        </w:tabs>
        <w:ind w:firstLine="567"/>
        <w:jc w:val="both"/>
        <w:rPr/>
      </w:pPr>
      <w:r>
        <w:rPr>
          <w:rFonts w:cs="Times New Roman" w:ascii="Times New Roman" w:hAnsi="Times New Roman"/>
          <w:sz w:val="28"/>
          <w:szCs w:val="28"/>
          <w:lang w:val="ru-RU"/>
        </w:rPr>
        <w:t xml:space="preserve">МТС и Музей истории Томска в 2019 году объявили о запуске онлайн-проекта «Городские легенды». Томск получил необычный аудиогид одним из первых в стране. Звуковые экскурсии размещены в мобильном приложении самостоятельных экскурсий </w:t>
      </w:r>
      <w:r>
        <w:rPr>
          <w:rFonts w:cs="Times New Roman" w:ascii="Times New Roman" w:hAnsi="Times New Roman"/>
          <w:sz w:val="28"/>
          <w:szCs w:val="28"/>
        </w:rPr>
        <w:t>SurpriseMe</w:t>
      </w:r>
      <w:r>
        <w:rPr>
          <w:rFonts w:cs="Times New Roman" w:ascii="Times New Roman" w:hAnsi="Times New Roman"/>
          <w:sz w:val="28"/>
          <w:szCs w:val="28"/>
          <w:lang w:val="ru-RU"/>
        </w:rPr>
        <w:t xml:space="preserve"> и на специализированной платформе аудио-путеводителей </w:t>
      </w:r>
      <w:r>
        <w:rPr>
          <w:rFonts w:cs="Times New Roman" w:ascii="Times New Roman" w:hAnsi="Times New Roman"/>
          <w:sz w:val="28"/>
          <w:szCs w:val="28"/>
        </w:rPr>
        <w:t>izi</w:t>
      </w:r>
      <w:r>
        <w:rPr>
          <w:rFonts w:cs="Times New Roman" w:ascii="Times New Roman" w:hAnsi="Times New Roman"/>
          <w:sz w:val="28"/>
          <w:szCs w:val="28"/>
          <w:lang w:val="ru-RU"/>
        </w:rPr>
        <w:t>.</w:t>
      </w:r>
      <w:r>
        <w:rPr>
          <w:rFonts w:cs="Times New Roman" w:ascii="Times New Roman" w:hAnsi="Times New Roman"/>
          <w:sz w:val="28"/>
          <w:szCs w:val="28"/>
        </w:rPr>
        <w:t>TRAVEL</w:t>
      </w:r>
      <w:r>
        <w:rPr>
          <w:rFonts w:cs="Times New Roman" w:ascii="Times New Roman" w:hAnsi="Times New Roman"/>
          <w:sz w:val="28"/>
          <w:szCs w:val="28"/>
          <w:lang w:val="ru-RU"/>
        </w:rPr>
        <w:t>. Нетрадиционный маршрут поможет путешественникам и гостям города познакомиться с Томском с необычной, неформальной стороны. Проект «Городские легенды» будет реализован в 50 городах России, из них в 15 аудиогид заработал уже в 2019 году (Пермь, Иркутск и др.).</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наиболее трудные проблемы не удалось решить в прошедшем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формирование и исполнение бюджета муниципального образования город Норильск огромное влияние оказывают изменения законодательства в области межбюджетных отнош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2019 году на федеральном и краевом уровнях принят ряд решений, оказавших непосредственное влияние на формирование бюджета города на 2020 – 2022 г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2020 года с соответствии с Федеральным законом от 02.08.2019 № 307-ФЗ «О внесении изменений в Бюджетный кодекс Российской Федерации в целях совершенствования межбюджетных отношений» уточнены условия предоставления межбюджетных трансфертов из бюджетов субъектов Российской Федерации местным бюджетам, в частности, исключена возможность предоставления субсидий на выравнивание обеспеченности муниципальных образований.</w:t>
      </w:r>
    </w:p>
    <w:p>
      <w:pPr>
        <w:pStyle w:val="Normal"/>
        <w:tabs>
          <w:tab w:val="clear" w:pos="720"/>
          <w:tab w:val="left" w:pos="99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 в статью 46 Бюджетного кодекса, устанавливающую нормативы зачисления доходов от штрафов в бюджеты бюджетной системы. С этого года такие доходы зачисляются в тот бюджет, из которого осуществляется финансовое обеспечение деятельности органа, налагающего штраф. Данное решение повлекло выпадающие доходы местного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приняты решения о передаче на местный уровень расходов по повышению заработной платы отдельным категориям работников бюджетной сферы в рамках реализации «майских» Указов Президента Российской Федерации 2012 года, на увеличение МРОТ и другие решения по увеличению заработной платы работников бюджетной сферы, на оплату которых в течение 2018 – 2019 годов выделялись субсидии из краевого бюдж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изменения потребовали перенастройки системы межбюджетных отношений в крае. С целью обеспечения сбалансированности бюджетов муниципальных образований принято решение о передаче в местные бюджеты дополнительно 5 процентов налога на прибыль организаций, зачисляемого в региональные бюдже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доходы не в полном объеме компенсируют потери бюджета города от изменения законодательств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сбалансированность бюджета Норильска обеспечивается остатками средств, образовавшимися на начало года в результате дополнительных поступлений по налогу на прибыль организ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в последующие годы без изменений в системе межбюджетных отношений на федеральном и краевом уровнях сохранить объем расходных обязательств на имеющемся уровне не удастся.</w:t>
      </w:r>
    </w:p>
    <w:p>
      <w:pPr>
        <w:pStyle w:val="Normal"/>
        <w:shd w:fill="FFFFFF" w:val="clear"/>
        <w:suppressAutoHyphens w:val="true"/>
        <w:ind w:firstLine="567"/>
        <w:jc w:val="both"/>
        <w:rPr/>
      </w:pPr>
      <w:r>
        <w:rPr>
          <w:rFonts w:cs="Times New Roman" w:ascii="Times New Roman" w:hAnsi="Times New Roman"/>
          <w:sz w:val="28"/>
          <w:szCs w:val="28"/>
          <w:lang w:val="ru-RU"/>
        </w:rPr>
        <w:t>Ситуация усугубляется конъюнктурной зависимостью бюджета Норильска. С повышением роли налога на прибыль в формировании собственных доходов бюджета города эта зависимость только возросла. Колебания цен на металлы и курса доллара могут привести к снижению налога на прибыль и необходимости пересмотра бюджетных парамет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каких-либо значимых изменений, направленных на увеличение собственной доходной базы местных бюджетов, на федеральном и краевом уровнях не рассматрив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отив, с 2021 года отменяется система налогообложения в виде единого налога на вмененный доход для отдельных видов деятельности, что повлечет выпадающие доходы местного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основными проблемами, препятствующими развитию внутреннего и въездного туризма на территории, остаются: </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ая стоимость туров (с учетом транспортной составляющей существенно превышающей среднеевропейский уровень); </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статочно развитая туристская инфраструктура, малое количество коллективных средств размещения туристского класса с современным уровнем комфорта, дефицит современных туристских автобусов и других транспортных средств; </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ые механизмы продвижения туристских возможностей на территории города и за его пределами.</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дачи стоят в 2020 году?</w:t>
      </w:r>
    </w:p>
    <w:p>
      <w:pPr>
        <w:pStyle w:val="Normal"/>
        <w:ind w:firstLine="567"/>
        <w:jc w:val="both"/>
        <w:rPr/>
      </w:pPr>
      <w:r>
        <w:rPr>
          <w:rStyle w:val="S1"/>
          <w:rFonts w:cs="Times New Roman" w:ascii="Times New Roman" w:hAnsi="Times New Roman"/>
          <w:sz w:val="28"/>
          <w:szCs w:val="28"/>
          <w:lang w:val="ru-RU"/>
        </w:rPr>
        <w:t xml:space="preserve">В сфере экономического развития основной целью города Норильска является социально-экономическое развитие территории в рамках основных приоритетных направлений, обозначенных в Стратегии </w:t>
      </w:r>
      <w:r>
        <w:rPr>
          <w:rFonts w:cs="Times New Roman" w:ascii="Times New Roman" w:hAnsi="Times New Roman"/>
          <w:sz w:val="28"/>
          <w:szCs w:val="28"/>
          <w:lang w:val="ru-RU"/>
        </w:rPr>
        <w:t>социально-экономического развития муниципального образования город Норильск до 2030 года:</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дустриальная экономика;</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ология;</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ифровизация;</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ктический инжиринг;</w:t>
      </w:r>
    </w:p>
    <w:p>
      <w:pPr>
        <w:pStyle w:val="ListParagraph"/>
        <w:widowContro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новация жилищного фонда;</w:t>
      </w:r>
    </w:p>
    <w:p>
      <w:pPr>
        <w:pStyle w:val="ListParagraph"/>
        <w:widowControl/>
        <w:numPr>
          <w:ilvl w:val="0"/>
          <w:numId w:val="4"/>
        </w:numPr>
        <w:tabs>
          <w:tab w:val="clear" w:pos="720"/>
          <w:tab w:val="left" w:pos="1134" w:leader="none"/>
        </w:tabs>
        <w:ind w:left="0" w:firstLine="567"/>
        <w:jc w:val="both"/>
        <w:rPr>
          <w:rStyle w:val="S1"/>
          <w:rFonts w:ascii="Times New Roman" w:hAnsi="Times New Roman" w:cs="Times New Roman"/>
          <w:sz w:val="28"/>
          <w:szCs w:val="28"/>
        </w:rPr>
      </w:pPr>
      <w:r>
        <w:rPr>
          <w:rFonts w:cs="Times New Roman" w:ascii="Times New Roman" w:hAnsi="Times New Roman"/>
          <w:sz w:val="28"/>
          <w:szCs w:val="28"/>
        </w:rPr>
        <w:t>арктический туристический кластер.</w:t>
      </w:r>
    </w:p>
    <w:p>
      <w:pPr>
        <w:pStyle w:val="Normal"/>
        <w:ind w:firstLine="567"/>
        <w:jc w:val="both"/>
        <w:rPr/>
      </w:pPr>
      <w:r>
        <w:rPr>
          <w:rFonts w:cs="Times New Roman" w:ascii="Times New Roman" w:hAnsi="Times New Roman"/>
          <w:sz w:val="28"/>
          <w:szCs w:val="28"/>
          <w:lang w:val="ru-RU"/>
        </w:rPr>
        <w:t xml:space="preserve">В сфере развития туризма в 2020 году в рамках работы по направлению деятельности предстоит реализовать комплекс мер, направленных на позиционирование территории, брендирование знаковых мероприятий, проведение активной информационной кампании на внутреннем, российском и мировом туристских рынках. </w:t>
      </w:r>
    </w:p>
    <w:p>
      <w:pPr>
        <w:pStyle w:val="Normal"/>
        <w:ind w:firstLine="567"/>
        <w:jc w:val="both"/>
        <w:rPr/>
      </w:pPr>
      <w:r>
        <w:rPr>
          <w:rFonts w:cs="Times New Roman" w:ascii="Times New Roman" w:hAnsi="Times New Roman"/>
          <w:sz w:val="28"/>
          <w:szCs w:val="28"/>
          <w:lang w:val="ru-RU"/>
        </w:rPr>
        <w:t>Во-первых, это организация участия нашей территории и ТРК «Арктический» на ключевых российских и международных выставках. В настоящее время идет подготовка к презентации туристического потенциала территории на международной выставке в Москве «Интурмаркет» и «МИТТ» (</w:t>
      </w:r>
      <w:r>
        <w:rPr>
          <w:rFonts w:cs="Times New Roman" w:ascii="Times New Roman" w:hAnsi="Times New Roman"/>
          <w:sz w:val="28"/>
          <w:szCs w:val="28"/>
        </w:rPr>
        <w:t>M</w:t>
      </w:r>
      <w:r>
        <w:rPr>
          <w:rFonts w:cs="Times New Roman" w:ascii="Times New Roman" w:hAnsi="Times New Roman"/>
          <w:sz w:val="28"/>
          <w:szCs w:val="28"/>
          <w:lang w:val="ru-RU"/>
        </w:rPr>
        <w:t>И</w:t>
      </w:r>
      <w:r>
        <w:rPr>
          <w:rFonts w:cs="Times New Roman" w:ascii="Times New Roman" w:hAnsi="Times New Roman"/>
          <w:sz w:val="28"/>
          <w:szCs w:val="28"/>
        </w:rPr>
        <w:t>TT</w:t>
      </w:r>
      <w:r>
        <w:rPr>
          <w:rFonts w:cs="Times New Roman" w:ascii="Times New Roman" w:hAnsi="Times New Roman"/>
          <w:sz w:val="28"/>
          <w:szCs w:val="28"/>
          <w:lang w:val="ru-RU"/>
        </w:rPr>
        <w:t xml:space="preserve"> – это Московская международная выставка «Путешествия и туризм», </w:t>
      </w:r>
      <w:r>
        <w:rPr>
          <w:rFonts w:cs="Times New Roman" w:ascii="Times New Roman" w:hAnsi="Times New Roman"/>
          <w:sz w:val="28"/>
          <w:szCs w:val="28"/>
        </w:rPr>
        <w:t>MITT</w:t>
      </w:r>
      <w:r>
        <w:rPr>
          <w:rFonts w:cs="Times New Roman" w:ascii="Times New Roman" w:hAnsi="Times New Roman"/>
          <w:sz w:val="28"/>
          <w:szCs w:val="28"/>
          <w:lang w:val="ru-RU"/>
        </w:rPr>
        <w:t xml:space="preserve"> – </w:t>
      </w:r>
      <w:r>
        <w:rPr>
          <w:rFonts w:cs="Times New Roman" w:ascii="Times New Roman" w:hAnsi="Times New Roman"/>
          <w:sz w:val="28"/>
          <w:szCs w:val="28"/>
        </w:rPr>
        <w:t>MoscowInternationalTravel</w:t>
      </w:r>
      <w:r>
        <w:rPr>
          <w:rFonts w:cs="Times New Roman" w:ascii="Times New Roman" w:hAnsi="Times New Roman"/>
          <w:sz w:val="28"/>
          <w:szCs w:val="28"/>
          <w:lang w:val="ru-RU"/>
        </w:rPr>
        <w:t>&amp;</w:t>
      </w:r>
      <w:r>
        <w:rPr>
          <w:rFonts w:cs="Times New Roman" w:ascii="Times New Roman" w:hAnsi="Times New Roman"/>
          <w:sz w:val="28"/>
          <w:szCs w:val="28"/>
        </w:rPr>
        <w:t>TourismExhibition</w:t>
      </w:r>
      <w:r>
        <w:rPr>
          <w:rFonts w:cs="Times New Roman" w:ascii="Times New Roman" w:hAnsi="Times New Roman"/>
          <w:sz w:val="28"/>
          <w:szCs w:val="28"/>
          <w:lang w:val="ru-RU"/>
        </w:rPr>
        <w:t>). Ближе к середине 2020 года будет определен полный перечень выставочных мероприятий, на которых планируется презентовать нашу территорию. Одним из самых интересных, возможно, станет поездка в японский город Саппоро, где Норильск будет заявлен как туристическая столица Русской Арктики среди международного сообщества, это также будет способствовать продвижению туров ТРК «Арктический» среди туроператоров Канады, Японии, Монголии, Эстонии, Южной Кореи, Финляндии и США и их адаптации под международную аудитор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 ключевых проектов, обозначенных в муниципальной программе «Развитие туризма» на 2020 год, стоит отметить мероприятия, реализация которых позволит эффективно использовать кластерный подход к развитию туризма и инструменты межмуниципального сотрудничества, а именно:</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отка и утверждение концепции развития туризма на территории;</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создание межмуниципальной рабочей группы по вопросам развития туризма и кластера «Арктический»;</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отка «дорожной карты» совместно с Администрацией Таймырского Долгано-Ненецкого муниципального района и АНО «Агентство развития Норильска», которую планируется сформировать и утвердить при поддержке Правительства Краснояр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чередной задачей 2020 года станет разработка официального сайта муниципального автономного учреждения «Центр развития туризма» и покупка туристического автобуса.</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ую помощь и содействие, на Ваш взгляд, может оказать АСДГ в решении стоящих проблем в рамках своих компетен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большой опыт в общении с разными городами при проведении конференций, на которых обсуждаются и решаются обострившиеся проблемы и вопросы органов местного самоуправления, АСДГ имеет значительные возможности для проявления инициативы с целью объединения схожих проблем разных территорий и выхода с предложениями для их решений на различные уровни власти (государственной, региональной).</w:t>
      </w:r>
    </w:p>
    <w:p>
      <w:pPr>
        <w:pStyle w:val="Normal"/>
        <w:ind w:firstLine="567"/>
        <w:jc w:val="both"/>
        <w:rPr/>
      </w:pPr>
      <w:r>
        <w:rPr>
          <w:rFonts w:cs="Times New Roman" w:ascii="Times New Roman" w:hAnsi="Times New Roman"/>
          <w:sz w:val="28"/>
          <w:szCs w:val="28"/>
          <w:lang w:val="ru-RU"/>
        </w:rPr>
        <w:t>Также АСДГ может оказать содействие в распространении положительного опыта муниципальных образований</w:t>
      </w:r>
      <w:r>
        <w:rPr>
          <w:rFonts w:cs="Times New Roman" w:ascii="Times New Roman" w:hAnsi="Times New Roman"/>
          <w:bCs/>
          <w:sz w:val="28"/>
          <w:szCs w:val="28"/>
          <w:lang w:val="ru-RU"/>
        </w:rPr>
        <w:t>А</w:t>
      </w:r>
      <w:r>
        <w:rPr>
          <w:rFonts w:cs="Times New Roman" w:ascii="Times New Roman" w:hAnsi="Times New Roman"/>
          <w:sz w:val="28"/>
          <w:szCs w:val="28"/>
          <w:lang w:val="ru-RU"/>
        </w:rPr>
        <w:t>ссоциации Сибирских и Дальневосточных городов в получении информации об опыте других городов.</w:t>
      </w:r>
    </w:p>
    <w:p>
      <w:pPr>
        <w:pStyle w:val="Normal"/>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ежнему актуальной остается проблема органов местного самоуправления, связанная с получением статистической информации, необходимой для проведения прогнозно-аналитической работы. Согласно действующему законодательству органы местного самоуправления не наделены полномочиями и правами на получение от хозяйствующих субъектов, в том числесубъектов малого и среднего предпринимательства, финансово-экономических показателей их деятельности, информации о перспективах и стратегии развития предприятий. Информация от хозяйствующих субъектов может быть предоставлена органам местного самоуправления только на добровольной основе, что позволяет предприятиям уклонятся от предоставления необходимой информ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существует большая проблема полноты получения статистической информации от органов статистики, которая служит базовым вектором при формировании прогнозных документов любого горизонта планирования, а также документов стратегического планирования. С каждым годом все больший объем статистических данных попадает в разряд конфиденциальной информации, в связи с этимонане доступна органам местного самоуправления, что в конечном итоге влияет на полноту и достоверность данных, используемых при принятии решений, влияющих на социально-экономическое развитие территории.</w:t>
      </w:r>
    </w:p>
    <w:p>
      <w:pPr>
        <w:pStyle w:val="Style24"/>
        <w:tabs>
          <w:tab w:val="clear" w:pos="720"/>
          <w:tab w:val="left" w:pos="1134" w:leader="none"/>
        </w:tabs>
        <w:spacing w:before="0" w:after="0"/>
        <w:ind w:firstLine="567"/>
        <w:jc w:val="both"/>
        <w:rPr>
          <w:sz w:val="28"/>
          <w:szCs w:val="28"/>
        </w:rPr>
      </w:pPr>
      <w:r>
        <w:rPr>
          <w:sz w:val="28"/>
          <w:szCs w:val="28"/>
        </w:rPr>
        <w:t>В том числе и в сфере развития туризма необходима помощь и содействие в организация доступа к статистическим данным по направлению «Туризм» по России и зарубежью с целью мониторинга и развития туристских услуг, что позволит определять приоритеты для инвестиций, просчитывать ближайшие и среднесрочные перспективы, развивать бизнес-коммуникации на межмуниципальных мероприятиях.</w:t>
      </w:r>
    </w:p>
    <w:p>
      <w:pPr>
        <w:pStyle w:val="Style24"/>
        <w:tabs>
          <w:tab w:val="clear" w:pos="720"/>
          <w:tab w:val="left" w:pos="1134" w:leader="none"/>
        </w:tabs>
        <w:spacing w:before="0" w:after="0"/>
        <w:ind w:firstLine="567"/>
        <w:jc w:val="both"/>
        <w:rPr>
          <w:sz w:val="28"/>
          <w:szCs w:val="28"/>
        </w:rPr>
      </w:pPr>
      <w:r>
        <w:rPr>
          <w:sz w:val="28"/>
          <w:szCs w:val="28"/>
        </w:rPr>
        <w:t>Содействие в сборе, систематизации информации о масштабных мероприятиях в области туризма в городах, включенных в АСДГ.</w:t>
      </w:r>
    </w:p>
    <w:p>
      <w:pPr>
        <w:pStyle w:val="Style24"/>
        <w:tabs>
          <w:tab w:val="clear" w:pos="720"/>
          <w:tab w:val="left" w:pos="1134" w:leader="none"/>
        </w:tabs>
        <w:spacing w:before="0" w:after="0"/>
        <w:ind w:firstLine="567"/>
        <w:jc w:val="both"/>
        <w:rPr>
          <w:sz w:val="28"/>
          <w:szCs w:val="28"/>
        </w:rPr>
      </w:pPr>
      <w:r>
        <w:rPr>
          <w:sz w:val="28"/>
          <w:szCs w:val="28"/>
        </w:rPr>
        <w:t>Размещение на сайте АСДГ информации о проектах и опыте территорий по развитию туризма.</w:t>
      </w:r>
    </w:p>
    <w:p>
      <w:pPr>
        <w:pStyle w:val="ListParagraph"/>
        <w:tabs>
          <w:tab w:val="clear" w:pos="720"/>
          <w:tab w:val="left" w:pos="0"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егламент оформления и выдачи въездной визы для туриста, снимающих долгий срок ожидания ответа от сотрудников ФСБ и последствия задержки или отказа в выдаче визы по причинам, не связанным с личностью туриста.</w:t>
      </w:r>
    </w:p>
    <w:p>
      <w:pPr>
        <w:pStyle w:val="ListParagraph"/>
        <w:tabs>
          <w:tab w:val="clear" w:pos="720"/>
          <w:tab w:val="left" w:pos="0"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упрощенных процедур получения земельных участков под строительство объектов для реализации инвестиционных проектов в сфере туризма, установление сокращенных сроков рассмотрения пакетов документов в целях создания инфраструктуры туристических объектов на арктических территориях Красноярского края.</w:t>
      </w:r>
    </w:p>
    <w:p>
      <w:pPr>
        <w:pStyle w:val="ListParagraph"/>
        <w:tabs>
          <w:tab w:val="clear" w:pos="720"/>
          <w:tab w:val="left" w:pos="0"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уск образовательных программ и проведение сертификации специалистов индустрии гостеприимства и туризма.</w:t>
      </w:r>
    </w:p>
    <w:p>
      <w:pPr>
        <w:pStyle w:val="ListParagraph"/>
        <w:tabs>
          <w:tab w:val="clear" w:pos="720"/>
          <w:tab w:val="left" w:pos="0" w:leader="none"/>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раструктуры для использования малой авиации в труднодоступных туристских локациях, в том числе для осуществления исследований и наблюдений за биоресурсами, туристическими маршрутами, создание условий для внедрения и использования беспилотных летательных аппаратов в сфере туризма для спасения, доставки грузов, экологического патрулирования, мониторинга.</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ажные и актуальныевопросы для обсуждения их на мероприятиях АСДГ по обмену опыт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наиболее важных вопросов предлагаю для обсуждения следующие темы:</w:t>
      </w:r>
    </w:p>
    <w:p>
      <w:pPr>
        <w:pStyle w:val="ListParagraph"/>
        <w:widowControl/>
        <w:numPr>
          <w:ilvl w:val="0"/>
          <w:numId w:val="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квалифицированных кадров, обладающих дефицитными специальностями, в том числе и в туристической индустрии для работы в Арктических территориях Российской Федерации;</w:t>
      </w:r>
    </w:p>
    <w:p>
      <w:pPr>
        <w:pStyle w:val="ListParagraph"/>
        <w:widowControl/>
        <w:numPr>
          <w:ilvl w:val="0"/>
          <w:numId w:val="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и внедрение проектного управления и проектной деятельности в органах местного самоуправления;</w:t>
      </w:r>
    </w:p>
    <w:p>
      <w:pPr>
        <w:pStyle w:val="ListParagraph"/>
        <w:widowControl/>
        <w:numPr>
          <w:ilvl w:val="0"/>
          <w:numId w:val="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нсляция опыта других территорий по определению пути, возможности и формы повышения инвестиционной привлекательности муниципалитетов. Обсуждение механизмов продвижения туристских возможностей на различных территориях северных гор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м законодательством Российской Федерации предусмотрено осуществление каждым главным администратором и администраторомбюджетных средств проведение внутреннего финансового ауди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2020 года проведение внутреннего финансового аудита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данного бюджетного полномочия возникают вопросы, обсуждение которых возможно как в рамках обмена опытом между муниципальными образованиями, так и в рамках обучения по соответствующему направлению.</w:t>
      </w:r>
    </w:p>
    <w:p>
      <w:pPr>
        <w:pStyle w:val="ListParagraph"/>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ажные и актуальные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наиболее важных вопросов предлагается включить в образовательную программу курсов повышения квалификации следующие темы:</w:t>
      </w:r>
    </w:p>
    <w:p>
      <w:pPr>
        <w:pStyle w:val="ListParagraph"/>
        <w:widowControl/>
        <w:numPr>
          <w:ilvl w:val="0"/>
          <w:numId w:val="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 проведения внутреннего финансового аудита (как правило, в структуре главных администраторов и администраторов бюджетных средств отсутствуют аудиторы. Кроме того, должностные лица, на которых возложено проведение аудита, не обладают необходимой для этого компетенцией, а также происходит отвлечение их от выполнения основной работы);</w:t>
      </w:r>
    </w:p>
    <w:p>
      <w:pPr>
        <w:pStyle w:val="ListParagraph"/>
        <w:widowControl/>
        <w:numPr>
          <w:ilvl w:val="0"/>
          <w:numId w:val="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отрудников, занятых в индустрии туризма, необходимо повышение квалификации в сфере гостеприимства, обучение по программе «Режиссер индивидуальных туристических туров».</w:t>
      </w:r>
    </w:p>
    <w:p>
      <w:pPr>
        <w:pStyle w:val="ListParagraph"/>
        <w:widowContro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наиболее значительное удалось сделать в 2019 году?</w:t>
      </w:r>
    </w:p>
    <w:p>
      <w:pPr>
        <w:pStyle w:val="Normal"/>
        <w:ind w:firstLine="567"/>
        <w:jc w:val="both"/>
        <w:rPr/>
      </w:pPr>
      <w:r>
        <w:rPr>
          <w:rFonts w:cs="Times New Roman" w:ascii="Times New Roman" w:hAnsi="Times New Roman"/>
          <w:sz w:val="28"/>
          <w:szCs w:val="28"/>
          <w:lang w:val="ru-RU"/>
        </w:rPr>
        <w:t xml:space="preserve">2019 год стал по-настоящему плодотворным для Администрации Норильска в части развития туризма. Так, в прошлом году на территории Норильска прошла Рабочая встреча Ассоциации мэров зимних городов, в состав которой вошли представители 12 городов семи стран мира. Таким образом наш город стал первым за 38 лет населённым пунктом России, который принял делегатов </w:t>
      </w:r>
      <w:r>
        <w:rPr>
          <w:rFonts w:cs="Times New Roman" w:ascii="Times New Roman" w:hAnsi="Times New Roman"/>
          <w:sz w:val="28"/>
          <w:szCs w:val="28"/>
        </w:rPr>
        <w:t>WWCAM</w:t>
      </w:r>
      <w:r>
        <w:rPr>
          <w:rFonts w:cs="Times New Roman" w:ascii="Times New Roman" w:hAnsi="Times New Roman"/>
          <w:sz w:val="28"/>
          <w:szCs w:val="28"/>
          <w:lang w:val="ru-RU"/>
        </w:rPr>
        <w:t xml:space="preserve">. На встрече затронули ряд важных вопросов: от научных разработок до создания бренда зимнего города. Кроме того, в прошлом году с целью повышения качества предоставления туристических услуг в 2019 году был проработан вопрос о создании Туристского информационного центра, который успешно заработал в этом году. Была выполнена работа по актуализации комплексного инвестиционного проекта «Туристско-рекреационный кластер «Арктический». Проведен «Информационный тур на Таймыре» для российских и международных туроператоров, в ходе которого были установлены коммуникации с бизнес-сообществом Норильска в сфере туризма, а также с местными и внешними туроператорам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дачи стоят в 2020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развивать туризм в Норильске. Так, к середине текущего года планируется определить список выставочных мероприятий, на которых мы будем презентовать нашу территорию. Возможно, удастся представить Норильск в японском Саппоро, что станет важным шагом в продвижении наших туров среди туроператоров зарубежных стран. В части работы пресс-службы основные силы направлены на успешный запуск муниципального телеканала «Норильск ТВ».</w:t>
      </w:r>
    </w:p>
    <w:p>
      <w:pPr>
        <w:pStyle w:val="ListParagraph"/>
        <w:widowContro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6:00Z</dcterms:created>
  <dc:creator>Пользователь Windows</dc:creator>
  <dc:description/>
  <cp:keywords/>
  <dc:language>en-US</dc:language>
  <cp:lastModifiedBy>Julia</cp:lastModifiedBy>
  <dcterms:modified xsi:type="dcterms:W3CDTF">2020-04-07T04:55:00Z</dcterms:modified>
  <cp:revision>3</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