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ТАЙ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ера туризма в городе Новоалтайске на протяжении многих лет представлена придорожными комплексами «Маяк» и «Облепиха», санаторием-профилакторием «Алтай» и детским лагерем «Орленок». Наиболее востребованным видом туризма является внутренний деловой туризм (размещение в КСР). По итогам туристического сезона 2019 года Новоалтайск посетили более 13,5 тысяч туристов, что составляет 112,2% к уровню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1:00Z</dcterms:created>
  <dc:creator>Малов Кирилл Владимирович</dc:creator>
  <dc:description/>
  <cp:keywords/>
  <dc:language>en-US</dc:language>
  <cp:lastModifiedBy>Julia</cp:lastModifiedBy>
  <dcterms:modified xsi:type="dcterms:W3CDTF">2020-04-07T04:51:00Z</dcterms:modified>
  <cp:revision>2</cp:revision>
  <dc:subject/>
  <dc:title>Ангарск</dc:title>
</cp:coreProperties>
</file>