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кузнец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а активная работа по формированию комплексного плана (программы) развития туризма на территории Новокузнецкого городского округа на 2020-2025 годы, которая затрагивает вопросы всестороннего и комплексного развития города в направлении туризм, формировании рабочей группы от всех ведомств администрации для взаимодействия в вопросах развития внутреннего и въездного туризма на территории Новокузнецкого городского округа. Ведется работа по формированию новых туристических маршрутов в направлениях промышленного, религиозного, гастрономического, часть из которых по согласованию с ГБУ КО «Агентство по туризму Кемеровской области» будет представлено при организации и проведении финала VIII Национального чемпионата «Молодые профессион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0 год перед нами стоят задачи итогового утверждения комплексного плана (программы) по развитию внутреннего и въездного туризма на территории Новокузнецкого городского округа, по которому и будет происходить всестороннее комплексное развитие туризма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содействие в организации и проведении тематических отраслевых и межотраслевых мероприятий, связанных с туристической деятельностью, а также устойчивым развитием внутреннего и въездного туризма на территории муниципальных образований, входящих в состав ассоциации по обсуждению наиболее актуальных проблем в данной области. Возможное проведение работы над формированием информационно-методического сборника по туристическим маршрутам сибирских и дальневосточных городов, входящих в ассоциацию и имеющих большое культурное, историческое наследие, что будет способствовать развитию внутреннего и въездного туризма на территори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2:00Z</dcterms:created>
  <dc:creator>Малов Кирилл Владимирович</dc:creator>
  <dc:description/>
  <cp:keywords/>
  <dc:language>en-US</dc:language>
  <cp:lastModifiedBy>Julia</cp:lastModifiedBy>
  <dcterms:modified xsi:type="dcterms:W3CDTF">2020-04-07T04:52:00Z</dcterms:modified>
  <cp:revision>2</cp:revision>
  <dc:subject/>
  <dc:title>Ангарск</dc:title>
</cp:coreProperties>
</file>