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Что наиболее значительное удало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родолжало развиваться международное сотрудничество города Новосибирска в различных област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0 по 16 января 2019 года в городе Новосибирске прошёл XV Международный Маланинский конкурс-фестиваль гармонистов-аккордеонистов с участием многих иностранных исполнителей и гостей, включая мэра города Монсо-ле-Мин (Франция) Мари-Клод Жаро и мэра города Кастельфидардо (Италия) Роберто Аска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19 года состоялся визит официальной делегации мэрии города Новосибирска во главе с мэром города А. Е. Локтем в город Минск Республики Беларусь с целью обсуждения перспектив сотруднич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6 по 11 марта 2019 года спортивная юношеская команда из города-побратима Саппоро приняла участие в международных соревнованиях по лёгкой атлетике в Новосибирске в рамках молодёжных спортивных обменов (8 детей + 5 сопровождающи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по 4 апреля 2019 года мэр города Новосибирска А. Е. Локоть принял участие в 36-ой пленарной сессии Конгресса местных и региональных властей Совета Европы в г. Страсбург (Фран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6 по 19 мая 2019 года прошли Дни делового и экономического сотрудничества в городе Ереване Республики Армения. В состав делегации вошли 7 новосибирских предприятий и организаций. Делегацию города возглавил начальник управления науки и внедрения научных разработок мэрии города Новосибирска М. С. Кама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3 по 6 июня 2019 года официальная делегация города Новосибирска во главе с заместителем мэра В. А. Шварцкоппом приняла участие в III Форуме городов-побратимов России и Болгарии в городе Ва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2 по 15 июня 2019 года город Новосибирск посетила делегация Ассоциации деловых женщин города Тэджона (14 человек) для обсуждения перспектив сотрудничества в экономической сфере с новосибирскими предпринимателями. Представители Ассоциации корейской традиционной музыки «Ханбат» дали в Новосибирске концерт исполнителей национального корейского та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июня 2019 года в городе Новосибирске состоялся IV Международный Форум мира. Центральным событием Форума стало заседание круглого стола на тему «Народная дипломатия – диалог культур. Миротворческая роль народной дипломатии». С докладами выступили Генеральный консул Германии в Новосибирске, Почётный консул Королевства Испания в г. Новосибирске по Сибирскому Федеральному округу, представитель Евразийского отделения Всемирной организации «Объединенные города и местные власти», другие участники экспертного со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ых мероприятиях, посвящённых 126-летию со дня основания города Новосибирска, приняли участие делегации города Тэджона (Республика Корея), Оша (Киргизская Республика), Севастополя (Российская Федерация) и Павлодара (Республика Казахст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иска для Новосибирска города-побратима в Федеративной Республике Германия официальная делегация города Новосибирска во главе с первым заместителем мэра города Новосибирска Г. П. Захаровым приняла участие в XV Конференции городов-партнёров России и Германии, которая состоялась в период с 25 по 28 июня 2019 года в округе Дюрен (ФРГ). Проведена презентация города Новосибирска, установлены прямые контакты с официальными лицами Германии, заинтересованными в развитии сотрудничества с г. Новосибирск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 июля 2019 года в рамках VI Форума регионов Беларуси и России (г. Санкт-Петербург, 16-18.07.2019), в котором приняла участие официальная делегация города Новосибирска, подписан План мероприятий по развитию сотрудничества между Минским городским исполнительным комитетом (Республика Беларусь) и мэрией г. Новосибирска (Российская Федерация) на 2019-2020 г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юле – августе 2019 года состоялась поездка молодежной делегации города Новосибирска в Корею по программе международного молодежного обмена в рамках реализации проекта «Новосибирск международный». В состав делегации вошли 10 ребят, которые принимали корейских друзей в своих семьях летом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27 по 30 августа 2019 года в г. Новосибирске состоялся Международный форум «Азиатские встречи». В мероприятии приняли участие делегации Лаоса, Камбоджи, Монголии, Казахстана, а также Бенина, Кот-Д’Ивуара и Гренады. Основной темой форума было сотрудничество в сфере высшего образования. По итогам форума подписаны меморандумов, в том числе между Ангкорским университетом (Камбоджа) и Новосибирским государственным университетом архитектуры, дизайна и искусств, а также Новосибирским государственным университетом экономики и управления "НИНХ" (НГУЭ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ктябре 2019 года мэр города Новосибирска А. Е. Локоть принял участие в 37-ой пленарной сессии Конгресса местных и региональных властей Совета Европы в г. Страсбург (Фран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8 по 26 октября 2019 года официальная делегация города Новосибирска во главе с заместителем мэра В. А. Шварцкоппом посетила город-побратим Улан-Батор для участия в «Международном дне Улан-Батора 2019» в рамках празднования 380-летия столицы Монгол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12 по 15 ноября 2019 года официальная делегация мэрии города Новосибирска посетила город Загреб (Республика Хорватия) с целью обсуждения вопроса развития экономических и культурных связей, а также установления побратимских отношений между городами Новосибирск и Загреб. Визит состоялся в рамках деловой миссии новосибирских промышленных компаний в Хорватию, организованной Новосибирской ТПП и Почётным консулом Хорватии в СФО В.Л. Овчинниковым. В ходе визита также были обсуждены вопросы сотрудничества муниципальной аптечной сети города Новосибирска и хорватских фармацевтических комп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ериод с 19 по 23 декабря 2019 года состоялся визит заместителя мэра города Новосибирска В. А. Шварцкоппа в г. Ташкент Республики Узбекистан для участия в качестве международного наблюдателя в парламентских выборах в Законодательную палату Олий Мажлиса Республики Узбекистан, которые состоялись 22 декаб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мэрию города Новосибирска посетили 39 официальных делегаций иностранных государств, в том числе делегации Франции, Германии, Италии, Беларуси, Японии и Республики Кореи. Общее число иностранных гостей – 174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чаем профессионализм сотрудников администрации города Норильска в организации и проведении рабочей встречи городов-членов Всемирной ассоциации мэров зимних гор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запланированные в 2019 году в сфере международного сотрудничества, были выпол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акие задачи стоят в 2020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расширять сотрудничество с городами-побратимами путем реализации принятых программ развития торгово-экономического, научно-технического и культурного сотрудничества, в случае их отсутствия. Принятия таких программ, а также организации и участия в крупных международных форумах. Планируется проработать вопрос установления побратимских отношений с городом Павлодаром (Казахстан) и Загреб (Хорватия). Будет продолжена работа по установлению партнерских отношений с одним из городов Германии. Будет оказываться содействие в проведении экономических миссий иностранных государств в городе Новосибирске и предприятий Новосибирска за рубежом, культурных, спортивных и проч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ся целесообразным продолжать обмен информацией с городами-членами АСДГ о проводимых международных мероприятиях, в том числе и в области туризма. Считаем возможным проведение в городе Новосибирске мероприятия АСДГ по вопросам развития въездно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Считаете ли Вы целесообразным проведение конференции по обсуждению наиболее актуальных вопросов и решению проблем в данной сфере?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ль муниципальных образований в формировании благоприятного имиджа Российской Федерации за рубежом; комплекс мер для создания положительного имиджа города в стране и мире; задачи и возможности муниципальных образований в сфере развития международного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ем целесообразным проведение курсов повышения квалификации (учебных курсов для муниципальных служащих) специалистов по международному сотрудничеству с включением следую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авовое регулирование вопросов международного сотрудничества на муниципаль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обенности взаимодействия с представителями определённых иностранных государств в условиях современной международной обстановки, основы конфликтологии и дипломатии, искусство ведения переговоров, правила международного протокола и этикета приёма иностранных делег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ждународного сотрудничества на муниципаль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Что наиболее значительное удалось сделать в 2019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ыла продолжена работа по развитию внутреннего и въездного туризма в городе Новосибирс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онную и туристическую деятельность, помимо частных туристских организаций, осуществляет муниципальное автономное учреждение культуры города Новосибирска «Музей Новосибирска» (далее – музей). Развивая внутренний туризм, музей позиционирует наш город как культурную столицу Сибири, способствуя продвижению его историко-познавательной и информационно-туристической ц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музей предлагал новосибирцам и гостям города более двух десятков экскурсионных продуктов. Это авторские экскурсии: пешие, автобусные, речные и «тёплые зимние». Наиболее популярные из них: автобусная экскурсия «Новосибирская ГЭС», речная «Шесть мостов», пешая «По купеческим кварталам», «Тёплая зимняя» и «Главный вокзал». За 2019 год количество новосибирцев и гостей города, посетивших экскурсии Музея Новосибирска, превысило 20 тысяч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 хотелось бы отметить успехи наших коллег из Москвы, Санкт-Петербурга, Красноярска и Томска по разработке оригинальных экскурсионных маршрутов и аккредитации гидов. Считаем полезным организацию обмена опытом данных городов с членами АСД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акие наиболее трудные проблемы не удалось решить в прошедшем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запланированные на 2019 год в сфере развития туризма, были выполнены. Невыполненными остались планы по созданию единой городской туристическ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ие задачи стоят в 2020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ланируется уделить особое внимание повышению профессионального уровня городских гидов-экскурсоводов и разработать новые городские экскурсионные маршру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полезным проведение обмена опытом с коллегами из городов Сибирского региона по вопросам организации и развития культурного тур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Считаете ли Вы целесообразным проведение конференции по обсуждению наиболее актуальных вопросов и решению проблем в данной сфер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важными и актуальными темами для обсуждения и обмена опытом на мероприятиях АСДГ являются вопросы аккредитации гидов и маршру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Если считаете проведение такого мероприятия полезным, то укажите наиболее важные и актуальные вопросы для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итаем целесообразным включение в образовательную программу курсов повышения квалификации (учебных курсов для муниципальных служащих) специалистов в области туризма следующих вопросов: формирование стратегии развития городского туризма в условиях Сибири, организация музейного дела и культурного туриз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2:00Z</dcterms:created>
  <dc:creator>Малов Кирилл Владимирович</dc:creator>
  <dc:description/>
  <cp:keywords/>
  <dc:language>en-US</dc:language>
  <cp:lastModifiedBy>Julia</cp:lastModifiedBy>
  <dcterms:modified xsi:type="dcterms:W3CDTF">2020-04-07T04:52:00Z</dcterms:modified>
  <cp:revision>2</cp:revision>
  <dc:subject/>
  <dc:title>Ангарск</dc:title>
</cp:coreProperties>
</file>