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b/>
          <w:caps/>
          <w:sz w:val="28"/>
          <w:szCs w:val="28"/>
        </w:rPr>
        <w:t>Петропавловск-Камчатск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народная деятельность муниципалитета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ализация политики администрации Петропавловск-Камчатского городского округа в области международных отношений, направленной на развитие международных связей и сотрудничества города Петропавловска-Камчатско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международная деятельность Петропавловск-Камчатского городского округа представлена посредством участия представителей города в международных форумах и конференциях, обмена делегациями и группами по направлениям сотрудничества, молодежного обмена (поездок детей, школьников и студентов), спортивных и культурных мероприят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9 году было проведено 13 международных мероприятий, 9 из них прошли с участием Главы Петропавловск-Камчатского городск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иболее значимым событием 2019 года стала XXVII встреча мэров городов Сибири и Дальнего Востока РФ и Западного побережья Японии, прошедшая с 22 по 23 сентября в Петропавловске-Камчатском. Во встрече приняли участие мэры российских дальневосточных городов: Благовещенска, Находки, Петропавловска-Камчатского; главы городов Ниигата и Майдзуру, а также представители администрации города Хабаровска, муниципалитетов Тояма и Канадзава. Главным итогом работы участников стало подписание совместного документа - Коммюнике XXVII Встречи мэров городов Сибири и Дальнего Востока РФ и городов Западного побережья Япон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же немаловажным событием стала встреча представителей администрации Петропавловск-Камчатского городского округа с официальной делегацией Республики Корея во главе с мэром города Пхохана, в ходе которой был подписан Меморандум намерений о сотрудничестве между городами Пхохан Республики Корея и Петропавловск-Камчатским городским округо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ентябре минувшего года представители администрации Петропавловск-Камчатского городского округа приняли участие в торжественных мероприятиях, посвященных празднованию 1000-летия со дня первого летописного упоминания г. Бреста, Республики Белару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году Глава Петропавловск-Камчатского городского округа и представители администрации Петропавловск-Камчатского городского округа по приглашению мэра города Пхохана (Республика Корея) принял участие в Форуме экономического сотрудничества стран Северо-Восточной Азии 2019, международном фестивале фейерверков в городе Пхохан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ажно отметить, что в 2019 году творческий хоровой коллектив посетил город Харбин Китайской Народной республики для участия во 2-м международном детско-юношеском хоровом фестивале, сопровождающими в поездке были представители Управления образования администрации Петропавловск-Камчатского городского округа. Надо полагать, что подобные социально-культурные проекты как элемент народной дипломатии, позволяют достичь наибольшего эффекта в установлении международного взаимодейств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ород Петропавловск-Камчатский в своей деятельности по развитию дружественных и взаимовыгодных экономических и культурных связей с городами зарубежных стран, осущест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крепление традиционных побратимских отнош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есное сотрудничество с муниципальными властями российских и зарубежных городов в области экономики, образования, культур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бмены творческими, детскими, спортивными делегация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на 2020 год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действие развитию контактов между крупными предприятиями городов, которые желают вести взаимовыгодное сотрудничество, через участие в ярмарках, выставках, презентациях товаров и обмене специалист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ганизация обмена информацией с заинтересованными иностранными партнерами по инвестиционным проектам, в целях привлечения инвестиций в развитие отраслей городской экономи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ем, что АСДГ может оказать содействие в обмене информацией и опытом по указанным выше направления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туризм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наиболее значительное удалось сделать в 2019 году?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им из направлений социально-экономического развития Петропавловск-Камчатского округа является оказание содействия в развитии въездного и внутреннего туриз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этом направлении проводится работа по формированию и продвижению положительного имиджа города Петропавловска-Камчатского на мировом и российском туристском рын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Петропавловск-Камчатского городского округа зарегистрированы более 200 организаций, сфера деятельности которых связана с туризм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здания условий для развития въездного и внутреннего туризма ранее проводилась работа по формированию туристской карты города Петропавловск-Камчатского на 4 языках, которая в настоящее время распространяется в местах прибытия и размещения турист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Хотелось бы отметить, что применительно к нашим реалиям одним из приоритетных способов повышения туристического потока является создание так называемых «точек притяжения» туристов. При поддержке бизнеса в 2019 году на территории Петропавловск-Камчатского городского округа продолжена работа по установке тематических лавочек в рамках проекта «Зеленая аллея» (в настоящее время их более 50 штук) вдоль берега Култучного озера, там же установлен монумент «Ларга» и благоустроен парк на Никольской соп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м местом сосредоточения туристической активности является центральная историческая часть города – Никольская сопка. В 2019 году в парке на Никольской сопке были проведены масштабные работы по благоустройству. По территории парка сделаны пешеходные дорожки, произведен ремонт лестниц, обустроены площадки и смотровые зоны. Установлены декоративные металлические элементы на подпорной стене. Также построена площадка для молодоженов, установлены качели, павильоны для уличной торговли. Установлены малые архитектурные формы, барельефы, произведено озеленение территории. 01.07.2019, в День Камчатского края, состоялось торжественное открытие данного пар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ейтингового интернет-голосования сформирован перечень общественных территорий, подлежащих к благоустройству в рамках муниципальной программы «Формирование современной городской среды в Петропавловск-Камчатском городском округе», состоящий из 20 территор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ращу Ваше внимание, что нами постоянно предоставляются субсидии субъектам малого и среднего предпринимательства на создание туристской инфраструктуры (в 2018 году 2 субъектов МСП получили поддержку в виде субсидии в размере 400,00 тыс. рублей с целью приобретения оборудования, необходимого обустройства этнической площадки для приема туристов и оборудования, необходимого для создания парка развлечений под открытым небом; в 2019 году 6 субъектов МСП получили поддержку в виде субсидии в размере 2 000,00 тыс. рублей в целях финансового обеспечения затрат, связанных с приобретением материалов, оборудования для осуществления работ по созданию туристской инфраструктуры. В 2020 году планируется оказать финансовую поддержку не менее 5 субъектам МСП в размере 2 000,00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ие успехи и достижения Ваших коллег из других городов Вы бы особенно отметили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одотворная работа проводится администрацией г. Владивостока, в рамках встречи туристических лайнеров. Подход к каждой группе туристов (в зависимости от страны) индивидуальный. Проводятся концерты, праздничные программы, мастер-классы, как для туристов, так и для жителей города (каждая встреча как индивидуальный праздник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ие наиболее трудные проблемы не удалось решить в прошедшем году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уществует проблема увеличения продолжительности нахождения туристов на территории Петропавловск-Камчатского городского округа (особенно при выходе с туристских лайнеров). В настоящее время не отработан механизм с туристскими компаниями по вопросу регулирования мест посещения и времени нахождения туристов в определенных местах (так называемых «точках притяжения»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ие задачи стоят в 2020 году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0 году планиру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универсальных ярмарок на территории Петропавловск-Камчатского городского округа, приуроченных к встрече туристских лайне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а по инвестиционным проектам и инвестиционным площадкам Петропавловск-Камчатского городского округа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бота в рамках благоустройства территории городского округа по созданию объектов туристской инфраструктуры (оборудование площадок для отдыха горожан и туристов) с привлечением предпринимательского сообщества (с возможностью субсидирования таких мероприятий в рамках муниципальных программ), в том числе по благоустройству лежбищ сивучей в черте Петропавловск-Камчатского городского округа и установки на места их лежбищ камер для видеонаблюдения за животными в режиме онлай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подрядчиков из числа субъектов малого предпринимательства при строительстве объектов благоустройства, что положительно повлияет на динамику развития конкуренции среди субъектов малого предпринимательства, развивающих свой бизнес в рамках работы по 44 Закону о контрактной систе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решения проблем в сфере туризма и успешного развития туризма, как отрасли экономики, необходимо объединить усилия всех участников рынка туристских услуг посредством муниципально-частного партнерства, что позволит существенно улучшить инфраструктуру туризма и повысить туристскую конкурентоспособность городского округа, развить имеющиеся туристско-рекреационные ресурсы и сделать их экономически прибыльны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ую помощь и содействие, на Ваш взгляд, может оказать АСДГ в решении стоящих проблем в рамках своих компетенций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читаем целесообразным проведение конференции (совещания и пр.) по обсуждению наиболее актуальных вопросов и решению проблем отрасли, в том числе в формате видеоконференций, методических рекомендаций и плановых семинаров, а также получения практик других регионов для обмена опыт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жите пожалуйста, наиболее важные и актуальные, с Вашей точки зрения, вопросы для обсуждения их на мероприятиях АСДГ по обмену опытом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лучение практик других регионов для обмена опытом, в части привлечения инвесторов и проведения работы с представителями предпринимательского сообщества для привлечения вне бюджетных источников (ресурс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жите, пожалуйста, наиболее важные и актуальные, с Вашей точки зрения, темы и вопросы для включения их в образовательную программу курсов повышения квалификации (учебных курсов для муниципальных служащих) специалистов данной отрас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деятельности муниципалитетов для привлечения инвесторов и вне бюджетных источников (ресурс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Calibri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eastAsia="Calibri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eastAsia="Calibri"/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ascii="OpenSymbol;Courier New" w:hAnsi="OpenSymbol;Courier New" w:eastAsia="OpenSymbol;Courier New" w:cs="OpenSymbol;Courier New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OpenSymbol;Courier New" w:hAnsi="OpenSymbol;Courier New" w:eastAsia="OpenSymbol;Courier New" w:cs="OpenSymbol;Courier New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mallCaps/>
      <w:color w:val="000000"/>
      <w:spacing w:val="20"/>
      <w:sz w:val="24"/>
      <w:szCs w:val="24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InternetLink">
    <w:name w:val="Hyperlink"/>
    <w:basedOn w:val="Style11"/>
    <w:rPr>
      <w:rFonts w:cs="Times New Roman"/>
      <w:color w:val="0066CC"/>
      <w:u w:val="single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color w:val="000000"/>
      <w:sz w:val="28"/>
      <w:szCs w:val="28"/>
    </w:rPr>
  </w:style>
  <w:style w:type="character" w:styleId="FontStyle18">
    <w:name w:val="Font Style18"/>
    <w:basedOn w:val="Style11"/>
    <w:qFormat/>
    <w:rPr>
      <w:rFonts w:ascii="Sylfaen" w:hAnsi="Sylfaen" w:cs="Sylfaen"/>
      <w:i/>
      <w:iCs/>
      <w:color w:val="000000"/>
      <w:sz w:val="30"/>
      <w:szCs w:val="30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Heading1Char">
    <w:name w:val="Heading 1 Char"/>
    <w:basedOn w:val="Style11"/>
    <w:qFormat/>
    <w:rPr>
      <w:rFonts w:eastAsia="Calibri"/>
      <w:b/>
      <w:sz w:val="32"/>
      <w:lang w:val="ru-RU" w:bidi="ar-SA"/>
    </w:rPr>
  </w:style>
  <w:style w:type="character" w:styleId="Heading2Char">
    <w:name w:val="Heading 2 Char"/>
    <w:basedOn w:val="Style11"/>
    <w:qFormat/>
    <w:rPr>
      <w:rFonts w:eastAsia="Calibri"/>
      <w:sz w:val="36"/>
      <w:lang w:val="ru-RU" w:bidi="ar-SA"/>
    </w:rPr>
  </w:style>
  <w:style w:type="character" w:styleId="Heading4Char">
    <w:name w:val="Heading 4 Char"/>
    <w:basedOn w:val="Style11"/>
    <w:qFormat/>
    <w:rPr>
      <w:rFonts w:eastAsia="Calibri"/>
      <w:b/>
      <w:sz w:val="24"/>
      <w:lang w:val="ru-RU" w:bidi="ar-SA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yle12">
    <w:name w:val=" Знак Знак"/>
    <w:qFormat/>
    <w:rPr>
      <w:rFonts w:ascii="Courier New" w:hAnsi="Courier New" w:eastAsia="Calibri" w:cs="Courier New"/>
      <w:color w:val="000000"/>
      <w:lang w:val="ru-RU" w:bidi="ar-SA"/>
    </w:rPr>
  </w:style>
  <w:style w:type="character" w:styleId="5">
    <w:name w:val="Основной текст (5)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FontStyle24">
    <w:name w:val="Font Style24"/>
    <w:basedOn w:val="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28">
    <w:name w:val="Font Style28"/>
    <w:basedOn w:val="Style11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20">
    <w:name w:val="Font Style20"/>
    <w:basedOn w:val="Style11"/>
    <w:qFormat/>
    <w:rPr>
      <w:rFonts w:ascii="Times New Roman" w:hAnsi="Times New Roman" w:cs="Times New Roman"/>
      <w:color w:val="000000"/>
      <w:sz w:val="20"/>
      <w:szCs w:val="20"/>
    </w:rPr>
  </w:style>
  <w:style w:type="character" w:styleId="NoSpacingChar">
    <w:name w:val="No Spacing Char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Applestylespan">
    <w:name w:val="apple-style-span"/>
    <w:basedOn w:val="Style11"/>
    <w:qFormat/>
    <w:rPr>
      <w:rFonts w:cs="Times New Roman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30">
    <w:name w:val="Font Style30"/>
    <w:basedOn w:val="Style11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31">
    <w:name w:val="Font Style31"/>
    <w:basedOn w:val="Style11"/>
    <w:qFormat/>
    <w:rPr>
      <w:rFonts w:ascii="Times New Roman" w:hAnsi="Times New Roman" w:cs="Times New Roman"/>
      <w:b/>
      <w:bCs/>
      <w:color w:val="000000"/>
      <w:spacing w:val="10"/>
      <w:sz w:val="16"/>
      <w:szCs w:val="16"/>
    </w:rPr>
  </w:style>
  <w:style w:type="character" w:styleId="BodyTextIndent2Char">
    <w:name w:val="Body Text Indent 2 Char"/>
    <w:basedOn w:val="Style11"/>
    <w:qFormat/>
    <w:rPr>
      <w:rFonts w:eastAsia="Malgun Gothic"/>
      <w:sz w:val="28"/>
      <w:lang w:val="ru-RU" w:bidi="ar-SA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31">
    <w:name w:val="Style13"/>
    <w:basedOn w:val="Normal"/>
    <w:qFormat/>
    <w:pPr/>
    <w:rPr>
      <w:rFonts w:ascii="Arial" w:hAnsi="Arial" w:cs="Arial"/>
    </w:rPr>
  </w:style>
  <w:style w:type="paragraph" w:styleId="Style121">
    <w:name w:val="Style12"/>
    <w:basedOn w:val="Normal"/>
    <w:qFormat/>
    <w:pPr/>
    <w:rPr/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51">
    <w:name w:val="Основной текст (5)1"/>
    <w:basedOn w:val="Normal"/>
    <w:qFormat/>
    <w:pPr>
      <w:widowControl/>
      <w:shd w:fill="FFFFFF" w:val="clear"/>
      <w:autoSpaceDE w:val="true"/>
      <w:spacing w:lineRule="exact" w:line="322" w:before="0" w:after="600"/>
    </w:pPr>
    <w:rPr>
      <w:sz w:val="26"/>
      <w:szCs w:val="26"/>
    </w:rPr>
  </w:style>
  <w:style w:type="paragraph" w:styleId="2">
    <w:name w:val="Основной текст 2"/>
    <w:basedOn w:val="Normal"/>
    <w:qFormat/>
    <w:pPr>
      <w:widowControl/>
      <w:shd w:fill="FFFFFF" w:val="clear"/>
      <w:autoSpaceDE w:val="true"/>
      <w:jc w:val="both"/>
    </w:pPr>
    <w:rPr>
      <w:rFonts w:ascii="Calibri" w:hAnsi="Calibri" w:eastAsia="Arial Unicode MS" w:cs="Calibri"/>
      <w:b/>
      <w:bCs/>
      <w:sz w:val="28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Style14"/>
    <w:basedOn w:val="Normal"/>
    <w:qFormat/>
    <w:pPr/>
    <w:rPr>
      <w:rFonts w:ascii="Arial Black" w:hAnsi="Arial Black" w:cs="Arial Black"/>
    </w:rPr>
  </w:style>
  <w:style w:type="paragraph" w:styleId="Style15">
    <w:name w:val="Style15"/>
    <w:basedOn w:val="Normal"/>
    <w:qFormat/>
    <w:pPr/>
    <w:rPr>
      <w:rFonts w:ascii="Arial Black" w:hAnsi="Arial Black" w:cs="Arial Black"/>
    </w:rPr>
  </w:style>
  <w:style w:type="paragraph" w:styleId="Style17">
    <w:name w:val="Style17"/>
    <w:basedOn w:val="Normal"/>
    <w:qFormat/>
    <w:pPr/>
    <w:rPr>
      <w:rFonts w:ascii="Arial Black" w:hAnsi="Arial Black" w:cs="Arial Black"/>
    </w:rPr>
  </w:style>
  <w:style w:type="paragraph" w:styleId="Style18">
    <w:name w:val="Style18"/>
    <w:basedOn w:val="Normal"/>
    <w:qFormat/>
    <w:pPr/>
    <w:rPr>
      <w:rFonts w:ascii="Arial Black" w:hAnsi="Arial Black" w:cs="Arial Black"/>
    </w:rPr>
  </w:style>
  <w:style w:type="paragraph" w:styleId="Style211">
    <w:name w:val="Style21"/>
    <w:basedOn w:val="Normal"/>
    <w:qFormat/>
    <w:pPr/>
    <w:rPr>
      <w:rFonts w:ascii="Arial Black" w:hAnsi="Arial Black" w:cs="Arial Black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eastAsia="Calibri"/>
    </w:rPr>
  </w:style>
  <w:style w:type="paragraph" w:styleId="Style19">
    <w:name w:val="Приложение - заголовок"/>
    <w:basedOn w:val="Normal"/>
    <w:qFormat/>
    <w:pPr>
      <w:widowControl/>
      <w:autoSpaceDE w:val="true"/>
      <w:ind w:firstLine="329"/>
      <w:jc w:val="right"/>
    </w:pPr>
    <w:rPr>
      <w:sz w:val="20"/>
      <w:szCs w:val="20"/>
    </w:rPr>
  </w:style>
  <w:style w:type="paragraph" w:styleId="Style20">
    <w:name w:val="Абзац списка"/>
    <w:basedOn w:val="Normal"/>
    <w:qFormat/>
    <w:pPr>
      <w:widowControl/>
      <w:autoSpaceDE w:val="true"/>
      <w:spacing w:before="60" w:after="60"/>
      <w:ind w:left="720" w:firstLine="709"/>
      <w:contextualSpacing/>
      <w:jc w:val="both"/>
    </w:pPr>
    <w:rPr>
      <w:color w:val="000000"/>
      <w:sz w:val="26"/>
      <w:szCs w:val="20"/>
    </w:rPr>
  </w:style>
  <w:style w:type="paragraph" w:styleId="Style161">
    <w:name w:val="Style16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21">
    <w:name w:val="Основной текст с отступом 2"/>
    <w:basedOn w:val="Normal"/>
    <w:qFormat/>
    <w:pPr>
      <w:widowControl/>
      <w:autoSpaceDE w:val="true"/>
      <w:ind w:right="-766" w:firstLine="709"/>
      <w:jc w:val="both"/>
    </w:pPr>
    <w:rPr>
      <w:rFonts w:eastAsia="Malgun Gothic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5:00:00Z</dcterms:created>
  <dc:creator>Малов Кирилл Владимирович</dc:creator>
  <dc:description/>
  <cp:keywords/>
  <dc:language>en-US</dc:language>
  <cp:lastModifiedBy>Julia</cp:lastModifiedBy>
  <dcterms:modified xsi:type="dcterms:W3CDTF">2020-04-07T05:00:00Z</dcterms:modified>
  <cp:revision>2</cp:revision>
  <dc:subject/>
  <dc:title>Ангарск</dc:title>
</cp:coreProperties>
</file>