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ятельность муниципалит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расширения сотрудничества с КНР Сибирский филиал ВНИМИ (г.Прокопьевск) посетила делегация Китайской Народной Республики с целью участия в семинаре "Дегазация угольных пластов". 26 ноября 2019 года состоялась дружественная встреча главы года с представителями компаний КН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встречи обсудили особенности территории и возможности ТОСЭР "Прокопьевск" для потенциальных инвест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детально проработать и изучить вопрос организации совместных проектов в области машиностроения и углехимии на территории города с учетом имеющихся возможностей территории опережающего социально-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сертификатная выставка соба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Прокопьевске в статусе международной с 2000 года. В разные годы в составе жюри были специалисты из Англии, Аргентины, Китая, Северной Ирландии, Германии. В 2019 году в составе судейской команды Стефано Бартолини (Италия) – эксперт международной категории и владелец питомника немецких боксерови Марина Пышко (Латвия)– президент кинологического клуба Арг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Экспертным советом по развитию туризма при Департаменте молодежной политики и спорта Кемеровской области - Кузбасса была утверждена программа развития туризма на территории Прокопьевского городского округа, которая вошла в подпрограмму Муниципальной программы «Культура Прокопьев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формирования единой базы туристических событий региона ГБУ КО «Агентство по туризму Кемеровской области» проводило региональный конкурс – интенсив #VisitKuzbass2020 (отбор туристических событий в Календарь событийного туризма Кузбасса на 2020 г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- Прокопьевский городской округ стал лауреатом в номинации Большое событие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циональный татаро - башкирский праздник «Сабантуй» был включен в первый Календарь туристических событий #VisitKuzbass2020, который пройдет 21 июня 2020 года на территории Зенковского пар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0 году Прокопьевский городской округ окажет помощь в подготовке и проведении VIII Национального чемпионата по профессиональному мастерству по стандартам «WorldSkills», который пройдет в Кузбассе в городе Новокузнецке. Для размещения участников и гостей будет предоставлено 4 коллективных средств раз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ы туристической отрасли Прокопьевского городского округа примут активное участие во Всероссийских и региональных конкурсах, форумах и фестива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Calibri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Calibri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mallCaps/>
      <w:color w:val="000000"/>
      <w:spacing w:val="20"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8">
    <w:name w:val="Font Style18"/>
    <w:basedOn w:val="Style11"/>
    <w:qFormat/>
    <w:rPr>
      <w:rFonts w:ascii="Sylfaen" w:hAnsi="Sylfaen" w:cs="Sylfaen"/>
      <w:i/>
      <w:iCs/>
      <w:color w:val="000000"/>
      <w:sz w:val="30"/>
      <w:szCs w:val="3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Heading1Char">
    <w:name w:val="Heading 1 Char"/>
    <w:basedOn w:val="Style11"/>
    <w:qFormat/>
    <w:rPr>
      <w:rFonts w:eastAsia="Calibri"/>
      <w:b/>
      <w:sz w:val="32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6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sz w:val="24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2">
    <w:name w:val=" Знак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5">
    <w:name w:val="Основной текст (5)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BodyTextIndent2Char">
    <w:name w:val="Body Text Indent 2 Char"/>
    <w:basedOn w:val="Style11"/>
    <w:qFormat/>
    <w:rPr>
      <w:rFonts w:eastAsia="Malgun Gothic"/>
      <w:sz w:val="28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21">
    <w:name w:val="Style12"/>
    <w:basedOn w:val="Normal"/>
    <w:qFormat/>
    <w:pPr/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322" w:before="0" w:after="600"/>
    </w:pPr>
    <w:rPr>
      <w:sz w:val="26"/>
      <w:szCs w:val="26"/>
    </w:rPr>
  </w:style>
  <w:style w:type="paragraph" w:styleId="2">
    <w:name w:val="Основной текст 2"/>
    <w:basedOn w:val="Normal"/>
    <w:qFormat/>
    <w:pPr>
      <w:widowControl/>
      <w:shd w:fill="FFFFFF" w:val="clear"/>
      <w:autoSpaceDE w:val="true"/>
      <w:jc w:val="both"/>
    </w:pPr>
    <w:rPr>
      <w:rFonts w:ascii="Calibri" w:hAnsi="Calibri" w:eastAsia="Arial Unicode MS" w:cs="Calibri"/>
      <w:b/>
      <w:bCs/>
      <w:sz w:val="28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Style14"/>
    <w:basedOn w:val="Normal"/>
    <w:qFormat/>
    <w:pPr/>
    <w:rPr>
      <w:rFonts w:ascii="Arial Black" w:hAnsi="Arial Black" w:cs="Arial Black"/>
    </w:rPr>
  </w:style>
  <w:style w:type="paragraph" w:styleId="Style15">
    <w:name w:val="Style15"/>
    <w:basedOn w:val="Normal"/>
    <w:qFormat/>
    <w:pPr/>
    <w:rPr>
      <w:rFonts w:ascii="Arial Black" w:hAnsi="Arial Black" w:cs="Arial Black"/>
    </w:rPr>
  </w:style>
  <w:style w:type="paragraph" w:styleId="Style17">
    <w:name w:val="Style17"/>
    <w:basedOn w:val="Normal"/>
    <w:qFormat/>
    <w:pPr/>
    <w:rPr>
      <w:rFonts w:ascii="Arial Black" w:hAnsi="Arial Black" w:cs="Arial Black"/>
    </w:rPr>
  </w:style>
  <w:style w:type="paragraph" w:styleId="Style18">
    <w:name w:val="Style18"/>
    <w:basedOn w:val="Normal"/>
    <w:qFormat/>
    <w:pPr/>
    <w:rPr>
      <w:rFonts w:ascii="Arial Black" w:hAnsi="Arial Black" w:cs="Arial Black"/>
    </w:rPr>
  </w:style>
  <w:style w:type="paragraph" w:styleId="Style211">
    <w:name w:val="Style21"/>
    <w:basedOn w:val="Normal"/>
    <w:qFormat/>
    <w:pPr/>
    <w:rPr>
      <w:rFonts w:ascii="Arial Black" w:hAnsi="Arial Black" w:cs="Arial Blac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Style19">
    <w:name w:val="Приложение - заголовок"/>
    <w:basedOn w:val="Normal"/>
    <w:qFormat/>
    <w:pPr>
      <w:widowControl/>
      <w:autoSpaceDE w:val="true"/>
      <w:ind w:firstLine="329"/>
      <w:jc w:val="right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before="60" w:after="60"/>
      <w:ind w:left="720" w:firstLine="709"/>
      <w:contextualSpacing/>
      <w:jc w:val="both"/>
    </w:pPr>
    <w:rPr>
      <w:color w:val="000000"/>
      <w:sz w:val="26"/>
      <w:szCs w:val="20"/>
    </w:rPr>
  </w:style>
  <w:style w:type="paragraph" w:styleId="Style161">
    <w:name w:val="Style16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right="-766" w:firstLine="709"/>
      <w:jc w:val="both"/>
    </w:pPr>
    <w:rPr>
      <w:rFonts w:eastAsia="Malgun Gothic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1:00Z</dcterms:created>
  <dc:creator>Малов Кирилл Владимирович</dc:creator>
  <dc:description/>
  <cp:keywords/>
  <dc:language>en-US</dc:language>
  <cp:lastModifiedBy>Julia</cp:lastModifiedBy>
  <dcterms:modified xsi:type="dcterms:W3CDTF">2020-04-07T05:01:00Z</dcterms:modified>
  <cp:revision>2</cp:revision>
  <dc:subject/>
  <dc:title>Ангарск</dc:title>
</cp:coreProperties>
</file>