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Туризме в Ханты-мансийском автономном округе – Югре, принятом Думой Ханты-Мансийского автономного округа – Югры 27.09.2012 постановлением Правительства Ханты-Мансийского автономного округа – Югры от 01.06.2012 № 195-п «О компенсации развития внутреннего и въездного туризма в Ханты-Мансийском автономном округе – Югре, в городе Пыть-Яхе ведется работа в туристической отрасли, в части культурно - ознакомитель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туризма закреплены за Управлением по экономике и отделом по культуре и искусству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действует один Краеведческий экомузей (музейно-выставочный центр и этнографический музей (под открытым небом)), который входит в структуру муниципального автономного учреждения культуры «Культурный центр: библиотека-музей». Музей ведет экскурсионное обслуживание, которое является важным разделом культурно-просветительной работы среди населения. В целях наиболее полного удовлетворения спроса потребителей на экскурсионные услуги в течение года проводятся выставки различной тематики: по патриотическому воспитанию, краеведению, этнографические, рассказывающие о нравах и обычаях разных наций и народностей. Музей собирает и популяризирует материальную и духовную культуру юганских ха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еведческом экомузее функционируют четыре постоянные экс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зейно-выставочном центре две постоянные экс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т истоков к современности» (рассказывает об истории развития города, жизни и быте коренных народов Югры, а также о растительном и животном мире нашего кра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Техновинтаж» (представлены первые компьютеры, ноутбуки печатные машинки и многое другое, демонстрирует как зарождался компьютерный звук, менялось видеоизобра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Этнографического музея, расположенного в лесопарковой зоне города, функционирует две постоянные экспозиции под открытым неб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радиционные населенные пункты региона» (деревянные постройки, составляющие основу экспозиции воспроизведены в виде стойбища юганских хан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озиция по эколого-этнографической тропе «Жизнь в гармонии с природой» (открыта с 2014 года, демонстрирует традиционные способы охоты и рыболовства народов ханты и манси, знакомит с природными особенностями кр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ым событием в 2019 году (02.08.2019) стало открытие «Топиарный парк «Арэх моньть» на территории Этнографического музея в рамках благотворительной программы «Формула хороших дел» АО «СибурТюменьГаз». Поставка топиарных фигур была осуществлена в рамках заключенного договора об оказании спонсорской поддержки АО «СибурТюменьГаз» на сумму 1 777,49 тыс. рублей для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02.2019 был проведен диктант на хантыйском языке в рамках образовательной акции на родных языках коренных малочисленных народов Севера «Фронтальный диктант на хантыйском, мансийском, ненецком языках», посвященной Международному дню родного языка. Автор текста «Фронтального диктанта» в этом году – известный учёный-филолог, писатель, автор двух десятков учебников по мансийскому языку для школьников и высших учебных заведений Матрёна Панкратьевна Вахрушева. В написании диктанта приняли участие коренные жители и представители других национальностей, проявивших интерес к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узея регулярно принимают участие в семинарах, форумах, конференциях, выставках различного уровн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- 04.05.2019 выездная выставка «Северные узоры» стала участником Международной выставки-ярмарки «Сокровища Севера. Мастера и художники России 2019», проводимой в г. Москва. Выставка познакомила с самобытной культурой коренного малочисленного народа Севера – ха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6.2019 - 30.06.2019 выездная выставка «Хантыйскими тропами» стала участником мероприятий в рамках Международных соревнований на кубок губернатора Югры по гребле на обласах, проводимых на территории базы туризма и отдыха «Сказка» в Нефтеюга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8.2019 - 25.08.2019 методист и лектор (экскурсовод) музея приняли участие в IV Региональном фестивале «Хатлые» в г. М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09.2019 участие в III Региональном фестивале забытых ремесел «Возвращение к истокам» в г. Нефтеюга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.10.2019 выступление с докладом «Музей Пыть-Яха - как туристский ресурс» на III Сургутском туристском форуме «Туристические тенденции 2019» в г.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11.2019 - 09.11.2019 прошла презентация выставки «Хантыйскими тропами» на выставке-ярмарке «Югратур 2019» в г. Ханты-Манси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12.2019 - 13.12.2019 прошла презентация выставки сувенирной продукции в XXIV окружной выставке-форуме «Товары земли Югорской» в г. Ханты-Манси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езидента Российской Федерации В.В. Путина по вопросу установки на территории субъектов Российской Федерации дорожных указателей к объектам культурного наследия, туристской инфраструктуры и иных носителей информации, в 2019 году на территории города установлено 5 знаков. Место установки дорожных указател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Северная Промзона (перед авторынком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вокзал (ул. Нефтяник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Солнечная (перед Schlumberger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Солнечная (перед поворотом на горнолыжную базу «Северное сияние» (со стороны 5 мкр.)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Магистральная (около остановки 5 мк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кспозиций Этнографического музея под открытым небом: по эколого-этнографической тропе «Жизнь в гармонии с природой» и экспозицией под открытым небом «Традиционные населенные пункты реги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лговременных социокультурных и музейно-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увенирной продукции предметами декоративно-прикладного искусства коренных малочисленных народов Сев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ртуальной экскурсии по постоянным экспозициям муз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увенирной продукции предметами декоративно-прикладного искусства коренных малочисленных народов Сев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и содействие, которые может оказать АСДГ в решении стоящих пробл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ое информирование о деятельности муниципального автономного учреждения культуры «Культурный центр: библиотека-музей» г.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ференций (совещаний и пр.) по обсуждению наиболее актуальных вопросов и решению проблем отрасли являются целесообраз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вопросы для обсуждения: «Проблемы развития туризма в малых гор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сы повышения квалификации (учебных курсов для муниципальных служащих) специалистов данной отрасли целесообра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ажные и актуальные темы для включения их в образовательную программу курсов: «Курсы повышения квалификации для экскурсов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2:00Z</dcterms:created>
  <dc:creator>Малов Кирилл Владимирович</dc:creator>
  <dc:description/>
  <cp:keywords/>
  <dc:language>en-US</dc:language>
  <cp:lastModifiedBy>Julia</cp:lastModifiedBy>
  <dcterms:modified xsi:type="dcterms:W3CDTF">2020-04-07T05:02:00Z</dcterms:modified>
  <cp:revision>2</cp:revision>
  <dc:subject/>
  <dc:title>Ангарск</dc:title>
</cp:coreProperties>
</file>