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я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е виды туризма на территории муниципального образования: лечебно-оздоровительный, спортивный, религиоз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популярным местам отдыха и туризма относятся санаторий «Кедр», Центр зимних видов спорта с горнолыжным комплексом и Кафедральный храм Благовещения Пресвятой Богородицы Саянской епарх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ет деятельность санаторий «Кедр». Лечебный профиль санатория «Кедр» - заболевания органов опорно-двигательного аппарата и костно-мышечной системы, нервной системы, органов пищеварения, кожные заболевания, урологические, гинекологические, заболевания сердечно-сосудистой системы, органов дыхания, заболевания, возникшие при хронических профессиональных отравлениях солями тяжелых металлов. Лечение основано на таких природных факторах, как: торфяная грязь, минеральная вода «Ордайская - 2» (сульфатная, питьевая), минеральная вода «Ордайская - 1» - (сероводородная, для наружного применения), спелеоклиматотерапия, радонотерап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а территории расположено еще 2 коллективных места раз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Ерма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Юбилей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янский Благовещенский храм, отдаленный от суеты городских улиц, единственное деревянное сооружение в городе, великолепное в своем архитектурном исполнении. Пространство храма, огражденное монастырскими стенами, неповторимо, исполнено спокойствия, мира и благодати. Красивейшее здание Саянского храма Благовещения Пресвятой Богородицы является достопримечательностью не только в масштабах города. Подробных уникальных сооружений, выполненных в традиции старинного северного зодчества, в Иркутской области всего 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функционирует Центр зимних видов спорта на основе горнолыжной базы «Северная». Площадь территории 11 га земли, с возможным расширением до 50 га за счет земель гослесфонда. На территории расположено два здания, три горнолыжные трассы (500, 600, 700м.), лыжные трассы 1, 2, 3 и 5 км, имеется тюбинговая тр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5:00Z</dcterms:created>
  <dc:creator>Малов Кирилл Владимирович</dc:creator>
  <dc:description/>
  <cp:keywords/>
  <dc:language>en-US</dc:language>
  <cp:lastModifiedBy>Julia</cp:lastModifiedBy>
  <dcterms:modified xsi:type="dcterms:W3CDTF">2020-04-07T05:05:00Z</dcterms:modified>
  <cp:revision>2</cp:revision>
  <dc:subject/>
  <dc:title>Ангарск</dc:title>
</cp:coreProperties>
</file>