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яного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г. Саяногорск в сфере туризма осуществляются такие виды деятельности, как гостиничный бизнес, туристические лагеря, пансионаты, дома отдыха, рестораны, санаторно-курортные учреждения, музе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моментом в 2019 году в сфере туризма стало объединение сообщества туристического бизнеса и попытка сформировать единый туристический продукт территории. Итогом стало возникновение Саяногорской Туристической Рекреации «Карлов створ». Был придуман бренд территории - «Карлов створ», с которым турбизнес начал выходить на Министерство экономического развития Республики Хакасия и представителей туристических агент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на данный момент определить основные выгодные отличительные черты туристического направления территории, включить большинство представителей турбизнеса в совместные проекты, найти инвесторов предполагаемых проектов, в первую очередь инфраструктур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новными задачами в сфере бизнеса являются: продвижение турпродукта в сибирском регионе, формирование «узнавания» местного бренда; определение основной целевой клиентской аудитории; выход на партнеров по инвестированию в туристические и инфраструктурные проекты; создание брендбука и логотипа «Карлов створ»; формирование маршрутных предложений для туроператоров Сибири и России. Актуальные темы и вопросы для обсуждения на мероприятиях и учебных площад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рендирование территории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инвестиций в развитие тур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ная деятельность по развитию туристического потенциала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3:00Z</dcterms:created>
  <dc:creator>Малов Кирилл Владимирович</dc:creator>
  <dc:description/>
  <cp:keywords/>
  <dc:language>en-US</dc:language>
  <cp:lastModifiedBy>Julia</cp:lastModifiedBy>
  <dcterms:modified xsi:type="dcterms:W3CDTF">2020-04-07T05:03:00Z</dcterms:modified>
  <cp:revision>2</cp:revision>
  <dc:subject/>
  <dc:title>Ангарск</dc:title>
</cp:coreProperties>
</file>