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-Даль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городской фестиваль «Клубничная столица Приморья» в 2019 году состоялся 15 июня. На центральной сцене состоялся праздничный концерт с участием городских творческих коллективов: Народного хора русской песни «Родные напевы», Украинского Народного хора «Чиста криниця», хора русской песни «Родники России», вокального ансамбля «Забава», хореографического ансамбля « Гранд», солисток Ольги Носенко и Дарьи Зыбиной, а также приглашённых коллективов из Приморского края п. Сибирцево: хореографической студии «Стиль» и ансамбля казачьей песни «Надежда каза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стиваля состоялась церемония награждения победителей и участников конкурсов: «Я люблю клубнику», «Вкус лета», «Лучшая клубника выросла на моей грядк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и проходила выставка-продажа вкуснейшей клубники, которую могли попробовать и приобрести все желающие. Работали локальные площадки для детей и взрослых. Для любителей фотографироваться была организована клубничная фото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олучился, как всегда красивым, насыщенным и «вкусным» благодаря всем его участникам, информационным партнёрам, а также спонсор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изван восстановить былую славу Спасска-Дальнего как клубничной столицы Приморья, мотивировать спассчан на возобновление выращивания клубники. По замыслу организаторов фестиваля в Спасске-Дальнем будет налажен рынок сбыта клубники, что позволит местному производителю более выгодно продавать свою продукцию, нежели сдавать за пол цены скупщикам. Так же фестиваль может стать ярким событием в сфер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Уссурийск - парк «Изумрудная долина» представляет собой место для семейного отдыха: здесь есть масса беседок для пикников и места для прогулок, детские игровые площадки и постройки, связанные с Древней Русью и историей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е развитие туристической инфраструктуры; низкий уровень маркетинга и рекламы рекреационно-туристически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лабое использование рекреационного потенциала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и качество объектов экскурсионного показа не способны обеспечить наполнение длительных туристических ту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начительных инвестиций в объекты туристск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зиционирование городского округа как привлекательного объекта для туризма и отдыха, проведение активной рекламно-информационной деятельности. Обновление, разработка туристического продукта городского округа (информация на сайте, реклама, букле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е ярмарки на открытых площад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ив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а привлечения инвестиций в сфер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развитию туризма в условиях бюджетных ограни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фер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nnotation">
    <w:name w:val="annotation"/>
    <w:basedOn w:val="Style13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Абзац списка Знак"/>
    <w:basedOn w:val="Style13"/>
    <w:qFormat/>
    <w:rPr>
      <w:sz w:val="24"/>
    </w:rPr>
  </w:style>
  <w:style w:type="character" w:styleId="Highlight">
    <w:name w:val="highlight"/>
    <w:qFormat/>
    <w:rPr/>
  </w:style>
  <w:style w:type="character" w:styleId="Default">
    <w:name w:val="Default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31">
    <w:name w:val="Основной текст с отступом 31"/>
    <w:basedOn w:val="Normal"/>
    <w:qFormat/>
    <w:pPr>
      <w:spacing w:lineRule="atLeast" w:line="240"/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firstLine="360"/>
      <w:jc w:val="both"/>
    </w:pPr>
    <w:rPr>
      <w:sz w:val="28"/>
    </w:rPr>
  </w:style>
  <w:style w:type="paragraph" w:styleId="11">
    <w:name w:val="Цитата1"/>
    <w:basedOn w:val="Normal"/>
    <w:qFormat/>
    <w:pPr>
      <w:ind w:left="4950" w:right="-185" w:hanging="495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/>
      <w:ind w:left="720" w:hanging="0"/>
      <w:jc w:val="center"/>
    </w:pPr>
    <w:rPr>
      <w:sz w:val="26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4:00Z</dcterms:created>
  <dc:creator>Spec</dc:creator>
  <dc:description/>
  <cp:keywords/>
  <dc:language>en-US</dc:language>
  <cp:lastModifiedBy>Julia</cp:lastModifiedBy>
  <cp:lastPrinted>2020-02-20T10:09:00Z</cp:lastPrinted>
  <dcterms:modified xsi:type="dcterms:W3CDTF">2020-04-06T07:24:00Z</dcterms:modified>
  <cp:revision>2</cp:revision>
  <dc:subject/>
  <dc:title>Спасск-Дальний</dc:title>
</cp:coreProperties>
</file>