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>Ты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27 Устава города Тынды закреплено, что органы местного самоуправления города в целях решения вопросов местного значения осуществляют международные и внешнеэкономические связи в соответствии с федеральными законами. К сожалению, ввиду ряда объективных причин Администрация города Тынды не ведет международ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нтернет торговли на территории города Благовещенска и Амурской области, администрация города провела Амурский Экономический Форум по электронной коммерции, были приглашены известные специалисты в данной области и основатели электронных площадок в РФ, делегации предпринимателей из городов КНР и делегация Зоны приграничного экономического сотрудничества, Народного Правительства г. Хэйхэ. Была проведена работа по привлечению крупных китайских корпораций-инвесторов из Пекина и Шанхая для реализации инвестиционных проектов на территории города, достигнуты предварительные договоренности о создании международной российско-китайской больницы «Дружба», строительстве нового масштабного туристического комплекса. Состоялся тестовый запуск проекта трансграничных путешествий на собственных автомобилях Благовещенск-Хабаровск-Владиво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624"/>
      <w:bookmarkEnd w:id="0"/>
      <w:r>
        <w:rPr>
          <w:sz w:val="28"/>
          <w:szCs w:val="28"/>
        </w:rPr>
        <w:t>5.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 Проведение конференции (совещания и пр.) по обсуждению наиболее актуальных вопросов, касающихся международ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Укажите, пожалуйста, наиболее важные и актуальны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ление, поддержка и развитие международных связей на уровне муниципального образования с зарубежны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и реализация договоров и соглашений о побратимских отно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я приемов зарубежных делег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всестороннего взаимодействия с зарубежны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жите, пожалуйста, наиболее важные и актуальны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ажные и актуальны вопросы отражены в пункте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мирования регионального календаря событий Амурской области на 2020 год, подготовлена и направлена в субъект сводная информация о наиболее значимых мероприятиях в сфере туризма,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нформации на Национальном туристическом портале russia.travel сформирован Перечень туристических объектов, размещенных на территории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агаются лыжная база, единственный в регионе горнолыжный спуск «Усть-Коралл». Продолжительность горнолыжного сезона длится с октября по апрель. В рамках развития приоритетного направления - спортивного туризма в 2019 году начаты подготовительные работы по строительству физкультурно-оздоровительного комплекса. В состав комплекса будут входить круглогодичная ледовая арена, универсальный зал для игровых видов спорта, малый спортивный зал, помещения для проведения занятий фитнесом. Спортивный объект позволит проводить соревнования различны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лаговещенск имеет благоприятное географическое положение, что создает все предпосылки для развития въездного туризма. Благовещенск (РФ) и город Хэйхэ (КНР) разделяют 800 метров реки Амур. В городах Благовещенск и Хэйхэ действует один из наиболее значимых на Дальнем Востоке пограничных переходов. В целях создания условий для развития туризма в городе Благовещенске, обеспечения потребности российских и иностранных граждан в качественных туристских услугах реализуются мероприятия подпрограммы «Развитие туризма в городе Благовещенске» муниципальной программы «Экономическое развитие города Благовещенска на 2015 - 2021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е таможенного перехода Джалинда – Мохе предоставит возможность развитию торговых, культурных, спортивно-оздоровительных отношений с КНР северным территориям Амурской области в том числе и городу Тын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акие наиболее трубные вопрос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ейшая в Амурской области лыжная база требует реконструкции имеющихся сооружений. Отсутствие проектно-сметной документации по реконструкции лыжной базы не позволяет привлечь финансирование из вышестоящи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троительство второй очереди горнолыжного комплекса, включающего в себя строительство здания гостиницы с объектом общественного питания, административного здания, строительство инженерной инфраструктуры. Ведется поиск инвес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уристического потока в рамках празднования 45-летия города Ты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 Проведение конференции (совещания и пр.) по обсуждению наиболее актуальных вопросов, касающихс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Укажите, пожалуйста, наиболее важные и актуальны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рычаги для развития туризма на муницип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жите, пожалуйста, наиболее важные и актуальны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ажные и актуальны вопросы отражены в пункте 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7:00Z</dcterms:created>
  <dc:creator>Малов Кирилл Владимирович</dc:creator>
  <dc:description/>
  <cp:keywords/>
  <dc:language>en-US</dc:language>
  <cp:lastModifiedBy>Julia</cp:lastModifiedBy>
  <dcterms:modified xsi:type="dcterms:W3CDTF">2020-04-07T05:07:00Z</dcterms:modified>
  <cp:revision>2</cp:revision>
  <dc:subject/>
  <dc:title>Ангарск</dc:title>
</cp:coreProperties>
</file>