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АН-УДЭ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. Улан-Удэ за отчетный период была направлена на дальнейшее расширение и укрепление сотрудничества с зарубежными горо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у города Улан-Удэ 17 зарубежных городов-побратимов из таких стран как Монголия (Улан-Батор, Дархан, Эрдэнэт), Япония (Румои, Ямагата), КНР (Маньчжурия, Чанчунь, Хух-Хото, Эрлянь, Хулунбуир, Ланьчжоу, Уланчаб), Китай, Тайвань (Тайбэй), Республика Корея (Аньян, Енгволь), Украина (Донецк) и КНДР (Хэчж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исанных соглашений, договоров и протоколов об установлении побратимских отношений и двустороннего сотрудничества между г. Улан-Удэ и вышеупомянутыми городами за отчетный период проведены 28 мероприятий и подписаны 11 соглашений, договоров и протоколов о сотрудничестве. Наиболее значимы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побратимских связей делегация г. Улан-Удэ во главе с мэром в январе 2019 года посетила г. Уланчаб. Во время визита были подпис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морандум о сотрудничестве между городом Улан-Удэ (Российская Федерация) и городом Уланчаб (Китайская Народная Республи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намерении сотрудничества между г. Уланчаб (КНР) и Международным аэропортом г. Улан-Удэ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азвития и укрепления побратимских связей и двустороннего сотрудничества делегация г. Улан-Удэ с 20-23 октября 2019г. приняла участие в торжественных мероприятиях, посвященных «Международному Дню Улан-Батора». 20-25 декабря делегация г. Улан-Удэ посетила район Хайлар г. Хулунбуир (КНР) для обсуждения вопросов по открытию прямого авиарейса Хайлар-Улан-Удэ-Хайл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международная деятельность будет направлена на укрепление сотрудничества с зарубежными городами и формирование привлекательного имиджа г. Улан-Уд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09:00Z</dcterms:created>
  <dc:creator>Малов Кирилл Владимирович</dc:creator>
  <dc:description/>
  <cp:keywords/>
  <dc:language>en-US</dc:language>
  <cp:lastModifiedBy>Julia</cp:lastModifiedBy>
  <dcterms:modified xsi:type="dcterms:W3CDTF">2020-04-07T05:09:00Z</dcterms:modified>
  <cp:revision>2</cp:revision>
  <dc:subject/>
  <dc:title>Ангарск</dc:title>
</cp:coreProperties>
</file>