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13"/>
          <w:caps/>
          <w:spacing w:val="0"/>
          <w:sz w:val="28"/>
          <w:szCs w:val="28"/>
          <w:lang w:val="ru-RU"/>
        </w:rPr>
        <w:t>Ачинск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о оценке, численность постоянного населения города Ачинска по состоянию на 01.01.2020 составляет 106 945 человек.</w:t>
      </w:r>
    </w:p>
    <w:p>
      <w:pPr>
        <w:pStyle w:val="Style14"/>
        <w:widowControl/>
        <w:ind w:firstLine="567"/>
        <w:jc w:val="both"/>
        <w:rPr/>
      </w:pPr>
      <w:r>
        <w:rPr>
          <w:rStyle w:val="FontStyle12"/>
          <w:b w:val="false"/>
          <w:spacing w:val="0"/>
          <w:sz w:val="28"/>
          <w:szCs w:val="28"/>
        </w:rPr>
        <w:t xml:space="preserve">С </w:t>
      </w:r>
      <w:r>
        <w:rPr>
          <w:rStyle w:val="FontStyle13"/>
          <w:b w:val="false"/>
          <w:spacing w:val="0"/>
          <w:sz w:val="28"/>
          <w:szCs w:val="28"/>
        </w:rPr>
        <w:t xml:space="preserve">2017 года </w:t>
      </w:r>
      <w:r>
        <w:rPr>
          <w:rStyle w:val="FontStyle12"/>
          <w:b w:val="false"/>
          <w:spacing w:val="0"/>
          <w:sz w:val="28"/>
          <w:szCs w:val="28"/>
        </w:rPr>
        <w:t xml:space="preserve">в </w:t>
      </w:r>
      <w:r>
        <w:rPr>
          <w:rStyle w:val="FontStyle13"/>
          <w:b w:val="false"/>
          <w:spacing w:val="0"/>
          <w:sz w:val="28"/>
          <w:szCs w:val="28"/>
        </w:rPr>
        <w:t>городе Ачинске отмечается тенденция миграционного прироста населения. За 2019 году миграционный прирост населения составляет 953 человека, за 2018 год - 188 человек.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На основе оценки демографической ситуации и тенденций демографических процессов, в Ачинске прогнозируется дальнейшее увеличение численности населения за счет миграции.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Миграционный прирост населения в городе Ачинске обеспечивается за счет проведения мероприятий, направленных па формирование благоприятных социально-экономических условий для сокращения миграционного оттока населения и повышения миграционной привлекательности города.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о предварительной оценке, численность трудовых ресурсов города Ачинска на 01.01.2020 составляет 68,6 тыс. человек. Это активное трудоспособное население, работающие пенсионеры и трудовые мигранты.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 xml:space="preserve">Численность занятых в экономике города па 01.01.2020 составляет 43,7 тыс. человек, работающих в основном в крупных и средних организациях, в том числе: на обрабатывающих производствах - 23,3 %, в здравоохранении - 16,3 %, в образовании - 16,2 %, в сфере транспортировки и хранения </w:t>
      </w:r>
      <w:r>
        <w:rPr>
          <w:rStyle w:val="FontStyle16"/>
          <w:rFonts w:cs="Times New Roman;Times New Roman"/>
          <w:b w:val="false"/>
          <w:sz w:val="28"/>
          <w:szCs w:val="28"/>
        </w:rPr>
        <w:t xml:space="preserve">— </w:t>
      </w:r>
      <w:r>
        <w:rPr>
          <w:rStyle w:val="FontStyle13"/>
          <w:b w:val="false"/>
          <w:spacing w:val="0"/>
          <w:sz w:val="28"/>
          <w:szCs w:val="28"/>
        </w:rPr>
        <w:t>12,1 %, в сфере ремонта и монтажа машин и оборудования - 10,1 %, в сфере обеспечения электрической энергией, газом и паром - 6,1 %, в торговле и оказании услуг - 15,9 %.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Не заняты в экономике города: учащаяся молодежь, женщины, находящиеся в отпусках по беременности и родам, население, работающее за пределами города, безработные граждане.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Уровень официально зарегистрированной безработицы в городе Ачинске один из самых низких по Красноярскому краю, за 2019 год уровень составил 0,3 % от числа экономически активного населения города (по состоянию на 01.01.2020 численность безработных 207 человек). Уровень безработицы в целом по Красноярскому краю 0,8 %.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ажным фактором развития территории является обеспечение социального партнерства в соответствии с действующим Соглашением по регулированию социально-трудовых отношений между администрацией города Ачинска, объединением профсоюзов города Ачинска, Союзом промышленников и предпринимателей города Ачинска на 2020-2022 годы, заключенным в соответствии с Законом Красноярского края от 31.03.2011 № 12-5724 «О социальном партнерстве». В рамках реализации Соглашения, осуществляется участие органов местного самоуправления в процессе договорного регулирования социально-трудовых отношений, усиление социальной защищенности работников, создание здоровых и безопасных условий труда, повышение взаимной ответственности сторон, предотвращение конфликтов и урегулирование коллективных трудовых споров на основе принципов социального партнерства.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о состоянию на 01.01.2020 в организациях города Ачинска действует 113 коллективных договоров и 2 территориальных соглашения. За 2019 год произведена   уведомительная   регистрация   31    коллективного договора и территориальных соглашений, зарегистрировано 143 изменения и дополнения в ранее заключенные коллективные договоры.</w:t>
      </w:r>
    </w:p>
    <w:p>
      <w:pPr>
        <w:pStyle w:val="Style14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соответствии с региональной программой «Оказание содействия добровольному переселению в Красноярский край соотечественников, проживающих за рубежом», действует межведомственная комиссия по содействию добровольному переселению в город Ачинск соотечественников, проживающих за рубежом. За 2019 год комиссией рассмотрено 6 анкет граждан, проживающих за рубежом, и желающих переселиться в город Ачинс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9:00Z</dcterms:created>
  <dc:creator>Пользователь Windows</dc:creator>
  <dc:description/>
  <cp:keywords/>
  <dc:language>en-US</dc:language>
  <cp:lastModifiedBy>Julia</cp:lastModifiedBy>
  <dcterms:modified xsi:type="dcterms:W3CDTF">2020-04-06T08:19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