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Style w:val="Heading2Char"/>
          <w:b/>
          <w:caps/>
          <w:sz w:val="28"/>
          <w:szCs w:val="28"/>
        </w:rPr>
        <w:t>Барнаул</w:t>
      </w:r>
    </w:p>
    <w:p>
      <w:pPr>
        <w:pStyle w:val="ListParagraph"/>
        <w:keepNext w:val="true"/>
        <w:ind w:firstLine="567"/>
        <w:jc w:val="both"/>
        <w:rPr/>
      </w:pPr>
      <w:r>
        <w:rPr>
          <w:rStyle w:val="Heading2Char"/>
          <w:sz w:val="28"/>
          <w:szCs w:val="28"/>
        </w:rPr>
        <w:t>Что наиболее значительное удалось сделать в 2019 году?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2019 году продолжалась работа по развитию системы социального партнерства, защите трудовых прав работников, повышению заработной платы, улучшению условий и охраны труда, легализации неформальной занятости </w:t>
        <w:br/>
        <w:t>и «серой» заработной платы, и другим направлениям деятельност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настоящее время действует городское трехстороннее соглашение между администрацией города, объединениями работодателей и Алтайским краевым союзом организаций профсоюзов на 2018 – 2020 годы (далее – соглашение). В конце 2019 года разработано и подписано дополнительное соглашение к соглашению на 2020 год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 целью развития социального партнерства и повышения социальной ответственности работодателей города проведен конкурс на лучшую организацию работы по охране труда среди организаций города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оответствии с указом Губернатора Алтайского края от 30.04.2014 №52 «О проведении ежегодного краевого конкурса «Лучший социально ответственный работодатель года» проведен муниципальный этап краевого конкурса «Лучший социально ответственный работодатель года»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результате мероприятий, направленных на снижение неформальной занятости и легализацию заработной платы в 2019 году более 135 организаций города повысили заработную плату 6005 работникам (170%). </w:t>
      </w:r>
    </w:p>
    <w:p>
      <w:pPr>
        <w:pStyle w:val="Normal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азвитию рынка труда способствует создание новых рабочих мест. </w:t>
        <w:br/>
        <w:t>В организациях города создано 3808 рабочих мест. Рабочие места создавались в сферах оптовой и розничной торговли, гостиниц и ресторанов, обрабатывающих производств, предоставление прочих коммунальных, социальных и персональных услуг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ыполнен целевой показатель квоты трудоустройства инвалидов трудоспособного возраста – трудоустроено 774 человека.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рганы местного самоуправления проинформировали подведомственные учреждения о возможности проведения обучения лиц предпенсионного возраста, проведена работа по определению курсов для лиц предпенсионного возраста, являющихся муниципальными служащими, в службу занятости города направлены заявки на обучение 38 человек. В результате проделанной работы к обучению приступили 533 человек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особом контроле стоит вопрос обеспечения своевременной выплаты заработной платы. Мониторинг задолженности по заработной плате в организациях города осуществляется ежемесячно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 состоянию на 01.12.2019 задолженность по заработной плате сложилась </w:t>
        <w:br/>
        <w:t>в 1 организации города (ЗАО «Завод алюминиевого литья») перед 164 работниками на общую сумму 2606 тыс.руб.</w:t>
      </w:r>
    </w:p>
    <w:p>
      <w:pPr>
        <w:pStyle w:val="Style24"/>
        <w:tabs>
          <w:tab w:val="clear" w:pos="720"/>
          <w:tab w:val="left" w:pos="-28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Проведены информационные компании по привлечению к участию организаций и специалистов города во Всероссийской неделе охраны труда, во Всероссийской олимпиаде специалистов по охране труда, в краевых и городских конкурсах «Лучший по профессии», в том числе в номинации «Лучший специалист по охране труда», «Лучший шеф наставник».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24"/>
        <w:tabs>
          <w:tab w:val="clear" w:pos="720"/>
          <w:tab w:val="left" w:pos="-284" w:leader="none"/>
        </w:tabs>
        <w:spacing w:before="0" w:after="0"/>
        <w:ind w:firstLine="567"/>
        <w:jc w:val="both"/>
        <w:rPr/>
      </w:pPr>
      <w:r>
        <w:rPr>
          <w:bCs/>
          <w:iCs/>
          <w:sz w:val="28"/>
          <w:szCs w:val="28"/>
        </w:rPr>
        <w:t>Среди организаций города организованы конкурсы «Коллективный договор – основа защиты трудовых прав работника», «На лучшую организацию работ по охране труда», муниципальный этап краевого конкурса «Лучший социально ответственный работодатель год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стоялось мероприятие посвященное Празднику труда – 2019. В мероприятии приняли участие более 550 человек, среди них заслуженные работники, члены трудовых династий и работники предприятий города, участвовавшие и победившие в конкурсах профессионального мастерства, а также их коллеги, члены семей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акие задачи стоят в 2020 году?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звитие системы социального партнерств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действие занятости населения и обеспечению трудовыми ресурсами предприятий город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вышение заработной платы работникам город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Легализация заработной платы и снижение неформальной занятост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Ликвидация задолженности по заработной плате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нижение уровня производственного травматизма и профессиональной заболеваемости в организациях город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;Century Gothic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;Century Gothic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pacing w:val="-2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i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;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;Century Gothic" w:hAnsi="Calibri;Century Gothic" w:cs="Times New Roman;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;Times New Roman"/>
    </w:rPr>
  </w:style>
  <w:style w:type="character" w:styleId="FooterChar">
    <w:name w:val="Footer Char"/>
    <w:basedOn w:val="Style8"/>
    <w:qFormat/>
    <w:rPr>
      <w:rFonts w:cs="Times New Roman;Times New Roman"/>
    </w:rPr>
  </w:style>
  <w:style w:type="character" w:styleId="FontStyle13">
    <w:name w:val="Font Style13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;Times New Roman" w:hAnsi="Times New Roman;Times New Roman" w:cs="Times New Roman;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;Times New Roman" w:hAnsi="Times New Roman;Times New Roman" w:cs="Times New Roman;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;Century Gothic" w:hAnsi="Calibri;Century Gothic" w:eastAsia="Times New Roman;Times New Roman" w:cs="Times New Roman;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;Times New Roman"/>
    </w:rPr>
  </w:style>
  <w:style w:type="character" w:styleId="FootnoteTextChar">
    <w:name w:val="Footnote Text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;Univers" w:hAnsi="Arial;Univers" w:cs="Arial;Univers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;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;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BodyText2Char">
    <w:name w:val="Body Text 2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ЛОМе" w:hAnsi="SimSun;ЛОМе" w:eastAsia="SimSun;ЛОМе" w:cs="SimSun;ЛОМе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;Times New Roman" w:hAnsi="Times New Roman;Times New Roman" w:cs="Times New Roman;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;Times New Roman" w:hAnsi="Times New Roman;Times New Roman" w:cs="Times New Roman;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lang w:val="ru-RU"/>
    </w:rPr>
  </w:style>
  <w:style w:type="character" w:styleId="FontStyle30">
    <w:name w:val="Font Style30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;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;Times New Roman" w:hAnsi="Times New Roman;Times New Roman" w:cs="Times New Roman;Times New Roman"/>
      <w:sz w:val="15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;Century Gothic" w:hAnsi="Calibri;Century Gothic" w:cs="Calibri;Century Gothic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;Univers" w:hAnsi="Arial;Univers" w:cs="Arial;Univers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ConsNormal">
    <w:name w:val="ConsNormal Знак"/>
    <w:qFormat/>
    <w:rPr>
      <w:rFonts w:ascii="Arial;Univers" w:hAnsi="Arial;Univers" w:cs="Arial;Univers"/>
      <w:lang w:val="ru-RU"/>
    </w:rPr>
  </w:style>
  <w:style w:type="character" w:styleId="SubtitleChar">
    <w:name w:val="Subtitle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;Times New Roman"/>
    </w:rPr>
  </w:style>
  <w:style w:type="character" w:styleId="Quot">
    <w:name w:val="quot"/>
    <w:basedOn w:val="Style8"/>
    <w:qFormat/>
    <w:rPr>
      <w:rFonts w:cs="Times New Roman;Times New Roman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;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;Univers" w:hAnsi="Arial;Univers" w:cs="Arial;Univers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;Times New Roman" w:hAnsi="Times New Roman;Times New Roman" w:eastAsia="Calibri;Century Gothic" w:cs="Times New Roman;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;Univers" w:hAnsi="Arial;Univers" w:eastAsia="Calibri;Century Gothic" w:cs="Arial;Univers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;Times New Roman" w:hAnsi="Times New Roman;Times New Roman" w:eastAsia="Calibri;Century Gothic" w:cs="Times New Roman;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;Times New Roman" w:hAnsi="Times New Roman;Times New Roman" w:eastAsia="Calibri;Century Gothic" w:cs="Times New Roman;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Calibri;Century Gothic" w:cs="Arial;Univers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;Univers" w:hAnsi="Arial;Univers" w:eastAsia="Calibri;Century Gothic" w:cs="Arial;Univers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;Century Gothic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;Century Gothic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;Century Gothic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;Century Gothic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Univers" w:hAnsi="Arial;Univers" w:eastAsia="Calibri;Century Gothic" w:cs="Arial;Univers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;Univers" w:hAnsi="Arial;Univers" w:eastAsia="Calibri;Century Gothic" w:cs="Arial;Univers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;Univers" w:hAnsi="Arial;Univers" w:eastAsia="Calibri;Century Gothic" w:cs="Arial;Univers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;Century Gothic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;Univers" w:hAnsi="Arial;Univers" w:eastAsia="Calibri;Century Gothic" w:cs="Arial;Univers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;Times New Roman" w:hAnsi="Times New Roman;Times New Roman" w:eastAsia="Calibri;Century Gothic" w:cs="Times New Roman;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;Times New Roman" w:hAnsi="Times New Roman;Times New Roman" w:cs="Times New Roman;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;Century Gothic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;Univers" w:hAnsi="Arial;Univers" w:cs="Arial;Univers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9:00Z</dcterms:created>
  <dc:creator>Пользователь Windows</dc:creator>
  <dc:description/>
  <cp:keywords/>
  <dc:language>en-US</dc:language>
  <cp:lastModifiedBy>Julia</cp:lastModifiedBy>
  <dcterms:modified xsi:type="dcterms:W3CDTF">2020-04-06T08:19:00Z</dcterms:modified>
  <cp:revision>2</cp:revision>
  <dc:subject/>
  <dc:title>АЛЕЙ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