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БИЙСК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ложение на рынке труда города Бийска в 2019 году характеризовалось как стабильное.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рамках государственной программы по содействию занятости населения в отчётном периоде была продолжена реализация мероприятий по проведению                 эффективной занятости населения. Мероприятия программы позволили не только снизить уровень безработицы, обеспечить рост количества вакансий, поддержать занятость и доходы граждан, но и повысить уровень занятости граждан с                      ограниченными возможностями. 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результате реализации государственной программы по содействию                      занятости населения уровень регистрируемой безработицы на 01.01.2020 г. составил 0,7%, численность официально зарегистрированных безработных – 844 человека.  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звитию рынка труда способствовало создание новых рабочих мест. За 2019 год создано 1112 рабочих мест.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рамках работы по повышению уровня занятости инвалидов трудоспособного возраста проводились совещания и встречи с работодателями, общественными организациями и гражданами с ограниченными возможностями. По итогам проведенной работы в организации различных сфер деятельности дополнительно трудоустроено 127 человек с ограниченными возможностями. 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рамках национального проекта «Демография» и регионального проекта «Старшее поколение» проводилась работа по реализации программы по профессиональному образованию граждан предпенсионного возраста. 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рамках реализации мероприятий «дорожной карты» по обеспечению и развитию трудовой деятельности граждан предпенсионного возраста проводился мониторинг среди работодателей по выявлению потребности в профобучении работников. Вопросы реализации регионального проекта обсуждались на совещаниях с участием представителей центра занятости населения, образовательных организаций и работодателей города. 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 итогам проведенной работы обучение прошли 105 граждан предпенсионного возраста. На реализацию мероприятий по обучению в рамках заключенных договоров израсходовано 872,8 тыс. рублей. 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акже проводилась работа по привлечению предприятий города к участию в национальном проекте «Производительность труда и поддержка занятости». Проводился мониторинг предприятий, которые по предварительным оценкам 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рамках работы по улучшению условий и охраны труда в организациях города в течение года совместно с Государственной инспекцией труда, прокуратурой города, объединением профсоюзов, учебными центрами по охране труда  были проведены следующие мероприятия: 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заседания городской межведомственной комиссии по охране труда и безопасности производства;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месячник по охране труда приуроченный к Всемирному дню охраны труда;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городской конкурс на «Лучшую организацию по охране труда» и городской день охраны труда;</w:t>
      </w:r>
    </w:p>
    <w:p>
      <w:pPr>
        <w:pStyle w:val="NoSpacing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еминары по актуальным вопросам охраны труда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результате совместных действий заинтересованных сторон по реализации государственной политики в сфере охраны ежегодно увеличивается количество организаций, использующих средства Фонда социального страхования на предупредительные меры по сокращению производственного травматизма и профессиональных заболеваний работников, что способствует в целом увеличению затрат на охрану труда и безопасность производства. Проводимая работа способствует созданию безопасных условий труда на рабочих местах, снижению уровня производственного травматизма, переходу в сфере охраны труда к управлению профессиональными рисками, экономической мотивации улучшения работодателями условий труда, снижению доли рабочих мест с вредными и опасными условиями труда, повышению трудовой культуры работников.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есмотря на реализацию комплекса мер, направленных на повышение уровня занятости инвалидов, установленные показатели по трудоустройству инвалидов полностью выполнить не удалось. Основными причинами выступили  низкая мотивация инвалидов к трудоустройству и недостаточное осознание работодателями реального сектора экономики данной социальной проблемы. 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области легализации трудовых отношений возникали проблемы вследствие несовершенства правовой базы в части полномочий органов местного самоуправления по вопросам легализации трудовых отношений.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становленные показатели по численности и освоению выделенных финансовых средств в рамках национального проекта «Демография» регионального проекта «Старшее поколение» в части профессионального образования  граждан предпенсионного возраста выполнить в полном объеме не удалось, так работодатели реального сектора экономики по различным обстоятельствам отказывались участвовать в реализации проекта, обучение незанятых граждан затруднялось отсутствием гарантии их трудоустройства после окончания обучения.</w:t>
      </w:r>
    </w:p>
    <w:p>
      <w:pPr>
        <w:pStyle w:val="Heading"/>
        <w:suppressAutoHyphens w:val="true"/>
        <w:ind w:firstLine="567"/>
        <w:jc w:val="both"/>
        <w:rPr/>
      </w:pPr>
      <w:r>
        <w:rPr/>
        <w:t xml:space="preserve">Приоритетные задачи, которые стоят перед Администрацией города в сфере трудовых отношений в 2020 году: </w:t>
      </w:r>
    </w:p>
    <w:p>
      <w:pPr>
        <w:pStyle w:val="Heading"/>
        <w:suppressAutoHyphens w:val="true"/>
        <w:ind w:firstLine="567"/>
        <w:jc w:val="both"/>
        <w:rPr/>
      </w:pPr>
      <w:r>
        <w:rPr/>
        <w:t xml:space="preserve">- участие в реализации национальных проектов «Демография», «Производительность труда и поддержка занятости»; </w:t>
      </w:r>
    </w:p>
    <w:p>
      <w:pPr>
        <w:pStyle w:val="Heading"/>
        <w:suppressAutoHyphens w:val="true"/>
        <w:ind w:firstLine="567"/>
        <w:jc w:val="both"/>
        <w:rPr/>
      </w:pPr>
      <w:r>
        <w:rPr/>
        <w:t>-  повышение уровня занятости инвалидов;</w:t>
      </w:r>
    </w:p>
    <w:p>
      <w:pPr>
        <w:pStyle w:val="Heading"/>
        <w:suppressAutoHyphens w:val="true"/>
        <w:ind w:firstLine="567"/>
        <w:jc w:val="both"/>
        <w:rPr/>
      </w:pPr>
      <w:r>
        <w:rPr/>
        <w:t>- снижение неформальной занятости и увеличение объема поступлений налога на доходы физических лиц, который является одним из  основных источников формирования бюджета гор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;Century Gothic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i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character" w:styleId="FontStyle13">
    <w:name w:val="Font Style13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;Times New Roman" w:hAnsi="Times New Roman;Times New Roman" w:cs="Times New Roman;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;Times New Roman" w:hAnsi="Times New Roman;Times New Roman" w:cs="Times New Roman;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;Times New Roman"/>
    </w:rPr>
  </w:style>
  <w:style w:type="character" w:styleId="FootnoteTextChar">
    <w:name w:val="Footnote Text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;Univers" w:hAnsi="Arial;Univers" w:cs="Arial;Univers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;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BodyText2Char">
    <w:name w:val="Body Text 2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ЛОМе" w:hAnsi="SimSun;ЛОМе" w:eastAsia="SimSun;ЛОМе" w:cs="SimSun;ЛОМе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;Times New Roman" w:hAnsi="Times New Roman;Times New Roman" w:cs="Times New Roman;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FontStyle30">
    <w:name w:val="Font Style30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;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sz w:val="15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;Century Gothic" w:hAnsi="Calibri;Century Gothic" w:cs="Calibri;Century Gothic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;Univers" w:hAnsi="Arial;Univers" w:cs="Arial;Univers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ConsNormal">
    <w:name w:val="ConsNormal Знак"/>
    <w:qFormat/>
    <w:rPr>
      <w:rFonts w:ascii="Arial;Univers" w:hAnsi="Arial;Univers" w:cs="Arial;Univers"/>
      <w:lang w:val="ru-RU"/>
    </w:rPr>
  </w:style>
  <w:style w:type="character" w:styleId="SubtitleChar">
    <w:name w:val="Subtitle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;Times New Roman"/>
    </w:rPr>
  </w:style>
  <w:style w:type="character" w:styleId="Quot">
    <w:name w:val="quot"/>
    <w:basedOn w:val="Style8"/>
    <w:qFormat/>
    <w:rPr>
      <w:rFonts w:cs="Times New Roman;Times New Roman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;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;Univers" w:hAnsi="Arial;Univers" w:cs="Arial;Univers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;Times New Roman" w:hAnsi="Times New Roman;Times New Roman" w:eastAsia="Calibri;Century Gothic" w:cs="Times New Roman;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;Univers" w:hAnsi="Arial;Univers" w:eastAsia="Calibri;Century Gothic" w:cs="Arial;Univers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;Times New Roman" w:hAnsi="Times New Roman;Times New Roman" w:eastAsia="Calibri;Century Gothic" w:cs="Times New Roman;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Calibri;Century Gothic" w:cs="Arial;Univer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Calibri;Century Gothic" w:cs="Arial;Univers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;Century Gothic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;Century Gothic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;Century Gothic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;Century Gothic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Univers" w:hAnsi="Arial;Univers" w:eastAsia="Calibri;Century Gothic" w:cs="Arial;Univers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;Univers" w:hAnsi="Arial;Univers" w:eastAsia="Calibri;Century Gothic" w:cs="Arial;Univers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;Univers" w:hAnsi="Arial;Univers" w:eastAsia="Calibri;Century Gothic" w:cs="Arial;Univers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;Century Gothic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;Univers" w:hAnsi="Arial;Univers" w:eastAsia="Calibri;Century Gothic" w:cs="Arial;Univers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;Times New Roman" w:hAnsi="Times New Roman;Times New Roman" w:cs="Times New Roman;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;Century Gothic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;Univers" w:hAnsi="Arial;Univers" w:cs="Arial;Univers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9:00Z</dcterms:created>
  <dc:creator>Пользователь Windows</dc:creator>
  <dc:description/>
  <cp:keywords/>
  <dc:language>en-US</dc:language>
  <cp:lastModifiedBy>Julia</cp:lastModifiedBy>
  <dcterms:modified xsi:type="dcterms:W3CDTF">2020-04-06T08:19:00Z</dcterms:modified>
  <cp:revision>2</cp:revision>
  <dc:subject/>
  <dc:title>АЛЕ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