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FontStyle11"/>
          <w:b/>
          <w:sz w:val="28"/>
          <w:szCs w:val="28"/>
          <w:lang w:val="ru-RU"/>
        </w:rPr>
        <w:t>ЧИТА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Продолжена работа по исполнению отдельных государственных полномочий в сфере труда, переданных Законом Забайкальского края от 29 декабря 2008 года № 100-ЗЗК. В от</w:t>
        <w:softHyphen/>
        <w:t>четном году принято 5 правовых актов, регулирующих вопросы охраны труда в муници</w:t>
        <w:softHyphen/>
        <w:t>пальном образовании. В рамках исполнения закона проведены обследования состояния усло</w:t>
        <w:softHyphen/>
        <w:t>вий и охраны труда 18 организаций города, дано 85 рекомендаций по устранению выявлен</w:t>
        <w:softHyphen/>
        <w:t>ных нарушений и недостатков в работе по охране труд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За отчетный период по обращениям 133 организаций оказана консультативная, мето</w:t>
        <w:softHyphen/>
        <w:t>дическая помощь по вопросам трудового законодательства и иных актов, содержащих нормы трудового права, заключения коллективных договоров и изменений, дополнений к ним, из них 49 обратились за консультацией на личном приеме. Регулярно ведутся странички «Ох</w:t>
        <w:softHyphen/>
        <w:t>рана труда» на официальном сайте администрации городского округа «Город Чита» и сайте поддержки малого и среднего бизнеса города Читы, где размещаются материалы, касающие</w:t>
        <w:softHyphen/>
        <w:t>ся вопросов охраны труд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течение 2019 года принято участие в расследовании 22 несчастных случаев, в том числе переходящих с прошлых лет - 5. По результатам расследований 17 несчастных случа</w:t>
        <w:softHyphen/>
        <w:t>ев, произошедших в отчетном году, случаи квалифицированы как: учетные на производстве - 7 (в том числе со смертельным исходом - 3), не учетные на производстве - 7; по 3 несчаст</w:t>
        <w:softHyphen/>
        <w:t>ным случаям расследования приостановлены до получения необходимых материалов. Общее количество пострадавших на производстве в 2019 году - 7 человек (2017 год - 22), из них со смертельным исходом - 3 (2017 год - нет). В числе пострадавших на производстве женщины отсутствую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2019 году по сравнению с 2018 годом отмечается уменьшение общего количества случаев травматизма на производстве, в результате которых один или несколько пострадав</w:t>
        <w:softHyphen/>
        <w:t>ших получили тяжелые повреждения здоровья, либо с летальным исходом на 41,7%, при этом увеличилось количество случаев со смертельным исходом. Основными причинами про</w:t>
        <w:softHyphen/>
        <w:t>изводственного травматизма явились: неудовлетворительная организация производства ра</w:t>
        <w:softHyphen/>
        <w:t>бот, нарушения требований нормативных документов в области охраны труда, правил до</w:t>
        <w:softHyphen/>
        <w:t>рожного движения, нарушения трудовой и производственной дисциплины. В целях проведе</w:t>
        <w:softHyphen/>
        <w:t>ния профилактических мероприятий по предотвращению несчастных случаев на производст</w:t>
        <w:softHyphen/>
        <w:t>ве подготовлено 2 практических обзора несчастных случаев, произошедших в организациях городского округа «Город Чита», которые направлены в организации города, размещены на страничках «Охрана труда» на официальном сайте администрации городского округа «Город Чита» абтт.сЫга.ш и сайте системы поддержки малого и среднего предпринимательства го</w:t>
        <w:softHyphen/>
        <w:t>родского округа «Город Чита» тЪскйа.г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целях активизации работы по созданию безопасных условий труда работников, пре</w:t>
        <w:softHyphen/>
        <w:t>дупреждению несчастных случаев на производстве и снижению уровня профессиональной заболеваемости работников администрацией городского округа «Город Чита» в феврале-апреле 2019 года проведен первый этап регионального конкурса на лучшую организацию работы по охране труда по итогам 2018 года. В конкурсе приняли участие 35 организаций городского округа «Город Чита» с общей численностью работающих более 15 тысяч чело</w:t>
        <w:softHyphen/>
        <w:t>век, 27 специалистов по охране труда. Итоги конкурса подведены на расширенном заседании межведомственной комиссии по охране труд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сего в течение 2019 года проведено 3 заседания межведомственной комиссии по ох</w:t>
        <w:softHyphen/>
        <w:t>ране труда. В числе рассмотренных комиссией вопросы проведения специальной оценки ус</w:t>
        <w:softHyphen/>
        <w:t>ловий труда, профилактики профессиональных заболеваний, с заслушиванием представителей промышленных предприятий о принимаемых мерах по профилактике профзаболеваний, вопросы улучшения условий и охраны труда, профилактики несчастных случаев при осуще</w:t>
        <w:softHyphen/>
        <w:t>ствлении работ в колодцах, и другие вопрос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В течение года администрацией городского округа «Город Чита» осуществлялся по</w:t>
        <w:softHyphen/>
        <w:t>стоянный мониторинг проведения специальной оценки условий труда, проводилась работа по распространению среди организаций города Типовой программы «Нулевого травматизма; которую внедрили около 300 организаций с численностью работников более 30,8 тысяч че</w:t>
        <w:softHyphen/>
        <w:t>лове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За отчетный период проведена уведомительная регистрация 53 коллективных догово</w:t>
        <w:softHyphen/>
        <w:t>ров, 46 дополнительных соглашений к действующим коллективным договорам, 2 территори</w:t>
        <w:softHyphen/>
        <w:t>альных соглашений; в ходе осуществления уведомительной регистрации выявлено 820 замечаний. В Государственную инспекцию труда в Забайкальском крае направлены ма</w:t>
        <w:softHyphen/>
        <w:t>териалы по 56 правовым актам, в которых выявлены условия, ухудшающие положение ра</w:t>
        <w:softHyphen/>
        <w:t>ботников по сравнению с трудовым законодательством. В отношении 12 организаций город</w:t>
        <w:softHyphen/>
        <w:t>ского округа «Город Чита» в 2019 году проведены плановые проверки выполнения коллек</w:t>
        <w:softHyphen/>
        <w:t>тивных догово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3:00Z</dcterms:created>
  <dc:creator>Пользователь Windows</dc:creator>
  <dc:description/>
  <cp:keywords/>
  <dc:language>en-US</dc:language>
  <cp:lastModifiedBy>Julia</cp:lastModifiedBy>
  <dcterms:modified xsi:type="dcterms:W3CDTF">2020-04-06T08:33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