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Style w:val="FontStyle11"/>
          <w:b/>
          <w:sz w:val="28"/>
          <w:szCs w:val="28"/>
          <w:lang w:val="ru-RU"/>
        </w:rPr>
        <w:t>ГОРНО-АЛТАЙСК</w:t>
      </w:r>
    </w:p>
    <w:p>
      <w:pPr>
        <w:pStyle w:val="Style2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В 2019 году показатели «дорожных карт» по реализации Указа Президента Российской Федерации от 7 мая 2012 года № 597 года «О мероприятиях по реализации государственной социальной политики в части в части повышения оплаты труда отдельным категориям работников муниципальных учреждений образования и культуры, выполнены в полном объеме.</w:t>
      </w:r>
    </w:p>
    <w:p>
      <w:pPr>
        <w:pStyle w:val="Style2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В целях исполнения требований установленных статьями 133, 133.1 Трудового Кодекса Российской Федерации, исходя из которых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Региональным соглашением о минимальной заработной плате в Республике Алтай на текущий год в муниципальные правовые акты по оплате труда внесены соответствующие изменения.</w:t>
      </w:r>
    </w:p>
    <w:p>
      <w:pPr>
        <w:pStyle w:val="Style2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В 2019 году проводилась работа по реализации планов мероприятий по внедрению профессиональных стандартов в подведомственных учреждениях и в хозяйственных обществах, более пятидесяти процентов акций (долей) в уставном капитале которых находится в муниципальной собственност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В 2019 году прошли уведомительную регистрацию в отделе экономики и трудовых отношений Администрации города Горно-Алтайска 167 коллективных договоров и дополнительных соглашений к коллективным договорам. В правовом поле социального партнерства трудится 12916 человек, или 71% от общей численности работающих.</w:t>
      </w:r>
    </w:p>
    <w:p>
      <w:pPr>
        <w:pStyle w:val="Style2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В сфере охраны труда достигнуто снижение уровня производственного травматизма на 17 процентов. Средствами фонда социального страхования на предупредительные меры по профилактике производственного травматизма и профессиональных заболеваний воспользовались 82 организации на сумму 2431700,0 рублей. Наиболее активно воспользовались средствами организации сфер образования и здравоохранения. Вместе с тем, остается высокой доля организаций, имеющих возможность реализации данного мероприятия, но не воспользовавшихся им. По сравнению с аналогичным периодом прошлого года количество организаций, которые воспользовались средствами на предупредительные меры по профилактике производственного травматизма, увеличилось на 38 процент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По сравнению с 2018 годом на 34 процента выросло количество рабочих мест, на которых проведена специальная оценка условий труда (далее - СОУТ), но проблема проведения СОУТ рабочих мест в полном объеме все также остается актуальной и требует особого внимания.</w:t>
      </w:r>
    </w:p>
    <w:p>
      <w:pPr>
        <w:pStyle w:val="Style2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Проблемными вопросами являются следующие.</w:t>
      </w:r>
    </w:p>
    <w:p>
      <w:pPr>
        <w:pStyle w:val="Style2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1. В результате доведения заработной платы до МРОТ и исполнения Указов Президента Российской Федерации от 5 мая 2012 года повышается заработная плата технических работников и категорий работников, указанных в Указах Президента Российской Федерации, зарплата остальных высококвалифицированных работников остается на прежнем уровне. В результате формируется дисбаланс между оплатой труда высококвалифицированных и технических работников, что приводит к повышению текучести кадров.</w:t>
      </w:r>
    </w:p>
    <w:p>
      <w:pPr>
        <w:pStyle w:val="Style6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2. Проведение СОУТ в сфере малого бизнеса (торговля, деревообработка, строительство).</w:t>
      </w:r>
    </w:p>
    <w:p>
      <w:pPr>
        <w:pStyle w:val="Style6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3. Трудоустройство осужденных к исправительным работам, в связи с отсутствием вакантных мест в организациях, которые включены в перечень мест для отбывания осужденными наказания в виде исправительных работ, утвержденный постановлением Администрации г. Горно-Алтайска, так как право органов местного самоуправления на установление квот и возложение на работодателей обязанности по созданию и предоставлению рабочих мест для трудоустройства осужденных, отбывающих наказание виде исправительных работ, действующим законодательством не предусмотрен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;Century Gothic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;Century Gothic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pacing w:val="-2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i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;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;Century Gothic" w:hAnsi="Calibri;Century Gothic" w:cs="Times New Roman;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;Times New Roman"/>
    </w:rPr>
  </w:style>
  <w:style w:type="character" w:styleId="FooterChar">
    <w:name w:val="Footer Char"/>
    <w:basedOn w:val="Style8"/>
    <w:qFormat/>
    <w:rPr>
      <w:rFonts w:cs="Times New Roman;Times New Roman"/>
    </w:rPr>
  </w:style>
  <w:style w:type="character" w:styleId="FontStyle13">
    <w:name w:val="Font Style13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;Times New Roman" w:hAnsi="Times New Roman;Times New Roman" w:cs="Times New Roman;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;Times New Roman" w:hAnsi="Times New Roman;Times New Roman" w:cs="Times New Roman;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;Century Gothic" w:hAnsi="Calibri;Century Gothic" w:eastAsia="Times New Roman;Times New Roman" w:cs="Times New Roman;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;Times New Roman"/>
    </w:rPr>
  </w:style>
  <w:style w:type="character" w:styleId="FootnoteTextChar">
    <w:name w:val="Footnote Text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;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;Univers" w:hAnsi="Arial;Univers" w:cs="Arial;Univers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;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;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;Times New Roman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BodyText2Char">
    <w:name w:val="Body Text 2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ЛОМе" w:hAnsi="SimSun;ЛОМе" w:eastAsia="SimSun;ЛОМе" w:cs="SimSun;ЛОМе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;Times New Roman" w:hAnsi="Times New Roman;Times New Roman" w:cs="Times New Roman;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;Times New Roman" w:hAnsi="Times New Roman;Times New Roman" w:cs="Times New Roman;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lang w:val="ru-RU"/>
    </w:rPr>
  </w:style>
  <w:style w:type="character" w:styleId="FontStyle30">
    <w:name w:val="Font Style30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;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;Times New Roman" w:hAnsi="Times New Roman;Times New Roman" w:cs="Times New Roman;Times New Roman"/>
      <w:sz w:val="15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;Century Gothic" w:hAnsi="Calibri;Century Gothic" w:cs="Calibri;Century Gothic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;Univers" w:hAnsi="Arial;Univers" w:cs="Arial;Univers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ConsNormal">
    <w:name w:val="ConsNormal Знак"/>
    <w:qFormat/>
    <w:rPr>
      <w:rFonts w:ascii="Arial;Univers" w:hAnsi="Arial;Univers" w:cs="Arial;Univers"/>
      <w:lang w:val="ru-RU"/>
    </w:rPr>
  </w:style>
  <w:style w:type="character" w:styleId="SubtitleChar">
    <w:name w:val="Subtitle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;Times New Roman"/>
    </w:rPr>
  </w:style>
  <w:style w:type="character" w:styleId="Quot">
    <w:name w:val="quot"/>
    <w:basedOn w:val="Style8"/>
    <w:qFormat/>
    <w:rPr>
      <w:rFonts w:cs="Times New Roman;Times New Roman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;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;Univers" w:hAnsi="Arial;Univers" w:cs="Arial;Univers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;Times New Roman" w:hAnsi="Times New Roman;Times New Roman" w:eastAsia="Calibri;Century Gothic" w:cs="Times New Roman;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;Univers" w:hAnsi="Arial;Univers" w:eastAsia="Calibri;Century Gothic" w:cs="Arial;Univers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;Times New Roman" w:hAnsi="Times New Roman;Times New Roman" w:eastAsia="Calibri;Century Gothic" w:cs="Times New Roman;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;Times New Roman" w:hAnsi="Times New Roman;Times New Roman" w:eastAsia="Calibri;Century Gothic" w:cs="Times New Roman;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Calibri;Century Gothic" w:cs="Arial;Univers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;Univers" w:hAnsi="Arial;Univers" w:eastAsia="Calibri;Century Gothic" w:cs="Arial;Univers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;Century Gothic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;Century Gothic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;Century Gothic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;Century Gothic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Univers" w:hAnsi="Arial;Univers" w:eastAsia="Calibri;Century Gothic" w:cs="Arial;Univers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;Univers" w:hAnsi="Arial;Univers" w:eastAsia="Calibri;Century Gothic" w:cs="Arial;Univers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;Univers" w:hAnsi="Arial;Univers" w:eastAsia="Calibri;Century Gothic" w:cs="Arial;Univers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;Century Gothic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;Univers" w:hAnsi="Arial;Univers" w:eastAsia="Calibri;Century Gothic" w:cs="Arial;Univers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;Times New Roman" w:hAnsi="Times New Roman;Times New Roman" w:eastAsia="Calibri;Century Gothic" w:cs="Times New Roman;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;Times New Roman" w:hAnsi="Times New Roman;Times New Roman" w:cs="Times New Roman;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;Century Gothic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;Univers" w:hAnsi="Arial;Univers" w:cs="Arial;Univers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2:00Z</dcterms:created>
  <dc:creator>Пользователь Windows</dc:creator>
  <dc:description/>
  <cp:keywords/>
  <dc:language>en-US</dc:language>
  <cp:lastModifiedBy>Julia</cp:lastModifiedBy>
  <dcterms:modified xsi:type="dcterms:W3CDTF">2020-04-06T08:22:00Z</dcterms:modified>
  <cp:revision>2</cp:revision>
  <dc:subject/>
  <dc:title>АЛЕЙ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