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ХАБАРОВСК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основная деятельность в части трудовых отношений была направлена на: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ю муниципальной программы «Развитие муниципальной службы в городском округе «Город Хабаровск», утвержденной постановлением администрации города от 07.08.2013 № 3015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оритетные направления Программы: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ршенствование организационных, информационных, правовых, финансовых условий для развития муниципальной службы в городском округе «Город Хабаровск»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ие престижа муниципальной службы, уровня открытости и глас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стабильности кадрового состава и оптимизации численности муниципальных служащих в целях повышения эффективности муниципального управления, оптимизации затрат на содержание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енаправленное профессиональное развитие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ие эффективности работы с резервом кадров на замещение должностей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в рамках Программы обучено 615 муниципальных служащих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плекс мер по совершенствованию структуры управления городом и постоянному мониторингу полномочий, задач и функций структурных подразделений администрации город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в рамках оптимизации деятельности органов местного самоуправления структура администрации города менялась дважды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наиболее эффективного использования кадрового потенциала объединены управление транспорта и управление промышленной политики и связи в управление промышленности, транспорта, связ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ключены 2 штатные единицы заместителя Мэра города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Кадровое обеспечение и оформление трудовых отнош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стоянию на 31.12.2019 с должностей муниципальной службы администрации города было уволено 132 человека, что на 42% больше, чем в 2018 год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ой причиной увольнения специалистов с муниципальной службы является собственное желание (п. 3 ч.1 ст. 77 Трудового кодекса Российской Федерации), что составило 84% от числа всех уволившихся в 2019 год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реди назначенных на должности муниципальной службы 71% лиц в возрасте до 40 лет, что говорит об омолаживании возрастного состава муниципальных служащих и свидетельствует о росте престижа муниципальной службы среди насел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текучесть кадров в администрации города Хабаровска составила 9,7%, что выше показателей2017, 2018 годов. Данная тенденция вызвана мероприятиями, связанными с сокращением численности или штата работников администрации города и в данном случае не влечет за собой снижения показателей и эффективности работы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Аттестацию муниципальных служащих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проведения аттестации в администрации города Хабаровска сформировано 17 аттестационных комиссий, в работе которых приняли участие 164 руководителя и специалиста.</w:t>
      </w:r>
    </w:p>
    <w:p>
      <w:pPr>
        <w:pStyle w:val="26"/>
        <w:shd w:fill="auto" w:val="clear"/>
        <w:tabs>
          <w:tab w:val="clear" w:pos="720"/>
          <w:tab w:val="left" w:pos="863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б аттестации муниципальных служащих города Хабаровска, утвержденным постановлением Мэра города от 24.10.2008 № 3258, аттестационными комиссиями приняты решения о соответствии замещаемым должностям муниципальной службы в отношении 255 (100 %) муниципальных служащих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у эффективности деятельности муниципальных служащих при выполнении своих должностных обязанностей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стимулирования и мотивации муниципальных служащих и работников администрации города, руководителей муниципальных предприятий и учреждений города Хабаровска в 2019 году подготовлено 164 распоряжения и 6 постановления администрации города о награждении Почетной грамотой администрации города, объявлении Благодарности Мэра города и вручении Благодарственного письма администрации города за достигнутые успехи в работе в связи с праздничными и юбилейными датами, по итогам работы, по результатам проведенной аттестации муниципальных служащих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совершенствования наградной работы, обеспечения объективного подхода к поощрению граждан, проживающих на территории городского округа «Город Хабаровск», а также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 организована работа по предварительному рассмотрению документов по представлению граждан к награждению государственными наградами Российской Федерации, а также награждению ведомственными и региональными награда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поступило на рассмотрение 72 комплекта документов к награждению граждан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сударственными наградами Российской Федерации – 17 шт.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градами министерств и ведомств Российской Федерации – 8 шт.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градами Хабаровского края – 47 шт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Проведение анализа структуры, штатной численности, полномочий, функций структурных подразделений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деятельность была направлена на мониторинг структуры и штатного расписания администрации города, структурных подразделений администрации города, полномочий и задач структурных подразделений администрации города на предмет их соответствия Федеральному закону от 06.10.2003 № 131-ФЗ «Об общих принципах организации местного самоуправления в Российской Федерации» и исключения дублирования функций, а также на оптимизацию структуры администрации города Хабаровска, анализ и согласование положений оботделах, секторах структурных подразделений и экспертизу должностных инструкций муниципальных служащи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чение 2019 года рассмотрен и согласован 31 проект об утверждении положений и о внесении изменений в положения о структурных подразделениях, органах администрации города Хабаров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го рассмотрено и согласовано внесение изменений в 97 положений о структурных подразделениях администрации города Хабаровска (управления, отделы, сектора), проведена экспертиза 692 проектов должностных инструкций муниципальных служащих администрации города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ю комплекса мероприятий, направленных на противодействие коррупции на муниципальной службе, в том числе путем выявления, устранения причин коррупции и минимизации последствий коррупционных нарушен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целью недопущения коррупционных проявлений в служебной деятельности, минимизации коррупционных рисков предпринимаются меры по правовому просвещению муниципальных служащих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, в 2019 году обучение на курсах повышения квалификации по программам дополнительного профессионального образования, в тематику обучения которых вошли вопросы противодействия коррупции, прошли 263 муниципальных служащих. Кроме того, в рамках внутреннего обучения по вопросам профилактики коррупции проведено занятие-семинар, в котором приняли участие 35 депутатов Хабаровской городской Думы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содействия администрации города в обеспечении соблюдения муниципальными служащими ограничений и запретов, требований о предотвращении и (или) урегулировании конфликта интересов, осуществлении в администрации города мер по предупреждению коррупции, организована работа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проведено 16 заседаний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Наставничество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администрации города Хабаровска организована работа по наставничеству, представляющая собой целенаправленную деятельность по обеспечению профессионального становления, развития и адаптации к квалифицированному исполнению должностных обязанностей лицами, в отношении которых осуществляется наставничество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Наставники назначаются из числа муниципальных служащих, имеющих высшее образование, соответствующее направлению деятельности, и опыт работы по направлениям деятельности наставляемых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Результаты работы по организации наставничества рассмотрены на коллегии при Мэре города, заседании комиссии по вопросам муниципальной службы. Деятельность наставников в 2019 году в соответствии с требованиями Положения о наставничестве признана эффектив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Организацию обучения муниципальных служащих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на обучение по программам дополнительного профессионального образования направлено 634 муниципальных служащих. 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рмирование кадрового резерва и замещение должностей муниципальной службы на основе конкурсных процедур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обеспечения органов местного самоуправления компетентными и профессиональными кадрами постановлением администрации города от 27.03.2017 № 943 утверждено Положение о резерве управленческих кадров городского округа «Город Хабаровск»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данным положением формируется резерв управленческих кадров на замещение: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ших и главных должностей муниципальной службы в администрации города Хабаровска;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лжностей руководителей муниципальных учреждений и предприятий городского округа «Город Хабаровск»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8 году в резерве управленческих кадров состояло 20 человек, из них три кандидатуры, назначены на вакантные должности муниципальной службы в порядке должностного роста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объявлено 16 конкурсов на замещение вакантных должностей муниципальной службы, в которых приняли участие 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тендентов. 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. Организацию медицинского и пенсионного обеспечения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продолжена работа по организации и проведению ежегодной диспансеризации муниципальных служащих. 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распоряжением администрации города Хабаровска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.08.2019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43-р «О диспансеризации муниципальных служащих города Хабаровска в 2019 году» в период с 19.08.2019 по 31.10.2019 диспансеризацию прошли 1217 муниципальных служащих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законодательством о пенсионном обеспечении лиц, уволенных с должностей муниципальной службы, в 2019 году продолжена работа по оформлению пенсии за выслугу лет муниципальным служащим в отставк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соглашения с Управление Пенсионного фонда Российской Федерации подготовлены и направлены по защищенным каналам связи комплекты документов на 15 муниципальных служащих для проведения заблаговременной работы в целях назначения страховой пенсии по старости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. Организацию практики для студентов ВУЗов города.</w:t>
      </w:r>
    </w:p>
    <w:p>
      <w:pPr>
        <w:pStyle w:val="Normal"/>
        <w:tabs>
          <w:tab w:val="clear" w:pos="720"/>
          <w:tab w:val="left" w:pos="364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Положением об организации и проведении практики студентов образовательных организаций высшего образования в администрации города Хабаровска, утвержденным распоряжением администрации города Хабаровска от 29.09.2015 № 595-р, на основании заключенных договоров между вузами города Хабаровска и администрацией города для прохождения практики в структурные подразделения администрации города был направлен 156 студентов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заключен договор о прохождении практики студентами с ФГБОУ ВО «Российский государственный университет правосудия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. Подготовка кадров для муниципальной службы на договорной основ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Положением об организации подготовки граждан для муниципальной службы на договорной основе, утвержденного Решением Хабаровской городской Думы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5.11.2016 № 433, заключено 2 договора о целевом обучении с обязательством последующего прохождения муниципальной службы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чение 2019 года осуществлялся контроль за успеваемостью граждан, заключивших договоры о целевом обучении. В июне 2019 года данные граждане прошли в структурных подразделениях администрации города Хабаровска практику, осуществлялась консультативная помощь в случае обращения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повышения эффективности и результативности муниципальной службы, развития кадрового потенциала, повышения престижа и открытости муниципальной службы, снижения количества факторов, способствующих проявлению коррупции на муниципальной службе, оптимизации и эффективного использования бюджетных средств в 2020 году будет продолжена работа по основным направлениям деятельнос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мероприятий по оптимизации структуры и штатной численности администрации города, исключению дублирования функций и оперативному приведению положений о структурных подразделениях, отделах, секторах и должностных инструкций в соответствие с выполняемыми задачами и функциями, закрепленными федеральным и региональным законодательством, усовершенствованию процедуры проверки и анализа указанных проектов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работы по совершенствованию правовых и организационных основ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конкурса «Лучший муниципальный служащий администрации города Хабаровска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применения комплекса мер по контролю за соблюдением муниципальными служащими, замещающими должности, исполнение обязанностей по которым связано с коррупционными рисками, требований антикоррупцион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льнейшее внедрение института наставничества в администрации города Хабаров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выполнения Программы обучения муниципальных служащих на 2020 год исходя из практической потребности структурных подразделений в освоении новых механизмов реализации полномочий органов местного самоуправ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аттестации муниципальных служащих администрации города Хабаровска и руководителей муниципальных унитарных предприятий и учреждений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проведения конкурсов на замещение вакантных должностей муниципальной службы, на включение в кадровый резерв на замещение вакантных должностей муниципальной службы, эффективное использование кадрового резерв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ежегодной диспансеризации муниципальных служащи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Пользователь Windows</dc:creator>
  <dc:description/>
  <cp:keywords/>
  <dc:language>en-US</dc:language>
  <cp:lastModifiedBy>Julia</cp:lastModifiedBy>
  <dcterms:modified xsi:type="dcterms:W3CDTF">2020-04-06T08:30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