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ХАНТЫ-МАНСИЙСК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Ситуация на рынке труда города Ханты-Мансийска за последние пять лет сохраняет стабильность. Уровень зарегистрированной безработицы снизился с 0,30% в 2018 году до 0,29% в 2019 году. Численность безработных граждан, стоящих на регистрационном учете, уменьшилась до 169 человек (в 2018 году – 180 чел.). Коэффициент напряженности составил 0,32 человека на 1 свободное рабочее место. По итогам 2019 года спрос работодателей на рабочую силу, количество заявленных вакансий составил 525 единиц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Численность экономически активного населения за 2019 год по оценке составила 59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408 человек, что составляет 59% от общей численности населения города Ханты-Мансийск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По данным казенного учреждения Ханты-Мансийского автономного округа – Югры «Ханты-Мансийский центр занятости населения» число граждан, обратившихся за содействием в поиске подходящей работы, составляет 1857 человек (работающие граждане, граждане, желающие сменить место работы, выпускники организаций профессионального образования, граждане предпенсионного и пенсионного возраста, инвалиды, многодетные родители, родители, воспитывающие детей-инвалидов и др.), из них 992 человек трудоустроены.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Одним из основных инструментов решения задач по сохранению стабильной ситуации и снижению напряженности на рынке труда является реализация мероприятий государственной 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Ханты-Мансийского автономного округа – Югр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«Поддержка занятости населения» (далее – Программа), в которой сохранены стимулирующие меры государственной поддержки работодателям и отдельным категориям граждан, а также мероприятия во исполнение поручений Президента Российской Федераци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содействие в трудоустройстве инвалидов, одиноких родителей, многодетных родителей и родителей, воспитывающих детей-инвалидов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содействие занятости граждан предпенсионного и пенсионного возраст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профессиональное обучение и дополнительное профессиональное образование родителей, осуществляющих уход за детьми в возрасте до 3 лет и родителей, находящихся в отпуске по уходу за ребенком до достижения им возраста 3 лет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В 2019 году на реализацию политики в сфере содействия занятости населения и снижению напряженности на рынке труда в рамках Программы направлено 12 028 тыс. рублей. Реализация мероприятий позволила оказать содействие по самозанятости 15 безработным гражданам, профессиональному обучению и дополнительному профессиональному образованию 217 чел., относящихся к отдельным категориям граждан. Особое внимание уделено категориям граждан, нуждающихся в дополнительных мерах по трудоустройству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Исполнены плановые показатели по числу трудоустроенных инвалидов на созданные и специально оборудованные рабочие места в соответствии с заключенными договорам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В рамках проводимых мероприятий Программы трудоустроено 740 несовершеннолетних граждан в возрасте от 14 до 18 лет, а также 12 выпускников профессиональных образовательных организаций и образовательных организаций высшего образования в возрасте до 25 лет, 9 безработных и незанятых трудовой деятельностью гражданина на оплачиваемые общественные работы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езработные граждане, испытывающие трудности в поиске работы в количестве 3 человек и другие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По итогам 2019 года предприятиями и организациями города создано 1204 рабочих места с учетом временных рабочих мест.В целях своевременного реагирования и минимизации колебаний на рынке труда на постоянной основе проводятся заседания Межведомственной комиссии по вопросам трудовых отношений и содействия занятости населения при Администрации города Ханты</w:t>
        <w:noBreakHyphen/>
        <w:t>Мансийска (далее – Межведомственная комиссия). За 2019 год проведено 6 заседаний Межведомственной комиссии, на которых были рассмотрены вопросы, направленные на стабилизацию рынка труда, в том числе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снижение неформальной занятости населения в 2019 году во взаимодействии с контрольно-надзорными территориальными федеральными органами государственной власти Российской Федерации по Ханты</w:t>
        <w:noBreakHyphen/>
        <w:t>Мансийскому автономному округу - Югре и Администрации города Ханты</w:t>
        <w:noBreakHyphen/>
        <w:t>Мансийск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сохранение уровня занятости граждан предпенсионного возраста, включая организацию профессионального обучения, проведение мероприятий активной политики занятости населения и трудоустройство данной категории граждан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погашение задолженности по выплате заработной платы работникам организаций, зарегистрированных в городе Ханты-Мансийске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Администрация города Ханты-Мансийска осуществляет отдельные государственные полномочия Ханты-Мансийского автономного округа – Югры в сфере трудовых отношений и государственного управления охраной труда в соответствии с Законом Ханты-Мансийского автономного округа – Югры 27.05.2011 №57-оз «О наделении органов местного самоуправления муниципальных образований Ханты – Мансийского автономного округа – Югры отдельными государственными полномочиями в сфере трудовых отношений и государственного управления охраной труда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За 2019 год оказана государственная услуга по уведомительной регистраци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7 коллективных договор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111 дополнительных соглашений в действующие коллективные договоры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Всего на 01.01.2020 в городе Ханты-Мансийске зарегистрировано и действует 133 коллективных договора. Коллективно-договорным регулированием социально-трудовых отношений охвачено 31 665 работников организаций города Ханты-Мансийск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В 2019 году проведено 2 заседания Координационного совета по вопросам охраны труда при Администрации города Ханты-Мансийска, на которых рассматривались вопросы производственного травматизма на территории города Ханты-Мансийска и предупредительных мер по сокращению производственного травматизм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Отделом по охране труда принято участие в работе Комиссии по расследованию 12 несчастных случаев, из них 5 квалифицированы по результатам расследования как несчастные случаи, не связанные с производством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В 2019 году проведено 23 обучающих семинара и круглых стола по вопросам трудовых отношений и охраны труд, из них в рамках 8 семинаров организованы выставки литературы по охране труда. Подготовлены 26 методических пособий (буклеты, брошюры, в том числе мониторинг по производственному травматизму и по состоянию условий охраны труда в организациях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Организованы и проведены смотр-конкурс на лучшую организацию работы в области охраны труда в организациях города Ханты-Мансийска и конкурс среди работников организаций города Ханты-Мансийска на звание «Лучший специалист по охране труда города Ханты-Мансийска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Церемония награждения победителей конкурсов состоялась на городском семинаре по охране труда, организованном для работодателей города Ханты</w:t>
        <w:noBreakHyphen/>
        <w:t xml:space="preserve">Мансийск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В номин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«Лучшая организация работы в области охраны труда среди организаций производственной сферы» победителем признаны ООО «Южно-Приобский газоперерабатывающий завод», в номинации «Лучшая организация работы в области охраны труда среди организаций непроизводственной сферы» МБДОУ «Детский сад №23 «Брусничка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Победителями в конкурсе на звание «Лучший специалист по охране труда города Ханты-Мансийска» стали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среди организаций производственной сферы Курбанов В.Ш. начальник отдела по охране труда МП «Ханты-Мансийские городские электрические сети»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среди организаций непроизводственной сферы Дядечков В.В. специалист по охране труда МБДОУ «Детский сад №23 «Брусничка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Победители конкурса были выдвинуты для участия в региональном этапе смотра-конкурса на звание «Лучший специалист по охране труда Ханты-Мансийского автономного округа-Югры», по итогам которого начальник отдела по охране труда МП «Ханты-Мансийские городские электрические сети» Курбанов В.Ш. занял первое место в номинации среди организаций производственной сферы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Также проведен конкурс детского рисунка «Охрана труда глазами детей». Церемония награждения победителей конкурса детского рисунка «Охрана труда глазами детей» проведена на центральной площади города Ханты-Мансийска в Международный день защиты дете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Об итогах конкурсов жители города были информированы посредством официального информационного портала органов местного самоуправления города Ханты</w:t>
        <w:noBreakHyphen/>
        <w:t>Мансийс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dstrike w:val="false"/>
        <w:strike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;Century Gothic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pacing w:val="-2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i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;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;Century Gothic" w:hAnsi="Calibri;Century Gothic" w:cs="Times New Roman;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;Times New Roman"/>
    </w:rPr>
  </w:style>
  <w:style w:type="character" w:styleId="FooterChar">
    <w:name w:val="Footer Char"/>
    <w:basedOn w:val="Style8"/>
    <w:qFormat/>
    <w:rPr>
      <w:rFonts w:cs="Times New Roman;Times New Roman"/>
    </w:rPr>
  </w:style>
  <w:style w:type="character" w:styleId="FontStyle13">
    <w:name w:val="Font Style13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;Times New Roman" w:hAnsi="Times New Roman;Times New Roman" w:cs="Times New Roman;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;Times New Roman" w:hAnsi="Times New Roman;Times New Roman" w:cs="Times New Roman;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;Century Gothic" w:hAnsi="Calibri;Century Gothic" w:eastAsia="Times New Roman;Times New Roman" w:cs="Times New Roman;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;Times New Roman"/>
    </w:rPr>
  </w:style>
  <w:style w:type="character" w:styleId="FootnoteTextChar">
    <w:name w:val="Footnote Text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;Univers" w:hAnsi="Arial;Univers" w:cs="Arial;Univers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;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;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BodyText2Char">
    <w:name w:val="Body Text 2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ЛОМе" w:hAnsi="SimSun;ЛОМе" w:eastAsia="SimSun;ЛОМе" w:cs="SimSun;ЛОМе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;Times New Roman" w:hAnsi="Times New Roman;Times New Roman" w:cs="Times New Roman;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/>
    </w:rPr>
  </w:style>
  <w:style w:type="character" w:styleId="FontStyle30">
    <w:name w:val="Font Style30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;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;Times New Roman" w:hAnsi="Times New Roman;Times New Roman" w:cs="Times New Roman;Times New Roman"/>
      <w:sz w:val="15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;Century Gothic" w:hAnsi="Calibri;Century Gothic" w:cs="Calibri;Century Gothic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;Univers" w:hAnsi="Arial;Univers" w:cs="Arial;Univers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ConsNormal">
    <w:name w:val="ConsNormal Знак"/>
    <w:qFormat/>
    <w:rPr>
      <w:rFonts w:ascii="Arial;Univers" w:hAnsi="Arial;Univers" w:cs="Arial;Univers"/>
      <w:lang w:val="ru-RU"/>
    </w:rPr>
  </w:style>
  <w:style w:type="character" w:styleId="SubtitleChar">
    <w:name w:val="Subtitle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;Times New Roman"/>
    </w:rPr>
  </w:style>
  <w:style w:type="character" w:styleId="Quot">
    <w:name w:val="quot"/>
    <w:basedOn w:val="Style8"/>
    <w:qFormat/>
    <w:rPr>
      <w:rFonts w:cs="Times New Roman;Times New Roman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;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;Univers" w:hAnsi="Arial;Univers" w:cs="Arial;Univers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;Times New Roman" w:hAnsi="Times New Roman;Times New Roman" w:eastAsia="Calibri;Century Gothic" w:cs="Times New Roman;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;Univers" w:hAnsi="Arial;Univers" w:eastAsia="Calibri;Century Gothic" w:cs="Arial;Univers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;Times New Roman" w:hAnsi="Times New Roman;Times New Roman" w:eastAsia="Calibri;Century Gothic" w:cs="Times New Roman;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;Times New Roman" w:hAnsi="Times New Roman;Times New Roman" w:eastAsia="Calibri;Century Gothic" w:cs="Times New Roman;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Calibri;Century Gothic" w:cs="Arial;Univers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;Univers" w:hAnsi="Arial;Univers" w:eastAsia="Calibri;Century Gothic" w:cs="Arial;Univers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;Century Gothic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;Century Gothic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;Century Gothic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;Century Gothic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Univers" w:hAnsi="Arial;Univers" w:eastAsia="Calibri;Century Gothic" w:cs="Arial;Univers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;Univers" w:hAnsi="Arial;Univers" w:eastAsia="Calibri;Century Gothic" w:cs="Arial;Univers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;Univers" w:hAnsi="Arial;Univers" w:eastAsia="Calibri;Century Gothic" w:cs="Arial;Univers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;Century Gothic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;Univers" w:hAnsi="Arial;Univers" w:eastAsia="Calibri;Century Gothic" w:cs="Arial;Univers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;Times New Roman" w:hAnsi="Times New Roman;Times New Roman" w:cs="Times New Roman;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;Century Gothic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;Univers" w:hAnsi="Arial;Univers" w:cs="Arial;Univers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2:00Z</dcterms:created>
  <dc:creator>Пользователь Windows</dc:creator>
  <dc:description/>
  <cp:keywords/>
  <dc:language>en-US</dc:language>
  <cp:lastModifiedBy>Julia</cp:lastModifiedBy>
  <dcterms:modified xsi:type="dcterms:W3CDTF">2020-04-06T08:22:00Z</dcterms:modified>
  <cp:revision>2</cp:revision>
  <dc:subject/>
  <dc:title>АЛЕЙ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