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КЕМЕРОВО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9 году в рамках работы городск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города Кемерово, и городской рабочей группы по оплате труда продолжена работа с собственниками организаций (предприятий) города Кемерово, выплачивающих работникам заработную плату ниже полуторакратного прожиточного минимума, установленного для трудоспособного населени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9 году городской рабочей группой по оплате труда совместно с территориальными группами проведено 9 заседаний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ыли заслушаны20 индивидуальных предпринимателей по вопросу «конвертной» заработной платы и задолженностипо НДФЛ и страховым взноса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езультате исполнения рекомендаций рабочей группы увеличение фонда оплаты труда на предприятиях, руководители которых были заслушаны, составило 152,4 тыс. рублей, заработная плата повышена 32 работникам.    Основной проблемой при организации работы в сфере трудовых отношений является несовершенство нормативной базы в части полномочий органов местного самоуправления по вопросам легализации трудовых отношений.             В рамках работы межведомственной рабочей группы по вопросам обеспечения соблюдения прав граждан на оплату труда организовано взаимодействие с прокуратурой. Еженедельно проводился мониторинг на наличие задолженности по заработной плате. По результатам мониторинга проводятся беседы с руководителями и главными бухгалтерами предприятий о недопустимости задержки заработной платы и принятии мер по ее выплате. Погашена задолженность по заработной плате в размере 9,3 млн.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 исполн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 Кемеровской области от 12.05.2015 № 3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и постановления администрации города Кемерово от 07.07.2015 № 1647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 всоответствии с Планом проведения проверок, в организациях, подведомственных администрации города Кемерово в 2019 году проведено 20 проверок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ована работа по привлечению организаций города к участию во Всероссийском конкурсе «Успех и безопасность 2019».</w:t>
      </w:r>
    </w:p>
    <w:p>
      <w:pPr>
        <w:pStyle w:val="Normal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ar-SA"/>
        </w:rPr>
        <w:t>На 2020 год запланирована реализация следующих задач: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) реализация трех проектов инициативного бюджетирования – формы участия жителей в определении приоритетов расходования средств местных бюджетов и поддержка инициатив жителей в решении вопросов местного значения;   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2) развитие социального партнерства в сфере труда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3) продолжение работы по осуществлению ведомственного контроля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4) участие в мероприятиях по снижению неформальной занятости и легализации заработной платы работников организаций и доведения ее до уровня не ниже полуторакратного размера прожиточного минимума, установленного для трудоспособного населения Кемеровской области; 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 xml:space="preserve">5) участие в работе комиссии по легализации налоговой базы и базы по страховым взносам;  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6) развитие и совершенствование партнерских социально –экономических отношений с хозяйствующими субъектами города Кемерово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) работа по снижению просроченной задолженности по заработной плате работникам организаций города Кемерово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) дальнейшее совершенствование системы оплаты труда в муниципальных учреждениях города Кемерово, в том числе предусматривающее обеспечение прозрачного механизма оплаты труда руководителей, их заместителей и главных бухгалтеров муниципальных учреждений города Кемерово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) работа по совершенствованию мер по ресоциализации лиц, освободившихся из мест лишения свободы, а также проблем реализации механизмов по их социальной адаптации, в том числе квотирование рабочих мест для данной категории на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СДГ неоценима в изучении и обобщении опыта городов, в выявлении типичных проблем, в формировании общей позиции городов, в доведении наших предложений до вышестоящих органов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иболее актуальные вопросы для обсуждения на мероприятиях АСДГ по обмену опытом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Формы, методы, перспективы работы органов местного самоуправления по снижению неформальной занятости и легализации неофициальной заработной платы, повышению собираемости страховых взносов, организация взаимодействия органов местного самоуправления с государственными органами надзора и контроля, территориальными органами федеральных органов исполнительной власти в решении задач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О квотировании рабочих мест для граждан, испытывающих трудности в поисках работы.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Проблемы развития социального партнерства в сфере труда на муниципальном уровне: как заинтересовать стороны в его реал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Ресурсы (правовые, административные и др.) органов местного самоуправления по ликвидации просроченной задолженности по заработной плате работника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О внедрении профессиональных стандартов в муниципальных учреждени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9DD3FC5D98C18700BADCCC463E41C7F9BA7BB08E5EF09824070708014DE0G2K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8:00Z</dcterms:created>
  <dc:creator>Пользователь Windows</dc:creator>
  <dc:description/>
  <cp:keywords/>
  <dc:language>en-US</dc:language>
  <cp:lastModifiedBy>Julia</cp:lastModifiedBy>
  <dcterms:modified xsi:type="dcterms:W3CDTF">2020-04-06T08:18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