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25"/>
          <w:sz w:val="28"/>
          <w:szCs w:val="28"/>
          <w:lang w:val="ru-RU"/>
        </w:rPr>
        <w:t>Мирный»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Как и в предыдущий 2018 год. в отчетном 2019 году принимались все меры по выполнению поставленных задач и достижению основной цели - развитие кадрового потенциала, в том числе путем создания организационных, информационных, финансовых условий, способствующих повышению эффективности и результативности муниципальной службы; формированию кадрового состава муниципальных служащих, способного максимально адаптироваться в новых условиях, более эффективно решать задачи и выполнять функции, возложенные на органы местного самоуправления МО «Город Мирный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Для реализации указанных задач в Администрации МО «Город Мирный» разработана муниципальная программа «Подготовка кадров для муниципальной службы» на 2018-2023 годы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рамках Программы были осуществлены мероприятия по дополнительному профессиональному образованию муниципальных служащих городской Администрации, а также оказанию муниципальным служащим органов местного самоуправления МО «Город Мирный» методической помощи по вопросам, связанным с прохождением муниципальной службы, в том числе противодействием коррупци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о программам дополнительного профессионального образования повышения квалификации с 18 до 144 часов (с получением документа установленного образца) в 2019 году прошли обучение 16 муниципальных служащих при утвержденном плановом показателе - 15 человек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На 2019 год программой предусмотрено 2 073 471.00 руб., из них освоено -1 729 905.30 руб.. что составляет 83 %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соответствии с указанной Программой разработаны мероприятия по формированию конкурсного отбора лиц для включения в резерв управленческих кадров МО «Город Мирный», комплекс мероприятий по дополнительному профессиональному образованию кадров для органов местного самоуправления и муниципальных учреждений и предприятий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30 мая 2019 г. на заседании рабочей группы по формированию резерва управленческих кадров МО «Город Мирный» Мирнинекого района Республики Саха (Якутия) были рассмотрены 6 кандидатур и все включены в резерв управленческих кадров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о состоянию на 01.01.2020 г. штатная численность Администрации МО «Город Мирный» составила 56 человек, из них 50 - муниципальные служащие, 6 - лица, замещающие должности, не отнесенные к муниципальным должностям и должностям муниципальной службы</w:t>
      </w:r>
    </w:p>
    <w:p>
      <w:pPr>
        <w:pStyle w:val="Style1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течение 2019 года произошло следующее движение кадров: принято на муниципальную службу - 6 человек; уволено с муниципальной службы - 3 человека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Из общего количества фактически работающих муниципальных служащих (50) высшее профессиональное образование имеют 48 человек. 2 имеют среднее или среднее профессиональное образование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Согласно действующему законодательству муниципальные служащие подлежат аттестации не реже одного раза в три года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Style20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Так. в 2019 году в отношении трех муниципальных служащих была проведена аттестация. По итогам ее проведения, комиссией принято решение о соответствии муниципальных служащих замещаемой должности.</w:t>
      </w:r>
    </w:p>
    <w:p>
      <w:pPr>
        <w:pStyle w:val="Style20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 xml:space="preserve">Законодательство также предусматривает и проведение в отношении муниципальных служащих квалификационных </w:t>
      </w:r>
      <w:r>
        <w:rPr>
          <w:rStyle w:val="FontStyle30"/>
          <w:b w:val="false"/>
          <w:sz w:val="28"/>
          <w:szCs w:val="28"/>
        </w:rPr>
        <w:t xml:space="preserve">экзаменов </w:t>
      </w:r>
      <w:r>
        <w:rPr>
          <w:rStyle w:val="FontStyle28"/>
          <w:sz w:val="28"/>
          <w:szCs w:val="28"/>
        </w:rPr>
        <w:t xml:space="preserve">в целях присвоения им </w:t>
      </w:r>
      <w:r>
        <w:rPr>
          <w:rStyle w:val="FontStyle30"/>
          <w:b w:val="false"/>
          <w:sz w:val="28"/>
          <w:szCs w:val="28"/>
        </w:rPr>
        <w:t xml:space="preserve">классных </w:t>
      </w:r>
      <w:r>
        <w:rPr>
          <w:rStyle w:val="FontStyle28"/>
          <w:sz w:val="28"/>
          <w:szCs w:val="28"/>
        </w:rPr>
        <w:t>чинов. Классные чины, в свою очередь,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 В 2019 году квалификационный экзамен сдавали 11 муниципальных служащих, при этом применялась, ставшая уже традиционной, программа тестирования.</w:t>
      </w:r>
    </w:p>
    <w:p>
      <w:pPr>
        <w:pStyle w:val="Style20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результате аттестации и квалификационных экзаменов всего были присвоены классные чины 13 муниципальным служащим, из них: 11 - по итогам проведения квалификационного экзамена, 2 - по итогам аттестаци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Обязанность муниципальных служащих, замещающих должности, включенные в соответствующий перечень,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), закреплена изначально на законодательном уровне. Сам перечень должностей утвержден муниципальным правовым актом. Исполнение муниципальными служащими обязанности по представлению таких сведений в установленные законом сроки всегда находится на особом контроле у кадровой службы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соответствии с Перечнем должностей МО «Город Мирный», при назначении на которые граждане и при замещении которых муниципальные служащие обязаны представлять сведения о доходах, сведения за 2019 год представили 19 человек (100%), в установленный законодательством срок. Сведения о доходах, расходах, об имуществе и обязательствах имущественного характера представлены и Главой города в Управление при Главе Республики Саха (Якутия) по профилактике коррупционных и иных правонарушений. В соответствии с законодательством и муниципальным правовым актом все представленные сведения о доходах размещены на официальном сайте городской Администраци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25"/>
          <w:b w:val="false"/>
          <w:sz w:val="28"/>
          <w:szCs w:val="28"/>
        </w:rPr>
        <w:t>Задачи на 2020 год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2020 году перед Администрацией МО «Город Мирный» в области трудовых правоотношений на муниципальной службе можно выделить три основные задачи:</w:t>
      </w:r>
    </w:p>
    <w:p>
      <w:pPr>
        <w:pStyle w:val="Style17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1) Формирование и развитие резерва управленческих кадров на целевые должности, для замещения которых необходим резерв кадров, а также работа с кандидатами, включенными в резерв кадров:</w:t>
      </w:r>
    </w:p>
    <w:p>
      <w:pPr>
        <w:pStyle w:val="Style17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2) Дальнейшее развитие системы профессиональной переподготовки и повышения квалификации муниципальных служащих;</w:t>
      </w:r>
    </w:p>
    <w:p>
      <w:pPr>
        <w:pStyle w:val="Style17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3) Деятельность в области противодействия коррупции, недопущения проявления коррупционного поведения на муниципальной службе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Style11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роведение конференций, семинаров, круглых столов по наиболее актуальным темам, обобщение положительного опыта других регионов, который был бы полезен в работе д</w:t>
      </w:r>
      <w:r>
        <w:rPr>
          <w:rStyle w:val="FontStyle30"/>
          <w:b w:val="false"/>
          <w:sz w:val="28"/>
          <w:szCs w:val="28"/>
        </w:rPr>
        <w:t xml:space="preserve">ругих </w:t>
      </w:r>
      <w:r>
        <w:rPr>
          <w:rStyle w:val="FontStyle28"/>
          <w:sz w:val="28"/>
          <w:szCs w:val="28"/>
        </w:rPr>
        <w:t>муниципальных образований.</w:t>
      </w:r>
    </w:p>
    <w:p>
      <w:pPr>
        <w:pStyle w:val="Style16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 xml:space="preserve">Считаете ли Вы целесообразным проведение конференции (совещание и пр.) по обсуждению наиболее актуальных вопросов и решению проблем отрасли? Целесообразно проведение конференций (совещаний и пр.) по обсуждению наиболее актуальных вопросов в сфере противодействия коррупции на муниципальной службе. </w:t>
      </w:r>
    </w:p>
    <w:p>
      <w:pPr>
        <w:pStyle w:val="Style16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7. Считаете ли Вы целесообразным проведение курсов повышения квалификации (учебных курсов для муниципальных служащих) специалистов данной отрасли?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Целесообразно проведение курсов повышения квалификации по темам, связанным с противодействием коррупции, а именно предотвращение возникновения конфликта интересов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Кроме того, в связи с переходом на электронные трудовые книжки, необходимо провести курсы повышения квалификации связанные с изменениями трудового законодательства. На практике также возникают вопросы регулирования и оформления трудовых отношений и установления гарантий, связанных с использованием труда выборных должностных лиц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5:00Z</dcterms:created>
  <dc:creator>Пользователь Windows</dc:creator>
  <dc:description/>
  <cp:keywords/>
  <dc:language>en-US</dc:language>
  <cp:lastModifiedBy>Julia</cp:lastModifiedBy>
  <dcterms:modified xsi:type="dcterms:W3CDTF">2020-04-06T08:25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