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НЕФТЕЮГАНСК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ru-RU"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ru-RU" w:eastAsia="ar-SA"/>
        </w:rPr>
        <w:t>В целях обеспечения межведомственного взаимодействия и решения вопросов по легализации трудовых отношений в муниципальном образовании город Нефтеюганск осуществляет деятельность рабочая группа, в состав которой входят представители территориальных органов федеральных органов исполнительной власти, внебюджетных фондов, профсоюзов и общественных организаций. В соответствии с планом в 2019 году проведено 3 заседания, заключены 899 трудовых договора с работникам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ru-RU"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ru-RU" w:eastAsia="ar-SA"/>
        </w:rPr>
        <w:t xml:space="preserve">В результате осуществления системной работы по сохранению стабильность на рынке труда численность официально зарегистрированных безработных по итогам 2019 года сокращена до 35 человек. Уровень безработицы составил 0,05 % (2013 г. – 0,17 %, 2014 г. – 0,12 %, 2015 г. – 0,17 %, 2016 г. – 0,09 %, 2017 г. – 0,09 %, 2018г. – 0,06 %). </w:t>
      </w:r>
    </w:p>
    <w:p>
      <w:pPr>
        <w:pStyle w:val="221"/>
        <w:tabs>
          <w:tab w:val="clear" w:pos="720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На территории муниципального образования действует комиссия по проблемам оплаты труда, в состав которой входят представители Государственной инспекции труда в Ханты-Мансийском автономном округе – Югре, Нефтеюганской межрайпрокуратуры, межрайонной инспекции Федеральной налоговой службы России № 7 по Ханты–Мансийскому автономному округу – Югре, филиала № 3 Государственного учреждения – регионального отделения Фонда социального страхования Российской Федерации по Ханты-Мансийскому автономному округу – Югре, а также Государственного учреждения управления Пенсионного фонда РФ в городе Нефтеюганске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целях снижения задолженности по выплате заработной платы администрацией города Нефтеюганска осуществляется постоянное взаимодействие с государственной инспекцией труда, государственной статистикой, прокуратурой по обмену информации по вопросам задолженности по выплате заработной платы. Проводится работа с руководителями предприятий, оказывается содействие в погашении дебиторской задолженности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заседание комиссий были приглашены руководители 15 хозяйствующих субъектов. По результатам работы комиссий погашена задолженность по выплатам заработной платы в сумме более 20 млн. рублей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В рамках ведомственного контроля за соблюдением трудового законодательства и иных нормативных правовых актов, содержащих нормы трудового права проведены проверки в 8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муниципальных учреждениях. В ходе проверки факты выплаты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 xml:space="preserve">заработной платы в сумме ниже установленного минимального размер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платы труда, а также задолженности по выплате заработной платы не выявлены.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ференций (совещаний и пр.) по обсуждению наиболее актуальных вопросов и решению проблем отрасли считаем целесообразным.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е и актуальные вопросы для обсуждения: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обеспечение соблюдения предусмотренного трудовым законодательством запрета на ограничение трудовых прав и свобод граждан в зависимости от возраста и реализация мер, направленных на сохранение и развитие занятости граждан предпенсионного возраста;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новные направления развития социального партнерства;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редовой опыт в области безопасности и охраны труда.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урсов повышения квалификации (учебных курсов для муниципальных служащих) считаем целесообразным.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е и актуальные темы для включения в образовательную программу курсов: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ценка и управление профессиональными рисками в системе управления охраной труда;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безопасность и охрана труд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>В соответствии с постановлением администрации города Нефтеюганска от 12.02.2019 № 61-п «О городском конкурсе «Лучший специалист по охране труда муниципального образования город Нефтеюганск» проводилс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нкур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среди работников организаций города Нефтеюганск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Конкурс проводился в три этапа: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ab/>
        <w:t>первый этап – оценка показателей работы организации в области охраны труда за предыдущий год;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color w:val="000000"/>
          <w:lang w:val="ru-RU"/>
        </w:rPr>
        <w:t xml:space="preserve">второй этап – </w:t>
      </w:r>
      <w:r>
        <w:rPr>
          <w:lang w:val="ru-RU"/>
        </w:rPr>
        <w:t>Визитная карточка;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третий этап - оказание первой доврачебной помощ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участие в конкурсе поступило 26 заявок от специалистов по охране труда организаций города Нефтеюганска.</w:t>
      </w:r>
    </w:p>
    <w:p>
      <w:pPr>
        <w:pStyle w:val="ConsTitle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 итогам конкурса п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обедителем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знан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представитель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щества с ограниченной ответственностью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«РН-Юганскнефтегаз», которы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стойно представил муниципальное образование город Нефтеюганск на окружном смотре - конкурсе «Лучший специалист по охране труда Ханты-Мансийского автономного округа – Югры» и занял призовое место в д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полнительной номинации: «За лучшие практические навыки в оказании первой помощи»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оответствии с постановлением администрации города от 01.10.2019 № 1040-п «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проведении конкурса детского рисунка «Безопасный труд глазами детей»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муниципальном образовании город Нефтеюганск» проведен конкурс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Конкурс проводился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II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этапа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этап – отборочный, проводился департаментом образования и молодежной политики администрации города Нефтеюганск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I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этап – муниципальный, проводился среди конкурсных работ – победителе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этапа конкурса.</w:t>
      </w: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Работы победителей, занявшие первые места в каждой возрастной категории, направлен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II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этап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кружного конкурса детских рисунков «Безопасный труд глазами детей»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в Ханты-Мансийском автономном округе – Югр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конкурсе приняли участие 52 участни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окружном конкурсе детских рисунков «Безопасный труд глазами детей»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 xml:space="preserve">в Ханты-Мансийском автономном округе – Югре участникам муниципального образования город Нефтеюганск присуждены призовые места: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 xml:space="preserve"> место – 2 работы,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 xml:space="preserve"> место – 2 работ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В 2019 году муниципальное образование город Нефтеюганск приняло участие во Всероссийском конкурсе на лучшую организацию работ в области условий и охраны труда «Успех и безопасность-2018» по итогам которого присвоено 51 место среди муниципальных образований Российской Федерации, 5 место среди муниципальных образований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Ханты-Мансийского автономного округа – Югр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;Century Gothic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;Century Gothic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pacing w:val="-2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i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;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;Century Gothic" w:hAnsi="Calibri;Century Gothic" w:cs="Times New Roman;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;Times New Roman"/>
    </w:rPr>
  </w:style>
  <w:style w:type="character" w:styleId="FooterChar">
    <w:name w:val="Footer Char"/>
    <w:basedOn w:val="Style8"/>
    <w:qFormat/>
    <w:rPr>
      <w:rFonts w:cs="Times New Roman;Times New Roman"/>
    </w:rPr>
  </w:style>
  <w:style w:type="character" w:styleId="FontStyle13">
    <w:name w:val="Font Style13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;Times New Roman" w:hAnsi="Times New Roman;Times New Roman" w:cs="Times New Roman;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;Times New Roman" w:hAnsi="Times New Roman;Times New Roman" w:cs="Times New Roman;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;Century Gothic" w:hAnsi="Calibri;Century Gothic" w:eastAsia="Times New Roman;Times New Roman" w:cs="Times New Roman;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;Times New Roman"/>
    </w:rPr>
  </w:style>
  <w:style w:type="character" w:styleId="FootnoteTextChar">
    <w:name w:val="Footnote Text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;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;Univers" w:hAnsi="Arial;Univers" w:cs="Arial;Univers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;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;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;Times New Roman"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BodyText2Char">
    <w:name w:val="Body Text 2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ЛОМе" w:hAnsi="SimSun;ЛОМе" w:eastAsia="SimSun;ЛОМе" w:cs="SimSun;ЛОМе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;Times New Roman" w:hAnsi="Times New Roman;Times New Roman" w:cs="Times New Roman;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;Times New Roman" w:hAnsi="Times New Roman;Times New Roman" w:cs="Times New Roman;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lang w:val="ru-RU"/>
    </w:rPr>
  </w:style>
  <w:style w:type="character" w:styleId="FontStyle30">
    <w:name w:val="Font Style30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;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;Times New Roman" w:hAnsi="Times New Roman;Times New Roman" w:cs="Times New Roman;Times New Roman"/>
      <w:sz w:val="15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;Century Gothic" w:hAnsi="Calibri;Century Gothic" w:cs="Calibri;Century Gothic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;Univers" w:hAnsi="Arial;Univers" w:cs="Arial;Univers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ConsNormal">
    <w:name w:val="ConsNormal Знак"/>
    <w:qFormat/>
    <w:rPr>
      <w:rFonts w:ascii="Arial;Univers" w:hAnsi="Arial;Univers" w:cs="Arial;Univers"/>
      <w:lang w:val="ru-RU"/>
    </w:rPr>
  </w:style>
  <w:style w:type="character" w:styleId="SubtitleChar">
    <w:name w:val="Subtitle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;Times New Roman"/>
    </w:rPr>
  </w:style>
  <w:style w:type="character" w:styleId="Quot">
    <w:name w:val="quot"/>
    <w:basedOn w:val="Style8"/>
    <w:qFormat/>
    <w:rPr>
      <w:rFonts w:cs="Times New Roman;Times New Roman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;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;Univers" w:hAnsi="Arial;Univers" w:cs="Arial;Univers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;Times New Roman" w:hAnsi="Times New Roman;Times New Roman" w:eastAsia="Calibri;Century Gothic" w:cs="Times New Roman;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;Univers" w:hAnsi="Arial;Univers" w:eastAsia="Calibri;Century Gothic" w:cs="Arial;Univers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;Times New Roman" w:hAnsi="Times New Roman;Times New Roman" w:eastAsia="Calibri;Century Gothic" w:cs="Times New Roman;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;Times New Roman" w:hAnsi="Times New Roman;Times New Roman" w:eastAsia="Calibri;Century Gothic" w:cs="Times New Roman;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Calibri;Century Gothic" w:cs="Arial;Univers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;Univers" w:hAnsi="Arial;Univers" w:eastAsia="Calibri;Century Gothic" w:cs="Arial;Univers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;Century Gothic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;Century Gothic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;Century Gothic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;Century Gothic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Univers" w:hAnsi="Arial;Univers" w:eastAsia="Calibri;Century Gothic" w:cs="Arial;Univers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;Univers" w:hAnsi="Arial;Univers" w:eastAsia="Calibri;Century Gothic" w:cs="Arial;Univers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;Univers" w:hAnsi="Arial;Univers" w:eastAsia="Calibri;Century Gothic" w:cs="Arial;Univers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;Century Gothic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;Univers" w:hAnsi="Arial;Univers" w:eastAsia="Calibri;Century Gothic" w:cs="Arial;Univers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;Times New Roman" w:hAnsi="Times New Roman;Times New Roman" w:eastAsia="Calibri;Century Gothic" w:cs="Times New Roman;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;Times New Roman" w:hAnsi="Times New Roman;Times New Roman" w:cs="Times New Roman;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;Century Gothic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;Univers" w:hAnsi="Arial;Univers" w:cs="Arial;Univers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6:00Z</dcterms:created>
  <dc:creator>Пользователь Windows</dc:creator>
  <dc:description/>
  <cp:keywords/>
  <dc:language>en-US</dc:language>
  <cp:lastModifiedBy>Julia</cp:lastModifiedBy>
  <dcterms:modified xsi:type="dcterms:W3CDTF">2020-04-06T08:26:00Z</dcterms:modified>
  <cp:revision>2</cp:revision>
  <dc:subject/>
  <dc:title>АЛЕЙ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