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>Норильск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 территории муниципального образования города Норильска одной из наиболее важных и актуальных проблем является качество и доступность оказываемой медицинской помощи для населения.На сегодняшний день особо остро стоит вопрос по приглашению специалистов по дефицитным специальностям в медицинские учреждения: на 15.02.2020 год открыто 243 вакансии дефицитных специальностей в здравоохранении. Для привлечения специалистов дефицитных профессий из других регионов на территории муниципального образования города Норильска за счет средств местного бюджета реализуется муниципальная программа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. Несмотря на принимаемые органами местного самоуправления меры количество вакантных ставок не уменьшается, в связи с чем необходимо внесение изменений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асть 12.1 статьи 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9 ноября 2010 года N 326-ФЗ «Об обязательном медицинском страховании в Российской Федерации» и Закон Красноярского края от 22.03.2018 № 5-1455 «О единовременных компенсационных выплатах отдельным категориям медицинских работников» в части включения в перечень получателей единовременной компенсационной выплаты также и медицинских специалистов различных квалификационных категорий, прибывших на работу в городские населенные пункты Красноярского края, территории которых относятся к локальным природно-климатическим зонам Крайнего Север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Для привлечения специалистов различного рода профессий (в том числе сферы здравоохранения, образования и пр.) с территорий других регионов РФ необходимо внести изменения в систему компенсационных выплат за проживание в районах Крайнего Север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уществующая ныне система компенсационных выплат за проживание в экстремальных условиях арктической зоны (в Норильске0,8 – районный коэффициент, 80% – процентная надбавка за стаж работы в районах Крайнего Севера) учитывает ограничение по установлению, а именно: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.1 Указа от 26 сентября 1967 г. N 1908-VII «О расширении льгот для лиц, работающих в районах Крайнего Севера и в местностях, приравненных к районам Крайнего Севера», определен порядок установления северных надбавок в зависимости от периода работы: «10 процентов по истечении первых шести месяцев работы, с увеличением на 10 процентов за каждые последующие шесть месяцев работы, а по достижении шестидесятипроцентной надбавки – 10 процентов за каждый последующий год работы»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материального стимулирования и улучшения социальной привлекательности арктической зоны Красноярского края для трудоспособного населения, в целях компенсации снижения дохода в связи с вышеуказанным порядком «зарабатывания» северных надбавок, ст. 7.2 Закона Красноярского края от 03.12.2004 г. №12-2668 «О гарантиях и компенсациях для лиц, работающих в районах Крайнего Севера и приравненных к ним местностях края с особыми климатическими условиями» введена ежемесячная компенсационная выплата молодёжи до 30 лет. Она выплачивается в течение первых 30 месяцев работы в государственных органах Красноярского края и краевых государственных учреждениях, расположенных в локальных природно-климатических зонах Крайнего Севера. Компенсационная выплата устанавливается с учетом стажа работы в процентах к заработной плате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им образом, существует возрастное ограничение на получение компенсационной выплаты для достижения уровня северной надбавки до установленных для территории муниципального образования город Норильск (80%), что существенно ограничивает возможности восполнения организациями и предприятиями потребности в трудовых ресурсах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сновании вышеизложенного в целях развития Арктической зоны РФ просим рассмотреть вопрос о порядке установления процентной надбавки за стаж работы в районах Крайнего Севера, которая является существенным фактором, формирующим порядка 30% заработной платы работников, а именно: установление на государственном уровне полного размера указанной процентной надбавки с первого дня работы работникам, независимо от наличия факта проживания в районах Крайнего Севера, такая мера социальной поддержки работников позволит снизить уровень кадрового дефицита и обеспечит стабильное функционирование социальных отраслей, что, в свою очередь, повысит качество оказываемых социальных услуг и общего уровня жизни в районах Крайнего Севера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Муниципальные служащие муниципального образования город Норильск на постоянной основе проходят обучение по программам профессиональной переподготовки, на курсах повышения квалификации, а также принимают участие в семинарах и тренингах. Все вышеуказанные мероприятия, проводимые по обучению муниципальных служащих, реализующих полномочия органов местного самоуправления, позволяют повысить их уровень образовательной подготовки и качество принимаемых ими решений для выполнения поставленных задач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процессе обучения служащими были освоены дополнительные профессиональные программы по следующим направлениям: «Земельно-имущественные отношения и градостроительство»; «Вопросы муниципального правового регулирования в различных сферах деятельности органов публичной власти»; «Государственное и муниципальное управление»; «Обучение руководителей и специалистов по охране труда»; «Заработная плата в 2019 г. Правовые и налоговые вопросы. Последние изменения. Новые требования ФНС к отчетности по НДФЛ и взносам»; «Профессиональное управление государственными и муниципальными закупками», «Государственное и муниципальное управление»; «Трудовое законодательство и кадровое делопроизводство – 2019»; «Компетенции и технологии, востребованные в государственном и муниципальном управлении в условиях трансформации»; «Стрессменеджмент»; «Деятельность специалистов органов опеки и попечительства в системе защиты прав детей и профилактика социального сиротства»; «Внедрение и применение профессиональных стандартов на территории муниципального образования город Норильск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В 2019 году было заключено Межотраслевое территориальное соглашение между Администрацией города Норильска, Территориальным объединением профсоюзов «Федерация профсоюзов муниципального образования город Норильск» и организациями, финансируемыми за счет средств местного бюджета муниципального образования город Норильск, на новый трехлетний период с 01 января 2020 года по 31 декабря 2022 года включительно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отраслевое соглашение является правовым актом, определяющим общие принципы регулирования социально-трудовых отношений и связанных с ними экономических отношений между работниками учреждений (организаций), финансовое обеспечение деятельности которых осуществляется за счет средств бюджета муниципального образования город Норильск, работодателями и Администрацией города Норильска, устанавливающим дополнительные льготы, гарантии и компенсации работник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568AA4F5312A64E0E28ACFCA052F96FB352C4285EA6F6FC3D2E44F90C2211D07F8F0006E16EB1W8f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6:00Z</dcterms:created>
  <dc:creator>Пользователь Windows</dc:creator>
  <dc:description/>
  <cp:keywords/>
  <dc:language>en-US</dc:language>
  <cp:lastModifiedBy>Julia</cp:lastModifiedBy>
  <dcterms:modified xsi:type="dcterms:W3CDTF">2020-04-06T08:16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