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FontStyle13"/>
          <w:caps/>
          <w:spacing w:val="0"/>
          <w:sz w:val="28"/>
          <w:szCs w:val="28"/>
          <w:lang w:val="ru-RU"/>
        </w:rPr>
        <w:t>Омск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Что наиболее значительное удалось сделать в 2019 году?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Администрацией города Омска совместно с Союзом «Омское региональное объединение работодателей» и Омским областным союзом организаций профсоюзов «Федерация омских профсоюзов» в 2019 году проводилась работа по реализации Территориального соглашения о регулировании социально-трудовых отношений и связанных с ними экономических отношений на территории города Омска на 2019 - 2021 годы (далее - соглашение). Совместными усилиями стороны обеспечивали реализацию 114 обязательств по шести разделам соглашения, касающихся экономической политики, молодежной политики, развития отраслей социальной сферы, рынка труда, социального партнерства в городе Омске, содействия занятости населения, защиты социально-экономических интересов работников, повышения уровня жизни населения, охраны труда и экологической безопасн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целях контроля за реализацией соглашения, а также координирования действий сторон социального партнерства, в течение 2019 года осуществляла деятельность территориальная комиссия по регулированию социально-трудовых отношений в городе Омске (далее - комиссия). Было проведено 4 заседания комиссии, рассмотрено 14 вопросов, касающихся системы оздоровления детей, повышения доступности медицинской помощи несовершеннолетним в связи с занятиями физкультурой и спортом, обеспечения условий и охраны труда работников строительных организаций города Омска в рамках реализации Федерального закона № 426-ФЗ «О специальной оценке условий труда», выполнения Территориального соглашения по муниципальному пассажирскому транспорту города Омска на 2017 -2019 годы в части выполнения обязательств по оплате труда, выполнения отраслевых территориальных соглашений и др. Комиссией проводилась работа по согласованию нормативно-правовых актов Администрации города Омска в сфере трудовых отношений. В 2019 году было согласовано 4 нормативно-правовых ак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Нужно отметить, что благодаря совместной работе, в городе Омске заключены и действуют около 1300 коллективных договоров, действие которых распространяется на 150 тысяч работни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7:00Z</dcterms:created>
  <dc:creator>Пользователь Windows</dc:creator>
  <dc:description/>
  <cp:keywords/>
  <dc:language>en-US</dc:language>
  <cp:lastModifiedBy>Julia</cp:lastModifiedBy>
  <dcterms:modified xsi:type="dcterms:W3CDTF">2020-04-06T08:27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